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ответствии с Порядком информирования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, утвержденной приказом Министерства здравоохранения Российской Федерации от 08.04. 2021г. № 317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lang w:eastAsia="en-US"/>
        </w:rPr>
        <w:t>н, Территориальный фонд обязательного медицинского страхования Республики Дагестан информирует о выявленных нарушениях при оказании медицинской помощи в соответствии с территориальной программой обязательного медицинского страхования за 2 квартал 202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За 2 квартал 2024 года медицинскими организациями предъявлено                          к оплате </w:t>
      </w:r>
      <w:r>
        <w:rPr/>
        <w:t xml:space="preserve">7 721 149 </w:t>
      </w:r>
      <w:r>
        <w:rPr>
          <w:rFonts w:eastAsia="Calibri"/>
          <w:lang w:eastAsia="en-US"/>
        </w:rPr>
        <w:t xml:space="preserve">(в 2 кв.2023г – 6 875 </w:t>
      </w:r>
      <w:r>
        <w:rPr>
          <w:bCs/>
        </w:rPr>
        <w:t>215</w:t>
      </w:r>
      <w:r>
        <w:rPr>
          <w:rFonts w:eastAsia="Calibri"/>
          <w:lang w:eastAsia="en-US"/>
        </w:rPr>
        <w:t>) счет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 оплаченную медицинскую помощь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едико-экономический контроль (далее – МЭК) проведен в 100 % случаев, нарушения выявлены в 0,17% (в 2 кв. 2023г.-5,7 %). По результатам МЭК применены экономические санкции, которые составили 5,45% (в 2 кв.2023г.-</w:t>
      </w:r>
      <w:r>
        <w:rPr>
          <w:rFonts w:eastAsia="Calibri"/>
          <w:color w:val="000000"/>
          <w:lang w:eastAsia="en-US"/>
        </w:rPr>
        <w:t xml:space="preserve">5,1 %) </w:t>
      </w:r>
      <w:r>
        <w:rPr>
          <w:rFonts w:eastAsia="Calibri"/>
          <w:lang w:eastAsia="en-US"/>
        </w:rPr>
        <w:t>от суммы предъявленных счетов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сновные нарушения связаны с неправильным оформлением реестра счетов, </w:t>
      </w:r>
      <w:r>
        <w:rPr/>
        <w:t>введение в реестр счетов недостоверных персональных данных застрахованного лица</w:t>
      </w:r>
      <w:r>
        <w:rPr>
          <w:rFonts w:eastAsia="Calibri"/>
          <w:lang w:eastAsia="en-US"/>
        </w:rPr>
        <w:t xml:space="preserve">, с включением в реестр счетов видов медицинской помощи, не входящих в территориальную программу ОМС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веден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плановых и целевых медико-экономических экспертиз (далее – МЭЭ) по 259 255 (в 2 кв.2023г.-210 650) страховым случаям, выявлены нарушения в 39% (в 2 кв.2023г.-8,7%) от проверенных случаев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ab/>
        <w:t xml:space="preserve">Основными нарушениями, выявленными в ходе плановых и целевых медико-экономических экспертиз, были: несоответствия данных первичной медицинской документации реестрам счетов, непредставление документации, подтверждающей факт оказания застрахованному лицу медицинской помощи, </w:t>
      </w:r>
      <w:r>
        <w:rPr/>
        <w:t xml:space="preserve">отсутствие в документации (не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, </w:t>
      </w:r>
      <w:r>
        <w:rPr>
          <w:rFonts w:eastAsia="Calibri"/>
          <w:color w:val="000000"/>
          <w:lang w:eastAsia="en-US"/>
        </w:rPr>
        <w:t>завышения тарифа на медицинскую помощь,</w:t>
      </w:r>
      <w:r>
        <w:rPr>
          <w:rFonts w:eastAsia="Calibri"/>
          <w:lang w:eastAsia="en-US"/>
        </w:rPr>
        <w:t xml:space="preserve"> наличие признаков искажения сведений, представленных в медицинской документаци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 результатам МЭЭ применены экономические санкции, которые составили 0,57% (в 2 кв.2023г.-0,68 %) от суммы предъявленных сче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ведено 58 442 (в 2 кв.2023г.- 67 215) плановых и целевых экспертиз качества медицинской помощи (далее - ЭКМП), по результатам экспертных мероприятий выявлены нарушения в 21,2% (в 2 кв.2023г.-20,4%) от плановых и целевых проверенных случае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сновными нарушениями, при плановой и целевой экспертизе качества медицинской помощи, были: </w:t>
      </w:r>
      <w:r>
        <w:rPr/>
        <w:t xml:space="preserve">невыполнение, несвоевременное или ненадлежащее выполнением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 и </w:t>
      </w:r>
      <w:r>
        <w:rPr>
          <w:rFonts w:eastAsia="Calibri"/>
          <w:lang w:eastAsia="en-US"/>
        </w:rPr>
        <w:t>несоблюдение клинических рекомендаций, порядков оказания медицинской помощи, стандартов медицинской помощи;</w:t>
      </w:r>
      <w:r>
        <w:rPr/>
        <w:t xml:space="preserve"> 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извести оценку качества оказанной медицинской помощи; преждевременное с клинической точки зрения прекращение проведения лечебных мероприятий и прочие наруш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ри проведении контрольно-экспертных мероприятий особое внимание уделено профилям «онкология», «сердечно-сосудистые заболевания», «острые нарушения мозгового кровообращения», случаям с новой короновирусной инфекцией </w:t>
      </w:r>
      <w:r>
        <w:rPr>
          <w:rFonts w:eastAsia="Calibri"/>
          <w:lang w:val="en-US" w:eastAsia="en-US"/>
        </w:rPr>
        <w:t>COVID</w:t>
      </w:r>
      <w:r>
        <w:rPr>
          <w:rFonts w:eastAsia="Calibri"/>
          <w:lang w:eastAsia="en-US"/>
        </w:rPr>
        <w:t>-19, диспансеризации, диспансерному наблюдению, качеству проведения ЭКО, а также соответствию медицинской помощи несовершеннолетним нормативным требования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 результатам ЭКМП применены экономические санкции в размере           0,27% (в 2 кв.2023г.-1,48 %) от предъявленных сче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оказании медицинской помощи лицам, застрахованным за пределами территории субъекта Российской Федерации, в котором выдан полис ОМС, проведено 2 614 (в 2 кв.2023г-432) плановых медико-экономических экспертиз страховых случаев, нарушения выявлены в 83,3% (в 2 кв.2023г.-0,8%) случаях. Целевая экспертиза по 4001 (в 2 кв.2023г.-2701) страховым случаям, нарушения выявлены в 33,1% (в 2 кв.2023г.-5,7%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рушения касаются несоответствия данных первичной документации реестрам счетов, непредставление документации без уважительных причин, некорректное (неполное) отражение в реестре счета сведений медицинской документаци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оведена 442 (в 2 кв.2023г.-483) плановая экспертиза качества медицинской помощи, нарушения выявлены в 39,9% (в 2 кв.2023г.-25%). Целевая экспертиза по 121 (в 2 кв.2023г.-56) страховому случаю, нарушения выявлены в 38% (в 2 кв.2023г.-25%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и нарушениями были: </w:t>
      </w:r>
      <w:r>
        <w:rPr/>
        <w:t xml:space="preserve"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не повлиявшие на здоровье пациен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/>
          <w:lang w:eastAsia="en-US"/>
        </w:rPr>
        <w:t>На основании заключений о результатах экспертизы качества медицинской помощи страховой медицинской организацией готовятся и ежеквартально направляются предложения по улучшению доступности и качества медицинской помощи с приложением планов мероприятий по устранению нарушений при оказании медицинской помощи, выявленных по результатам экспертизы качества медицинской помощ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Также Территориальный фонд ОМС в рамках своих полномочий осуществляет контроль за деятельностью страховых медицинских организаций путем проведения повторных экспертиз. Так проведено 10 819 (в 2 кв. 2023г.-10 626) повторных медико-экономических экспертиз и 1 904 (в 2 кв.2023г.-       2 887) повторные экспертизы качества медицинской помощи. Выводы экспертов ТФОМС РД в 95,5% (в 2 кв.2023г.-97,6%) случаев совпали с выводами экспертов страховой медицинской организации.</w:t>
      </w:r>
    </w:p>
    <w:p>
      <w:pPr>
        <w:pStyle w:val="Normal"/>
        <w:jc w:val="both"/>
        <w:rPr/>
      </w:pPr>
      <w:r>
        <w:rPr>
          <w:rFonts w:eastAsia="Times New Roman"/>
          <w:color w:val="C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Результаты контрольно-экспертных мероприятий обсуждены на Координационном совете по защите прав застрахованных, после чего направлены в Министерство здравоохранения Республики Дагестан и Росздравнадзор для принятия необходимых управленческих мероприятий в целях устранения причин выявленных нарушений и повышения качества медицинской помощ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7.23024г. ОРИГИ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Отдел МКМП,</w:t>
      </w:r>
    </w:p>
    <w:p>
      <w:pPr>
        <w:pStyle w:val="Normal"/>
        <w:overflowPunct w:val="false"/>
        <w:autoSpaceDE w:val="false"/>
        <w:jc w:val="both"/>
        <w:rPr/>
      </w:pPr>
      <w:r>
        <w:rPr/>
        <w:t>Консультант                                                                                    Абдулаева Х.А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тел.56-00-65 (доб.123)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7.2024г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ТФОМС РД 130711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9:00Z</dcterms:created>
  <dc:creator>Admin</dc:creator>
  <dc:description/>
  <cp:keywords/>
  <dc:language>en-US</dc:language>
  <cp:lastModifiedBy>Хадижат А. Абдулаева</cp:lastModifiedBy>
  <cp:lastPrinted>2022-01-20T11:29:00Z</cp:lastPrinted>
  <dcterms:modified xsi:type="dcterms:W3CDTF">2024-07-19T11:39:00Z</dcterms:modified>
  <cp:revision>27</cp:revision>
  <dc:subject/>
  <dc:title>РЕСПУБЛИКА ДАГЕ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0812943</vt:r8>
  </property>
</Properties>
</file>