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оответствии с Порядком информирования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, утвержденной приказом Министерства здравоохранения Российской Федерации от 08.04. 2021г. № 317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lang w:eastAsia="en-US"/>
        </w:rPr>
        <w:t>н, Территориальный фонд обязательного медицинского страхования Республики Дагестан информирует о выявленных нарушениях при оказании медицинской помощи в соответствии с территориальной программой обязательного медицинского страхования за 1 квартал 2024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За 1 квартал 2024 года медицинскими организациями предъявлено                          к оплате 3 820 542 (в 1 кв.2023г - 3 548 596) счетов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за оплаченную медицинскую помощь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медико-экономический контроль (далее – МЭК) проведен в 100 % случаев, нарушения выявлены в 0,6% (в 1 кв. 2023г.-8,5 %). По результатам МЭК применены экономические санкции, которые составили 7% (в 1 кв.2023г.-</w:t>
      </w:r>
      <w:r>
        <w:rPr>
          <w:rFonts w:eastAsia="Calibri"/>
          <w:color w:val="000000"/>
          <w:lang w:eastAsia="en-US"/>
        </w:rPr>
        <w:t xml:space="preserve">4,5 %) </w:t>
      </w:r>
      <w:r>
        <w:rPr>
          <w:rFonts w:eastAsia="Calibri"/>
          <w:lang w:eastAsia="en-US"/>
        </w:rPr>
        <w:t>от суммы предъявленных счетов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сновные нарушения связаны с неправильным оформлением реестра счетов, </w:t>
      </w:r>
      <w:r>
        <w:rPr/>
        <w:t>введение в реестр счетов недостоверных персональных данных застрахованного лица</w:t>
      </w:r>
      <w:r>
        <w:rPr>
          <w:rFonts w:eastAsia="Calibri"/>
          <w:lang w:eastAsia="en-US"/>
        </w:rPr>
        <w:t xml:space="preserve">, с включением в реестр счетов видов медицинской помощи, не входящих в территориальную программу ОМС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роведен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 xml:space="preserve"> 46 901 (в 1 кв.2023г.-34 572) плановых медико-экономических экспертиз страховых случаев (далее – МЭЭ), выявлены нарушения в 45,5% (в 1 кв.2023г.-2,4 %) от плановых проверенных случае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Основные нарушения касаются: несоответствия данных первичной медицинской документации реестрам счетов, непредставления документации без уважительных причин, </w:t>
      </w:r>
      <w:r>
        <w:rPr/>
        <w:t xml:space="preserve">отсутствие в документации (несоблюдение требований к оформлению)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в установленных законодательством Российской Федерации случаях, </w:t>
      </w:r>
      <w:r>
        <w:rPr>
          <w:rFonts w:eastAsia="Calibri"/>
          <w:color w:val="000000"/>
          <w:lang w:eastAsia="en-US"/>
        </w:rPr>
        <w:t>завышения тарифа на медицинскую помощь,</w:t>
      </w:r>
      <w:r>
        <w:rPr>
          <w:rFonts w:eastAsia="Calibri"/>
          <w:lang w:eastAsia="en-US"/>
        </w:rPr>
        <w:t xml:space="preserve"> наличие признаков искажения сведений, 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енных в медицинской документаци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Организовано проведение целевой экспертизы случаев оказания медицинской помощи по профилю «онкология» с применением противоопухолевой терапии, случаев несвоевременной постановки на диспансерное наблюдение и непрофильной госпитализации с острым нарушением мозгового кровообращения и острым коронарным синдромом; проводились также экспертные мероприятия по жалобам застрахованных лиц.  Рассмотрено 20 367 (в 1кв.2023г.-74 810) страховых случаев, выявлены нарушения в 18,7% (в 1 кв.2023г.-6,5%)   от целевой экспертизы проверенных случаев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ab/>
        <w:t>Основными нарушениями, выявленными в ходе целевых медико-экономических экспертиз, были: несоответствия данных первичной медицинской документации реестрам счетов, непредставление документации, подтверждающей факт оказания застрахованному лицу медицинской помощи, наличие признаков искажения сведений, представленных в медицинской документ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о результатам МЭЭ применены экономические санкции, которые составили 0,3% (в 1 кв.2023г.-0,5 %) от суммы предъявленных счет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роведено 37 (в 1 кв.2023г.-2 949) плановых экспертиз качества медицинской помощи (далее - ЭКМП), по результатам экспертных мероприятий выявлены нарушения в 21,62% (в 1кв.2023г.-10,3%) от плановых проверенных случаев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ab/>
        <w:t xml:space="preserve"> Основные дефекты оказания медицинской помощи - это несоблюдение клинических рекомендаций, порядков оказания медицинской помощи; стандартов медицинской помощи; 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отсутствие в первичной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ицинской помощи и произвести оценку качества оказанной медицинской помощи; преждевременное с клинической точки зрения прекращение проведения лечебных мероприят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Всего в ходе целевых экспертиз качества медицинской помощи было проверено 20 438 (в 1 кв.2023г-25 548) законченных случаев, выявлены нарушения в 16,5% (в 1 кв.2023г.-28,4 %) от всех проверенных случае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Основными нарушениями, как и при плановой экспертизе качества медицинской помощи, были: несоблюдение клинических рекомендаций, порядков оказания медицинской помощи, стандартов медицинской помощи;</w:t>
      </w:r>
      <w:r>
        <w:rPr/>
        <w:t xml:space="preserve"> отсутствие в первичной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ицинской помощи и произвести оценку качества оказанной медицинской помощи; прочие наруше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При проведении контрольно-экспертных мероприятий особое внимание уделено профилям «онкология», «сердечно-сосудистые заболевания», «острые нарушения мозгового кровообращения», случаям с новой короновирусной инфекцией </w:t>
      </w:r>
      <w:r>
        <w:rPr>
          <w:rFonts w:eastAsia="Calibri"/>
          <w:lang w:val="en-US" w:eastAsia="en-US"/>
        </w:rPr>
        <w:t>COVID</w:t>
      </w:r>
      <w:r>
        <w:rPr>
          <w:rFonts w:eastAsia="Calibri"/>
          <w:lang w:eastAsia="en-US"/>
        </w:rPr>
        <w:t>-19, диспансеризации, диспансерному наблюдению, качеству проведения ЭКО, а также соответствию медицинской помощи несовершеннолетним нормативным требования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о результатам ЭКМП применены экономические санкции в размере           0,3% (в 1 кв.2023г.-0,7 %) от предъявленных сче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оказании медицинской помощи лицам, застрахованным за пределами территории субъекта Российской Федерации, в котором выдан полис ОМС, проведено 352 (в 1 кв. -126) плановых медико-экономических экспертиз страховых случаев, нарушения выявлены в 32,3% (в 1 кв.2023г.-17,4%) случаях. Целевая экспертиза по 2650 (в 1 кв.2023г.-697) страховым случаям, нарушения выявлены в 40,3% (в 1 кв.2023г.-0,2%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нарушения касаются несоответствия данных первичной документации реестрам счетов, непредставление документации без уважительных причин, некорректное (неполное) отражение в реестре счета сведений медицинской документ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>Проведена 127 (в 1 кв.2023г.-121) плановая экспертиза качества медицинской помощи, нарушения выявлены в 33% (в 1 кв.2023г.-17,3%). Целевая экспертиза по 49 (в 1 кв.2023г.-21) страховому случаю, нарушения выявлены в 30% (в 1 кв.2023г.-23,8%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ми нарушениями были: </w:t>
      </w:r>
      <w:r>
        <w:rPr/>
        <w:t xml:space="preserve"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на основе клинических рекомендаций и с учетом стандартов медицинской помощи, не повлиявшие на здоровье пациент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/>
          <w:lang w:eastAsia="en-US"/>
        </w:rPr>
        <w:t>На основании заключений о результатах экспертизы качества медицинской помощи страховой медицинской организацией готовятся и ежеквартально направляются предложения по улучшению доступности и качества медицинской помощи с приложением планов мероприятий по устранению нарушений при оказании медицинской помощи, выявленных по результатам экспертизы качества медицинской помощ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Также Территориальный фонд ОМС в рамках своих полномочий осуществляет контроль за деятельностью страховых медицинских организаций путем проведения повторных экспертиз. Так проведено 4 365 (в 1 кв. 2023г.-15 643) повторных медико-экономических экспертиз и 749 (в 1 кв.2023г.-6 562) повторные экспертизы качества медицинской помощи. Выводы экспертов ТФОМС РД в 95% (в 1 кв.2023г.-98,6%) случаев совпали с выводами экспертов страховой медицинской организаци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C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Результаты контрольно-экспертных мероприятий обсуждены на Координационном совете по защите прав застрахованных, после чего направлены в Министерство здравоохранения Республики Дагестан и Росздравнадзор для принятия необходимых управленческих мероприятий в целях устранения причин выявленных нарушений и повышения качества медицинской помощ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Отдел МКМП,</w:t>
      </w:r>
    </w:p>
    <w:p>
      <w:pPr>
        <w:pStyle w:val="Normal"/>
        <w:overflowPunct w:val="false"/>
        <w:autoSpaceDE w:val="false"/>
        <w:jc w:val="both"/>
        <w:rPr/>
      </w:pPr>
      <w:r>
        <w:rPr/>
        <w:t>Консультант                                                                                    Абдулаева Х.А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тел.56-00-65 (доб.123).</w:t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19.04.2024г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cap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ТФОМС РД 130711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9:00Z</dcterms:created>
  <dc:creator>Admin</dc:creator>
  <dc:description/>
  <cp:keywords/>
  <dc:language>en-US</dc:language>
  <cp:lastModifiedBy>Хадижат А. Абдулаева</cp:lastModifiedBy>
  <cp:lastPrinted>2022-01-20T11:29:00Z</cp:lastPrinted>
  <dcterms:modified xsi:type="dcterms:W3CDTF">2024-04-19T10:54:00Z</dcterms:modified>
  <cp:revision>22</cp:revision>
  <dc:subject/>
  <dc:title>РЕСПУБЛИКА ДАГЕ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60812943</vt:r8>
  </property>
</Properties>
</file>