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Территориального фон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медицинского страх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Дагеста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u w:val="single"/>
        </w:rPr>
        <w:t>321-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го взаимодействия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9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91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Настоящий Регламент разработан в соответствии с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Федеральным законом от 29.11.2010 г. № 326-ФЗ «Об обязательном медицинском страх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Федеральным законом от 21.11.2011 г. № 323-ФЗ «Об основах охраны здоровья граждан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05.11.2022 г. № 1998 «Об утверждении Правил ведения персонифицированного учета в сфере обязательного медицинского страхова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иказом Министерства здравоохранения Российской Федерации от 28.02.2019 г. № 108н «Об утверждении Правил обязательного медицинского страхова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иказом Министерства здравоохранения Российской Федерации от 19.03.2021 г. № 231н «Об утверждении Порядка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здравоохранения и социального развития Российской Федерации от 26.04.2012 г. № 406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иказом Федерального фонда обязательного медицинского страхования от 31.03.2021 г.                 № 34н «Об определении Порядка информационного взаимодействия в сфере обязательного медицинского страхова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Федерального фонда обязательного медицинского страхования от 07.04.2011 г.                 № 79 «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 и определ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727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993" w:leader="none"/>
              </w:tabs>
              <w:suppressAutoHyphens w:val="true"/>
              <w:ind w:firstLine="19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ие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993" w:leader="none"/>
              </w:tabs>
              <w:suppressAutoHyphens w:val="true"/>
              <w:ind w:firstLine="1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медицинское страхование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фонд ОМС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ОМС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фонд ОМС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я медицинская организация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организация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ахованное лицо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учрежденческие расчеты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К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экономический контроль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Э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экономическая экспертиза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МП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качества медицинской помощи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К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но-логический контроль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Г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о-профильная группа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Г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о-статистическая группа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ЕРЗ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гмент единого регистра застрахованных лиц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С ЕРЗ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региональная система единого регистра застрахованных лиц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И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15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справочная информация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15" w:leader="none"/>
              </w:tabs>
              <w:ind w:firstLine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информационная система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, утвержд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ФОМС от 07.04.2011 № 79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114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ого медицинского страхования, утвержденные приказом Минздрава России от 28.02.2019 № 108н «Об утверждении Правил обязательного медицинского страхования»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документ, описывающий последовательность функций, ответственность, порядок взаимодействия участников информационного обмена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четов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айл реестра счетов за оказанную медицинскую помощь − пакет XML файлов, содержащий сведения о пациенте, оказанной ему МП и медицинском работнике, сформированный в формате, установленном Регламенто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ое соглашение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на текущий финансовый год тарифное соглашение в сфере обязательного медицинского страхования на территории РД</w:t>
            </w:r>
          </w:p>
        </w:tc>
      </w:tr>
      <w:tr>
        <w:trPr>
          <w:trHeight w:val="874" w:hRule="atLeast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L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tensible Markup Language (расширяемый язык разметки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, предназначенный для создания, обработки и обмена документов реестров счетов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SD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L Schema definition. Перечисление элементов в документе XML и проверка наличия в документе только объявленных элементов. Объявление и определение атрибутов, модифицирующих элементы документа. Определение родительско-дочерних отношений между элемен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9"/>
        <w:numPr>
          <w:ilvl w:val="0"/>
          <w:numId w:val="12"/>
        </w:numPr>
        <w:tabs>
          <w:tab w:val="clear" w:pos="708"/>
          <w:tab w:val="left" w:pos="284" w:leader="none"/>
          <w:tab w:val="left" w:pos="1985" w:leader="none"/>
        </w:tabs>
        <w:spacing w:before="0" w:after="0"/>
        <w:jc w:val="center"/>
        <w:rPr/>
      </w:pPr>
      <w:r>
        <w:rPr/>
        <w:t>Взаимодействие участников информационного обмен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1. В процессе информационного обмена между участниками информационного взаимодействия, в установленном Регламентом порядке, в сфере обязательного медицинского страхования Республики Дагестан, осуществляются следующие этапы взаимодейств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взаимодействие при осуществлении расчетов за медицинскую помощь по ОМС, оказанную застрахованным лицам, осуществляется согласно таблице 1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numPr>
          <w:ilvl w:val="0"/>
          <w:numId w:val="17"/>
        </w:numPr>
        <w:tabs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843"/>
        <w:gridCol w:w="1134"/>
        <w:gridCol w:w="1275"/>
      </w:tblGrid>
      <w:tr>
        <w:trPr>
          <w:tblHeader w:val="true"/>
          <w:trHeight w:val="4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08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е взаимодействие при осуществлении расчетов за медицинскую помощь по ОМС, оказанную застрахованным лиц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тип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,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08"/>
              <w:jc w:val="both"/>
              <w:rPr/>
            </w:pPr>
            <w:r>
              <w:rPr>
                <w:rFonts w:cs="Times New Roman" w:ascii="Times New Roman" w:hAnsi="Times New Roman"/>
              </w:rPr>
              <w:t>Файлы реестров счетов со сведениями по результатам М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айлы типа </w:t>
            </w:r>
            <w:r>
              <w:rPr>
                <w:rFonts w:cs="Times New Roman" w:ascii="Times New Roman" w:hAnsi="Times New Roman"/>
                <w:lang w:val="en-US"/>
              </w:rPr>
              <w:t>MEK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M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реестров счетов со сведениями по результатам Ф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2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йлы типа </w:t>
            </w:r>
            <w:r>
              <w:rPr>
                <w:rFonts w:cs="Times New Roman" w:ascii="Times New Roman" w:hAnsi="Times New Roman"/>
                <w:lang w:val="en-US"/>
              </w:rPr>
              <w:t>F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взаимодействие при осуществлении расчетов за медицинскую помощь по ОМС, оказанную застрахованным лицам, со случаями в соответствии с Приказом № 231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 Файлы типа H,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08"/>
              <w:jc w:val="both"/>
              <w:rPr/>
            </w:pPr>
            <w:r>
              <w:rPr>
                <w:rFonts w:cs="Times New Roman" w:ascii="Times New Roman" w:hAnsi="Times New Roman"/>
              </w:rPr>
              <w:t>Файл санкций про результатам МЭК реестров счетов при осуществлении персонифицированного учета оказанн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3. Файлы типа </w:t>
            </w:r>
            <w:r>
              <w:rPr>
                <w:rFonts w:cs="Times New Roman" w:ascii="Times New Roman" w:hAnsi="Times New Roman"/>
                <w:lang w:val="en-US"/>
              </w:rPr>
              <w:t>S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08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е взаимодействие при предоставлении СМО сведений о результатах проведения контроля объемов, сроков, качества и условий предоставления медицинской помощи (МЭЭ, ЭКМП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4. Файлы типа </w:t>
            </w:r>
            <w:r>
              <w:rPr>
                <w:rFonts w:cs="Times New Roman" w:ascii="Times New Roman" w:hAnsi="Times New Roman"/>
                <w:lang w:val="en-US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йлы электронных документов ФЛК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естров-счетов проведения </w:t>
            </w:r>
            <w:r>
              <w:rPr>
                <w:rFonts w:cs="Times New Roman" w:ascii="Times New Roman" w:hAnsi="Times New Roman"/>
              </w:rPr>
              <w:t>контроля объемов, сроков, качества и условий предоставления медицинской помощи (МЭЭ, ЭКМП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5. Файлы типа </w:t>
            </w:r>
            <w:r>
              <w:rPr>
                <w:rFonts w:cs="Times New Roman" w:ascii="Times New Roman" w:hAnsi="Times New Roman"/>
                <w:lang w:val="en-US"/>
              </w:rPr>
              <w:t>PE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едение ТРС ЕРЗ «Атлантико» (Обмен информацией между СМО и ТФОМС осуществляется в пакетном режиме согласно таблице 2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numPr>
          <w:ilvl w:val="0"/>
          <w:numId w:val="21"/>
        </w:numPr>
        <w:tabs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134"/>
        <w:gridCol w:w="1275"/>
      </w:tblGrid>
      <w:tr>
        <w:trPr>
          <w:tblHeader w:val="true"/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б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несение в ТРС ЕРЗ «Атлантико» новых записей о ЗЛ и изменение/корректировка существующих посредством направления фай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6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типа</w:t>
            </w:r>
            <w:r>
              <w:rPr>
                <w:rFonts w:cs="Times New Roman" w:ascii="Times New Roman" w:hAnsi="Times New Roman"/>
                <w:lang w:val="en-US"/>
              </w:rPr>
              <w:t xml:space="preserve">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электронных документов протоколов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7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типа</w:t>
            </w:r>
            <w:r>
              <w:rPr>
                <w:rFonts w:cs="Times New Roman" w:ascii="Times New Roman" w:hAnsi="Times New Roman"/>
                <w:lang w:val="en-US"/>
              </w:rPr>
              <w:t xml:space="preserve">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взаимодействие при передаче данных о прекращении, корректировке, а также сведений  содержащихся в ЕГР ЗА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7.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йлы типа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K,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заявлений посредством сайта ТФОМС РД, с авторизацией через ЕСИА П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ложение 8. Файлы типа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онное взаимодействие при выборе ЗЛ медицинской организации и медицинского работника для получения первичной медико-санитарной помощ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numPr>
          <w:ilvl w:val="0"/>
          <w:numId w:val="17"/>
        </w:numPr>
        <w:tabs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134"/>
        <w:gridCol w:w="1275"/>
      </w:tblGrid>
      <w:tr>
        <w:trPr>
          <w:tblHeader w:val="true"/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6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б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нформационные файлы новых записей о ЗЛ, </w:t>
            </w:r>
            <w:r>
              <w:rPr>
                <w:rFonts w:cs="Times New Roman" w:ascii="Times New Roman" w:hAnsi="Times New Roman"/>
              </w:rPr>
              <w:t>подавших заявления о выборе МО и медицинского работника для получения первичной медико-санитар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йлы типа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айлы электронных документов протоколов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ложение 10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йлы типа </w:t>
            </w:r>
            <w:r>
              <w:rPr>
                <w:rFonts w:cs="Times New Roman" w:ascii="Times New Roman" w:hAnsi="Times New Roman"/>
                <w:lang w:val="en-US"/>
              </w:rPr>
              <w:t>P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онное сопровождение ЗЛ на всех этапах оказания им медицинской помощи с использованием Регионального информационного ресурса ТФОМС Р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numPr>
          <w:ilvl w:val="0"/>
          <w:numId w:val="17"/>
        </w:numPr>
        <w:tabs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134"/>
        <w:gridCol w:w="1275"/>
      </w:tblGrid>
      <w:tr>
        <w:trPr>
          <w:tblHeader w:val="true"/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6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б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грузка файлов со сведениями ЗЛ, подлежащих диспансерному наблюдению в текуще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ложение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</w:rPr>
              <w:t>Загрузка сведений об информировании ЗЛ о возможности прохождения профилактических мероприятий и диспансерного 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ложение 1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онное сопровождение ЗЛ на всех этапах оказания им медицинской помощи с использованием Интеграционных онлайн сервисов Регионального информационного ресурса ТФОМС Р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numPr>
          <w:ilvl w:val="0"/>
          <w:numId w:val="17"/>
        </w:numPr>
        <w:tabs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134"/>
        <w:gridCol w:w="1275"/>
      </w:tblGrid>
      <w:tr>
        <w:trPr>
          <w:tblHeader w:val="true"/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6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б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писание формата выгрузки данных для мониторинга госпит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ложение 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формата выгрузки данных карт диспансерного 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ложение 1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исание формата выгрузки данных застрахованных лиц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формата ответа данных застрахов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ложение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center"/>
        <w:rPr/>
      </w:pPr>
      <w:r>
        <w:rPr/>
        <w:t>Действия участников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8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-получатель производит форматно-логический контроль целостности данных в файлах, представленных в пакете информационного обмена. </w:t>
      </w:r>
    </w:p>
    <w:p>
      <w:pPr>
        <w:pStyle w:val="Style8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ошибок формирует протокол ФЛК и направляет его организации-отправителю. </w:t>
      </w:r>
    </w:p>
    <w:p>
      <w:pPr>
        <w:pStyle w:val="Style8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Организация-отправитель устраняет их и повторяет процедуру информационного обмена.</w:t>
      </w:r>
    </w:p>
    <w:p>
      <w:pPr>
        <w:pStyle w:val="Style8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ошибок ФЛК файл протокола не формируется. </w:t>
      </w:r>
    </w:p>
    <w:p>
      <w:pPr>
        <w:pStyle w:val="Style8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center"/>
        <w:rPr/>
      </w:pPr>
      <w:r>
        <w:rPr/>
        <w:t>Способ передачи и приема объектов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обмен осуществляется в электронном виде по шифрованным или открытым каналам связи, включая сеть «Интернет», с использованием средств криптографической защиты информации в соответствии с требованиями законодательства Российской Федерации в сфере защиты информации и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возможности обеспечения юридически значимого документооборота, передаваемые документы должны подтверждаться на бумажных носител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осуществления защищенного взаимодействия субъектов информационного обмена, передача-приемка данных производится в явочном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center"/>
        <w:rPr/>
      </w:pPr>
      <w:r>
        <w:rPr/>
        <w:t>Ответственный по процессу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рганизация-источник отвечает за подготовку и передачу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-получатель отвечает за готовность программно-технологической среды, организацию приема данных, прием и контроль полученных данных по установленным правила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center"/>
        <w:rPr/>
      </w:pPr>
      <w:r>
        <w:rPr/>
        <w:t>Порядок информационного взаимодействия и состав файлов обмен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13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 xml:space="preserve">Файлы информационного обмена в формате XML </w:t>
      </w:r>
    </w:p>
    <w:p>
      <w:pPr>
        <w:pStyle w:val="OTRNormal1"/>
        <w:tabs>
          <w:tab w:val="clear" w:pos="708"/>
          <w:tab w:val="left" w:pos="993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онные файлы имеют формат XML с кодовой страницей Windows-12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Имя файла формируется по следующему принцип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H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YYMM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XML</w: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константа, обозначающая передаваемые данны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сведения об оказанной медицинской помощи, кроме ВМП, профилактических мероприятий и онкологии – </w:t>
      </w:r>
      <w:r>
        <w:rPr>
          <w:rFonts w:cs="Times New Roman" w:ascii="Times New Roman" w:hAnsi="Times New Roman"/>
          <w:b/>
        </w:rPr>
        <w:t>далее сведения об общей МП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– сведения об оказанной высокотехнологической помощ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сведения о проведенных случаях профилактических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С – сведения об оказанной МП при подозрении на злокачественное новообразование или установленном диагнозе злокачественного ново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персональные данные</w:t>
      </w:r>
      <w:r>
        <w:rPr>
          <w:rFonts w:cs="Times New Roman" w:ascii="Times New Roman" w:hAnsi="Times New Roman"/>
        </w:rPr>
        <w:t xml:space="preserve"> пациен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протоколом ФЛ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– результатами МЭК/МЭЭ/ЭКМП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файл со сведениями о прикреплении ЗЛ к М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– файл со сведениями о врачебных участк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файлов с протоколом ФЛК, результатами МЭК вторым символом указывается символ обозначающий тип обрабатываемых сведений: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–Параметр, определяющий организацию-источник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– ТФОМС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СМ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–Номер источника (двузначный код ТФОМС или реестровый номер СМО или МО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–Параметр, определяющий организацию -получател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– ТФОМС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СМ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–Номер получателя (двузначный код ТФОМС или реестровый номер СМО или МО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YY – две последние цифры порядкового номера года отчетного пери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MM – порядковый номер месяца отчетного период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ы пакета информационного обмена должны быть упакованы в архив формата 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 xml:space="preserve">. Имя архива совпадает с именем соответствующего файла со сведениями об оказанной медицинской помощи. При отсутствии у медицинской организации в отчетном периоде случаев ВМП, диспансеризации (осмотров) или случаев онкологического заболевания могут отсутствовать пакеты типа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center"/>
        <w:rPr/>
      </w:pPr>
      <w:r>
        <w:rPr/>
        <w:t>Структура файлов обмен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Описание структуры таблиц приведены в Приложении 1 к настоящему регламент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Следует учитывать, что некоторые символы в файлах формата </w:t>
      </w:r>
      <w:r>
        <w:rPr>
          <w:rFonts w:cs="Times New Roman" w:ascii="Times New Roman" w:hAnsi="Times New Roman"/>
          <w:lang w:val="en-US"/>
        </w:rPr>
        <w:t>XML</w:t>
      </w:r>
      <w:r>
        <w:rPr>
          <w:rFonts w:cs="Times New Roman" w:ascii="Times New Roman" w:hAnsi="Times New Roman"/>
        </w:rPr>
        <w:t xml:space="preserve"> кодируются следующим образо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u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я угловая скоб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ерсан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amp;amp;</w:t>
            </w:r>
          </w:p>
        </w:tc>
      </w:tr>
    </w:tbl>
    <w:p>
      <w:pPr>
        <w:pStyle w:val="127"/>
        <w:widowControl w:val="false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ы </w:t>
      </w:r>
      <w:r>
        <w:rPr>
          <w:rFonts w:cs="Times New Roman" w:ascii="Times New Roman" w:hAnsi="Times New Roman"/>
          <w:lang w:val="en-US"/>
        </w:rPr>
        <w:t>XML</w:t>
      </w:r>
      <w:r>
        <w:rPr>
          <w:rFonts w:cs="Times New Roman" w:ascii="Times New Roman" w:hAnsi="Times New Roman"/>
        </w:rPr>
        <w:t xml:space="preserve"> должны строиться на основе элементов (тегов), использование атрибутов не допуск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tabs>
          <w:tab w:val="clear" w:pos="708"/>
          <w:tab w:val="left" w:pos="993" w:leader="none"/>
        </w:tabs>
        <w:spacing w:before="0" w:after="0"/>
        <w:ind w:firstLine="567"/>
        <w:jc w:val="center"/>
        <w:rPr/>
      </w:pPr>
      <w:r>
        <w:rPr/>
        <w:t xml:space="preserve">8. Использование </w:t>
      </w:r>
      <w:r>
        <w:rPr>
          <w:lang w:val="en-US"/>
        </w:rPr>
        <w:t>web</w:t>
      </w:r>
      <w:r>
        <w:rPr/>
        <w:t>-технолог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ационное взаимодействие с использованием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технологий осуществляется в информационной системе участника системы обязательного медицинского страхования Территориального фонда ОМС (далее – Портал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Данные Портала интегрируется с информационной системой ведения регионального сегмента единого регистра застрахованных (далее ИС РС ЕРЗ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tabs>
          <w:tab w:val="clear" w:pos="708"/>
          <w:tab w:val="left" w:pos="993" w:leader="none"/>
        </w:tabs>
        <w:spacing w:before="0" w:after="0"/>
        <w:ind w:firstLine="567"/>
        <w:jc w:val="center"/>
        <w:rPr/>
      </w:pPr>
      <w:r>
        <w:rPr/>
        <w:t>9. Нормативно-справочная информац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Описания правил заполнения элементов реестра счета, включая тип и формат элемента, при ведении персонифицированного учета сведений об оказанной медицинской помощи приведены в справочнике НСИ – Q018 (Описание правил заполнения элементов файлов информационного обмена при ведении персонифицированного учета сведений об оказанной медицинской помощи).</w:t>
      </w:r>
    </w:p>
    <w:p>
      <w:pPr>
        <w:pStyle w:val="127"/>
        <w:widowControl w:val="false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В столбце «Тип» указана обязательность содержимого элемента (реквизита), один из символов - О, Н, У, М. Символы имеют следующий смысл:</w:t>
      </w:r>
    </w:p>
    <w:p>
      <w:pPr>
        <w:pStyle w:val="127"/>
        <w:widowControl w:val="false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О – обязательный реквизит, который должен обязательно присутствовать в элементе;</w:t>
      </w:r>
    </w:p>
    <w:p>
      <w:pPr>
        <w:pStyle w:val="127"/>
        <w:widowControl w:val="false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Н – необязательный реквизит, который может, как присутствовать, так и отсутствовать в элементе. При отсутствии, не передается.</w:t>
      </w:r>
    </w:p>
    <w:p>
      <w:pPr>
        <w:pStyle w:val="127"/>
        <w:widowControl w:val="false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У – условно-обязательный реквизит. При отсутствии, не передается.</w:t>
      </w:r>
    </w:p>
    <w:p>
      <w:pPr>
        <w:pStyle w:val="127"/>
        <w:widowControl w:val="false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М - реквизит, определяющий множественность данных, может добавляться к указанным выше символам.</w:t>
      </w:r>
    </w:p>
    <w:p>
      <w:pPr>
        <w:pStyle w:val="127"/>
        <w:widowControl w:val="false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В столбце «</w:t>
      </w:r>
      <w:r>
        <w:rPr>
          <w:rFonts w:cs="Times New Roman" w:ascii="Times New Roman" w:hAnsi="Times New Roman"/>
          <w:b/>
          <w:szCs w:val="24"/>
        </w:rPr>
        <w:t>Формат</w:t>
      </w:r>
      <w:r>
        <w:rPr>
          <w:rFonts w:cs="Times New Roman" w:ascii="Times New Roman" w:hAnsi="Times New Roman"/>
          <w:szCs w:val="24"/>
        </w:rPr>
        <w:t xml:space="preserve">» для каждого атрибута указывается – символ формата, а вслед за ним в круглых скобках – максимальная длина атрибута. </w:t>
      </w:r>
    </w:p>
    <w:p>
      <w:pPr>
        <w:pStyle w:val="127"/>
        <w:widowControl w:val="false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Символы формата соответствуют вышеописанным обозначениям:</w:t>
      </w:r>
    </w:p>
    <w:p>
      <w:pPr>
        <w:pStyle w:val="127"/>
        <w:widowControl w:val="false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en-US"/>
        </w:rPr>
        <w:t>T</w:t>
      </w:r>
      <w:r>
        <w:rPr>
          <w:rFonts w:cs="Times New Roman" w:ascii="Times New Roman" w:hAnsi="Times New Roman"/>
          <w:szCs w:val="24"/>
        </w:rPr>
        <w:t xml:space="preserve"> – &lt;текст&gt;;</w:t>
      </w:r>
    </w:p>
    <w:p>
      <w:pPr>
        <w:pStyle w:val="127"/>
        <w:widowControl w:val="false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 – &lt;число&gt;;</w:t>
      </w:r>
    </w:p>
    <w:p>
      <w:pPr>
        <w:pStyle w:val="127"/>
        <w:widowControl w:val="false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– &lt;дата&gt; в формате ГГГГ-ММ-ДД;</w:t>
      </w:r>
    </w:p>
    <w:p>
      <w:pPr>
        <w:pStyle w:val="127"/>
        <w:widowControl w:val="false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 – &lt;элемент&gt;; составной элемент, </w:t>
      </w:r>
      <w:r>
        <w:rPr>
          <w:rFonts w:cs="Times New Roman" w:ascii="Times New Roman" w:hAnsi="Times New Roman"/>
          <w:b/>
          <w:szCs w:val="24"/>
        </w:rPr>
        <w:t>описывается отдельн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столбце «Наименование» указывается наименование элемента или атрибу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лбце «Описание правила заполнения элемента» указываются правила заполнения эле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tabs>
          <w:tab w:val="clear" w:pos="708"/>
          <w:tab w:val="left" w:pos="993" w:leader="none"/>
        </w:tabs>
        <w:spacing w:before="0" w:after="0"/>
        <w:ind w:left="6379" w:hanging="0"/>
        <w:jc w:val="both"/>
        <w:rPr/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№</w:t>
      </w:r>
      <w:r>
        <w:rPr>
          <w:b w:val="false"/>
        </w:rPr>
        <w:t>1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руктура файлов информационного взаимодействия между ТФОМС, МО и СМО при осуществлении персонифицированного учета оказанной медицинской помощ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Таблица </w:t>
      </w:r>
      <w:r>
        <w:rPr>
          <w:lang w:val="ru-RU"/>
        </w:rPr>
        <w:t>1</w:t>
      </w:r>
      <w:r>
        <w:rPr/>
        <w:t>.1.</w:t>
      </w:r>
      <w:r>
        <w:rPr>
          <w:lang w:val="ru-RU"/>
        </w:rPr>
        <w:t xml:space="preserve"> </w:t>
      </w:r>
      <w:r>
        <w:rPr/>
        <w:t xml:space="preserve">Файл со сведениями об оказанной общей медицинской помощи  (файл  типа «Н»)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en-US"/>
        </w:rPr>
      </w:pPr>
      <w:r>
        <w:rPr>
          <w:lang w:val="en-US"/>
        </w:rPr>
      </w:r>
    </w:p>
    <w:tbl>
      <w:tblPr>
        <w:tblW w:w="1043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11"/>
        <w:gridCol w:w="1655"/>
        <w:gridCol w:w="885"/>
        <w:gridCol w:w="496"/>
        <w:gridCol w:w="497"/>
        <w:gridCol w:w="885"/>
        <w:gridCol w:w="1382"/>
        <w:gridCol w:w="2977"/>
      </w:tblGrid>
      <w:tr>
        <w:trPr>
          <w:tblHeader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Код элемен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Имя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 xml:space="preserve"> элемент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Идентификатор элемента в справочнике Q018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ZL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LIST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GLV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Заголовок фай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GLV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CHET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чё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AP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Запис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VRACH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а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Записи о </w:t>
            </w:r>
            <w:r>
              <w:rPr>
                <w:rFonts w:cs="Times New Roman" w:ascii="Times New Roman" w:hAnsi="Times New Roman"/>
                <w:kern w:val="2"/>
              </w:rPr>
              <w:t>медицинских работниках оказавшие медицинскую помощь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Заголовок файла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GLV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ERSION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Версия взаимодейств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lang w:val="en-US"/>
              </w:rPr>
              <w:t>ZL_LIST/ZGLV/VERSION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A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GLV/DATA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FILENAME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Имя фай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GLV/FILENAME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IGNATURE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лектронная подпись медицинской организ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лектронная подпись медицинской организации, сформированная УЦ ФФОМС. В подписи участвуют все элементы ZAP 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RACH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D_Z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личество записей в фай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GLV/SD_Z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Счёт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CHET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DE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записи с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CODE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D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MO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Реестровый номер медицинск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CODE_MO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YEAR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тчет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YEAR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MONTH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тчетный меся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MONTH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SCHET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омер счё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L_LIST/SCHET/NSCHET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SCHET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выставления счё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DSCHET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LAT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лательщик. Реестровый номер СМ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PLAT</w:t>
            </w:r>
          </w:p>
        </w:tc>
      </w:tr>
      <w:tr>
        <w:trPr>
          <w:trHeight w:val="426" w:hRule="atLeast"/>
        </w:trPr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UMMAV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умма счета, выставленная МО на опла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ZL_LIST/SCHET/SUMMAV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MENTS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лужебное поле к сче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L_LIST/SCHET/COMENT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UMMAP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принятая к оплате СМО (ТФОМ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SCHET/SUMMAP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/>
            </w:pPr>
            <w:r>
              <w:rPr>
                <w:rFonts w:eastAsia="Calibri"/>
                <w:lang w:val="en-US"/>
              </w:rPr>
              <w:t>SANK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MEK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МЭ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SCHET/SANK_MEK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/>
            </w:pPr>
            <w:r>
              <w:rPr>
                <w:rFonts w:eastAsia="Calibri"/>
                <w:lang w:val="en-US"/>
              </w:rPr>
              <w:t>SANK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MEE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МЭЭ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ZL_LIST/SCHET/SANK_MEE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/>
            </w:pPr>
            <w:r>
              <w:rPr>
                <w:rFonts w:eastAsia="Calibri"/>
                <w:lang w:val="en-US"/>
              </w:rPr>
              <w:t>SANK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EKMP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ЭКМП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SCHET/SANK_EKMP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Записи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AP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_ZAP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омер позиции запис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N_ZA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PR_NOV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исправленной запис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PR_NOV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PACIENT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ведения о пациен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PACIEN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_SL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ведения о законченном случа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Сведения о пациенте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42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PACIENT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D_PAC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записи о пациен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ZL_LIST/ZAP/PACIENT/ID_PAC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VPOLIS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документа, подтверждающего факт страхования по ОМ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ZL_LIST/ZAP/PACIENT/VPOLIS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POLIS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ия полиса старого образ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SPOLIS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POLIS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полиса старого образца или временного свиде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NPOLIS</w:t>
            </w:r>
          </w:p>
        </w:tc>
      </w:tr>
      <w:tr>
        <w:trPr>
          <w:trHeight w:val="689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/>
            </w:pPr>
            <w:r>
              <w:rPr>
                <w:rFonts w:eastAsia="Calibri"/>
                <w:lang w:val="en-US" w:eastAsia="ru-RU"/>
              </w:rPr>
              <w:t>ST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OKATO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гион страх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ZL_LIST/ZAP/PACIENT/ST_OKATO</w:t>
            </w:r>
          </w:p>
        </w:tc>
      </w:tr>
      <w:tr>
        <w:trPr>
          <w:trHeight w:val="681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еестровый номер СМО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SMO</w:t>
            </w:r>
          </w:p>
        </w:tc>
      </w:tr>
      <w:tr>
        <w:trPr>
          <w:trHeight w:val="639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ENP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Единый номер полиса обязательного медицинского страх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>ZL_LIST/ZAP/PACIENT/ENP</w:t>
            </w:r>
          </w:p>
        </w:tc>
      </w:tr>
      <w:tr>
        <w:trPr>
          <w:trHeight w:val="673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_NAM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именование СМ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SMO_NAM</w:t>
            </w:r>
          </w:p>
        </w:tc>
      </w:tr>
      <w:tr>
        <w:trPr>
          <w:trHeight w:val="673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NV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Группа инвалид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INV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strike/>
                <w:lang w:val="en-US" w:eastAsia="ru-RU"/>
              </w:rPr>
            </w:pPr>
            <w:r>
              <w:rPr>
                <w:rFonts w:eastAsia="Calibri"/>
                <w:strike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MSE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правление на МС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ZL_LIST/ZAP/PACIENT/MSE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NOVOR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новорождё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ZL_LIST/ZAP/PACIENT/NOVOR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VNOV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D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ес при ро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>ZL_LIST/ZAP/PACIENT/VNOV_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NOG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/>
            </w:pPr>
            <w:r>
              <w:rPr>
                <w:lang w:val="ru-RU" w:eastAsia="ru-RU"/>
              </w:rPr>
              <w:t>Признак "Иногородн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/>
            </w:pPr>
            <w:r>
              <w:rPr>
                <w:lang w:val="ru-RU" w:eastAsia="ru-RU"/>
              </w:rPr>
              <w:t>Заполняется в соответствии: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/>
            </w:pPr>
            <w:r>
              <w:rPr>
                <w:lang w:val="ru-RU" w:eastAsia="ru-RU"/>
              </w:rPr>
              <w:t>0 - застрахованный Республики Дагестан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/>
            </w:pPr>
            <w:r>
              <w:rPr>
                <w:lang w:val="ru-RU" w:eastAsia="ru-RU"/>
              </w:rPr>
              <w:t xml:space="preserve">1 - застрахованный другого субъекта РФ. 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Сведения о законченном случае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</w:t>
            </w:r>
            <w:r>
              <w:rPr>
                <w:rFonts w:cs="Times New Roman" w:ascii="Times New Roman" w:hAnsi="Times New Roman"/>
                <w:kern w:val="2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SL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CASE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записи в реестре законченных случае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>ZL_LIST/ZAP/Z_SL/IDCASE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eastAsia="Calibri" w:cs="Times New Roman" w:ascii="Times New Roman" w:hAnsi="Times New Roman"/>
                <w:kern w:val="2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OK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словия оказания медицинской помощ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USL_O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лассификатор условий оказания медицинской помощи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kern w:val="2"/>
              </w:rPr>
              <w:t>006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Re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IDPOM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Вид медицинской помощ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VIDPO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FOR_POM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Форма оказания медицинской помощ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FOR_PO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PR_MO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NPR_M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МО – юридического лица. Заполняется в соответствии с</w:t>
            </w:r>
            <w:r>
              <w:rPr>
                <w:rFonts w:cs="Times New Roman" w:ascii="Times New Roman" w:hAnsi="Times New Roman"/>
                <w:kern w:val="2"/>
              </w:rPr>
              <w:t xml:space="preserve"> региональным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справочником </w:t>
            </w:r>
            <w:r>
              <w:rPr>
                <w:rFonts w:cs="Times New Roman" w:ascii="Times New Roman" w:hAnsi="Times New Roman"/>
                <w:kern w:val="2"/>
              </w:rPr>
              <w:t xml:space="preserve">МО (для застрахованных в других субъектах РФ заполняется в соответствии со справочником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F</w:t>
            </w:r>
            <w:r>
              <w:rPr>
                <w:rFonts w:cs="Times New Roman" w:ascii="Times New Roman" w:hAnsi="Times New Roman"/>
                <w:kern w:val="2"/>
              </w:rPr>
              <w:t>003)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Заполнение обязательно в случаях оказ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1.  плановой медицинской помощи в условиях стационара (FOR_POM=3 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= 1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. в условиях дневного стационара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=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 в условиях оказания амбулаторной помощи в соответствии с действующим Тарифным Соглашением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. в условиях оказания лабораторно-диагностической помощ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PR_LPU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(6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Код </w:t>
            </w:r>
            <w:r>
              <w:rPr>
                <w:rFonts w:cs="Times New Roman" w:ascii="Times New Roman" w:hAnsi="Times New Roman"/>
                <w:kern w:val="2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МО, направившей на леч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Заполнение обязательно в случаях оказ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В условиях оказания лабораторно-диагностической помощ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PR_USL_O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(1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оказания М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е МП, в направлении подразделения. Заполняется в случае заполнения поля </w:t>
            </w:r>
            <w:r>
              <w:rPr>
                <w:rFonts w:cs="Times New Roman" w:ascii="Times New Roman" w:hAnsi="Times New Roman"/>
                <w:lang w:val="en-US"/>
              </w:rPr>
              <w:t>NP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LPU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PR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NPR_DATE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LPU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М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LP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Код МО лечения, указывается в соответствии с </w:t>
            </w:r>
            <w:r>
              <w:rPr>
                <w:rFonts w:cs="Times New Roman" w:ascii="Times New Roman" w:hAnsi="Times New Roman"/>
                <w:kern w:val="2"/>
              </w:rPr>
              <w:t>региональным справочником МО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1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начала ле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DATE_Z_1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2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окончания ле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DATE_Z_2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KD_Z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одолжительность госпитализации (койко-дни/пациенто-дн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KD_Z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NOV_M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Вес при рожд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VNOV_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RSLT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Результат обра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RSL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лассификатор результатов обращения за медицинской помощью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09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Re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SHOD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Исход заболе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ISHOD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лассификатор исходов заболевания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12</w:t>
            </w:r>
            <w:r>
              <w:rPr>
                <w:rFonts w:cs="Times New Roman" w:ascii="Times New Roman" w:hAnsi="Times New Roman"/>
                <w:kern w:val="2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Re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OS_SLUCH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OS_SLUCH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B_P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внутрибольничного перев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VB_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DSP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способа оплаты медицинской помощ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IDS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UMV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умма, выставленная к опла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ZL_LIST/ZAP/Z_SL/SUMV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гласно Тарифному соглашению может принимать значение 0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OPLATA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Тип опла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ZL_LIST/ZAP/Z_SL/OPLATA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MS Mincho;Yu Gothic UI" w:cs="Times New Roman"/>
                <w:kern w:val="2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UMP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принятая к оплате СМО (ТФОМ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UM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ANK_IT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/>
              <w:t>Сумма санкций по законченному случа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ZL_LIST/ZAP/Z_SL/SANK_I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L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ведения о случа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SANK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/>
            </w:pPr>
            <w:r>
              <w:rPr/>
              <w:t xml:space="preserve">Сведения о санкциях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ANK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Сведения о случае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L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L_ID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/>
            </w:pPr>
            <w:r>
              <w:rPr/>
              <w:t>Идентификатор случ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ZL_LIST/ZAP/Z_SL/SL/SL_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PU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LP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МО лечения, указывается в соответствии с региональным реестром МО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LPU_1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одразделение М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LPU_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соответствии с региональным реестром МО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ODR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отд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POD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ФАП, пр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OK</w:t>
            </w:r>
            <w:r>
              <w:rPr>
                <w:rFonts w:cs="Times New Roman" w:ascii="Times New Roman" w:hAnsi="Times New Roman"/>
                <w:kern w:val="2"/>
              </w:rPr>
              <w:t>=3</w:t>
            </w:r>
            <w:r>
              <w:rPr>
                <w:rFonts w:cs="Times New Roman" w:ascii="Times New Roman" w:hAnsi="Times New Roman"/>
                <w:kern w:val="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амбулатория, не более трех символов), согласно справочнику кодов ФАП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ROFIL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офиль медицинской помощ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PROFI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ROFIL_K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офиль кой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PROFIL_K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ET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детского профи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E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_CEL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Цель посе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P_CEL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бязательно к заполнению только для амбулаторной помощи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=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>,5,6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HISTORY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омер истории болезни/ талона амбулаторного пациента/ карты вызова скорой медицинской помощ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NHISTORY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_PER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поступления/ перев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P_PER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1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начала ле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ATE_1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2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окончания ле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ATE_2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strike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strike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KD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одолжительность госпитализации (койко-дни/пациенто-дн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strike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strike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WEI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Масса тела (кг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WEI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0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иагноз первич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S0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1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иагноз основн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S1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2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иагноз сопутствующего заболе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S2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3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иагноз осложнения заболе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S3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_ZAB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Характер основного заболе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C_ZAB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N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испансерное наблюд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N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D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MES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1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стандарта медицинской помощ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CODE_MES1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D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MES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2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стандарта медицинской помощи сопутствующего заболе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CODE_MES2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REAB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реабилит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REAB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RVS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пециальность лечащего врача/врача, закрывшего талон (историю болезн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PRVS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ERS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PEC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классификатора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медицинских специаль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VERS_SPEC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DDOKT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лечащего врача/врача, закрывшего талон (историю болезн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IDDOK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ED_COL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личество единиц оплаты медицинской помощ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ED_CO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TARIF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Тари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MS Mincho;Yu Gothic UI" w:cs="Times New Roman"/>
                <w:kern w:val="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lang w:val="en-US"/>
              </w:rPr>
              <w:t>ZL_LIST/ZAP/Z_SL/SL/TARIF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UM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M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тоимость случая, выставленная к опла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MS Mincho;Yu Gothic UI" w:cs="Times New Roman"/>
                <w:kern w:val="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lang w:val="en-US"/>
              </w:rPr>
              <w:t>ZL_LIST/ZAP/Z_SL/SL/SUM_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MENTSL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лужебное по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COMENTS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KS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KPG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91"/>
              <w:contextualSpacing/>
              <w:rPr/>
            </w:pPr>
            <w:r>
              <w:rPr>
                <w:rFonts w:cs="Times New Roman" w:ascii="Times New Roman" w:hAnsi="Times New Roman"/>
              </w:rPr>
              <w:t>Сведения о КСГ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П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KSG_KPG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LEK_PR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Если USL_OK=1, то "Сведения о введенном лекарственном препарате", если USL_OK=3, то "Сведения о назначенном лекарственном препара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MS Mincho;Yu Gothic UI" w:cs="Times New Roman"/>
                <w:kern w:val="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lang w:val="en-US"/>
              </w:rPr>
              <w:t>ZL_LIST/ZAP/Z_SL/SL/LEK_PR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ведения об услуг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Сведения о КСГ/КПГ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KS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KPG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cs="Times New Roman" w:ascii="Times New Roman" w:hAnsi="Times New Roman"/>
                <w:kern w:val="2"/>
              </w:rPr>
              <w:t>ID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KSGKP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(36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  <w:kern w:val="2"/>
              </w:rPr>
              <w:t>Уникальный идентификатор запис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_KSG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омер КС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N_KSG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VER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KSG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Модель определения КС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VER_KSG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KS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PG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использования подгруппы КС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KSG_PG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_KPG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омер КП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N_KPG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KOEF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Z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эффициент затрат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KOEF_Z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KOEF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P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правленческий коэффици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KOEF_U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BZTSZ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Базовая ста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BZTSZ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KOEF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D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эффициент дифференци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KOEF_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KOEF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эффициент уровня/подуровня оказания медицинской помощ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KOEF_U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K_ZP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эффициент достижения целевых показателей уровня заработной пла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K_Z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исполь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СЛ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SL_K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IT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SL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менённый коэффициент сложности лечения паци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IT_S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CRIT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лассификационный критер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CRI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L_KOEF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эффициенты сложности лечения паци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SL_KOEF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Коэффициенты сложности лечения пациента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L_KOEF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cs="Times New Roman" w:ascii="Times New Roman" w:hAnsi="Times New Roman"/>
                <w:kern w:val="2"/>
              </w:rPr>
              <w:t>ID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SLKOEF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(36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Уникальный идентификатор запис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IDSL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омер коэффициента сложности лечения паци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SL_KOEF/IDS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В соответствии с региональным справочником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</w:rPr>
              <w:t>009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_SL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Значение коэффициента сложности лечения паци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SL_KOEF/Z_S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В соответствии с региональным справочником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</w:rPr>
              <w:t>009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Сведения о введенном лекарственном препарате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K_P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IDLEKPR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36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A_INJ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</w:rPr>
              <w:t>Если USL_OK=1, то "Дата введения лекарственного препарата", если USL_OK=3, то "Дата назначения лекарственного препарата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ZL_LIST/ZAP/Z_SL/SL/LEK_PR/DATA_INJ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DE_SH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</w:rPr>
              <w:t>Код схемы лечения пациента/код группы препар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LEK_PR/CODE_SH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GNUM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</w:rPr>
              <w:t>Идентификатор лекарственного препар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LEK_PR/REGNU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D_MARK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</w:rPr>
              <w:t>Код маркировки лекарственного препар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ZL_LIST/ZAP/Z_SL/SL/LEK_PR/COD_MARK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K_DOSE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</w:rPr>
              <w:t>Если USL_OK=1, то "Сведения о дозе введения лекарственного препарата", если USL_OK=3, то "Сведения о дозе введения назначенного лекарственного препарата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LEK_PR/LEK_DOSE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ведения о дозе введения лекарственного препарата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K_DOS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D_IZM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</w:rPr>
              <w:t>Единица измерения дозы лекарственного препар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LEK_PR/LEK_DOSE/ED_IZ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SE_INJ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</w:rPr>
              <w:t>Если USL_OK=1, то "Доза введения лекарственного препарата", если USL_OK=3, то "Назначенная доза введения лекарственного препарата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LEK_PR/LEK_DOSE/DOSE_INJ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THOD_INJ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</w:rPr>
              <w:t>Если USL_OK=1, то "Путь введения лекарственного препарата", если USL_OK=3, то "Путь введения назначенного лекарственного препарата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LEK_PR/LEK_DOSE/METHOD_INJ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_INJ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</w:rPr>
              <w:t>Если USL_OK=1, то "Количество введений", если USL_OK=3, то "Количество введений назначенного лекарственного препарата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LEK_PR/LEK_DOSE/COL_INJ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Сведения об услуге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DSERV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записи в реестре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>ZL_LIST/ZAP/Z_SL/SL/USL/IDSERV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LPU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М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ZL_LIST/ZAP/Z_SL/SL/USL/LPU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Региональный реестр МО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LPU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1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одразделение М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ZL_LIST/ZAP/Z_SL/SL/USL/LPU_1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Региональный реестр МО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UV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МУВ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, если услуга оплачивается в рамках МУВ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ДА, 0 - НЕТ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MUVR_LPU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(6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МО плательщика по МУВ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полняется, при </w:t>
            </w:r>
            <w:r>
              <w:rPr>
                <w:rFonts w:cs="Times New Roman" w:ascii="Times New Roman" w:hAnsi="Times New Roman"/>
                <w:lang w:val="en-US"/>
              </w:rPr>
              <w:t>MUVR=1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ODR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отд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POD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ФАП, пр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OK</w:t>
            </w:r>
            <w:r>
              <w:rPr>
                <w:rFonts w:cs="Times New Roman" w:ascii="Times New Roman" w:hAnsi="Times New Roman"/>
                <w:kern w:val="2"/>
              </w:rPr>
              <w:t>=3</w:t>
            </w:r>
            <w:r>
              <w:rPr>
                <w:rFonts w:cs="Times New Roman" w:ascii="Times New Roman" w:hAnsi="Times New Roman"/>
                <w:kern w:val="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амбулатория, не более трех символов), согласно справочнику кодов ФАП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ROFIL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офиль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медицинской помощ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PROFI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ET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детского профи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DE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N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начала оказа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DATE_IN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  <w:kern w:val="2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OUT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окончания оказа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DATE_OU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ED_CO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(3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одолжительность госпитализации (койко-дни/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пациенто-дн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бязательно к заполнению для круглосуточного и дневного стационара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=1 ил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=2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S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иагно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DS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DE_USL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CODE_US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Style w:val="FootnoteCharacters"/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POUH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Style w:val="FootnoteCharacters"/>
                <w:rFonts w:eastAsia="Calibri"/>
                <w:lang w:val="en-US" w:eastAsia="ru-RU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,0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госпитализации пациента с ухаживающим лиц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lang w:eastAsia="ru-RU"/>
              </w:rPr>
            </w:pPr>
            <w:r>
              <w:rPr>
                <w:lang w:eastAsia="ru-RU"/>
              </w:rPr>
              <w:t>0 – Нет;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1 – Да. 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ля поликлиник всегда имеет значение 0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ZA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.0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</w:rPr>
              <w:t xml:space="preserve">Признак законченности случа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Нет;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/>
              <w:t>1 – Д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Только для стационарной МП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KOL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USL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личество услуг (кратность услуг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KOL_US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TARIF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Тариф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TARIF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UMV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Стоимость медицинской услуги, </w:t>
            </w:r>
            <w:r>
              <w:rPr>
                <w:rFonts w:cs="Times New Roman" w:ascii="Times New Roman" w:hAnsi="Times New Roman"/>
                <w:kern w:val="2"/>
                <w:shd w:fill="FFFFFF" w:val="clear"/>
                <w:lang w:val="en-US"/>
              </w:rPr>
              <w:t>выставленная к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оплате (руб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SUMV_US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RV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4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пециальность медработника, выполнившего услуг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Классификатор медицинских специальностей (V021). 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DE_MD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25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медицинского работника, оказавшего медицинскую услуг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Заполняется в соответствии с территориальным справочником</w:t>
            </w:r>
            <w:r>
              <w:rPr>
                <w:rFonts w:cs="Times New Roman" w:ascii="Times New Roman" w:hAnsi="Times New Roman"/>
                <w:kern w:val="2"/>
              </w:rPr>
              <w:t xml:space="preserve"> врачей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b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PL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еполный объё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NP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MENTU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лужебное по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COMENTU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ID_VME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Вид медицинского вмеш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VID_VME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_DEV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ведения о медицинских изделиях, имплантируемых в организм челове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MED_DEV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R_USL_N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Сведения о медицинских работниках, выполнивших услуг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MR_USL_N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Вид медицинского вмешательства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ID_VM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DVIDVM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  <w:kern w:val="2"/>
              </w:rPr>
              <w:t>T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36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  <w:kern w:val="2"/>
              </w:rPr>
              <w:t>Уникальный идентификатор запис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KOD_VM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(15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  <w:kern w:val="2"/>
              </w:rPr>
              <w:t>Код вида вмеш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казывается в соответствии с номенклатурой медицинских услуг (V001), в том числе для услуг диализа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DATE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M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D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Дата </w:t>
            </w:r>
            <w:r>
              <w:rPr>
                <w:rFonts w:cs="Times New Roman" w:ascii="Times New Roman" w:hAnsi="Times New Roman"/>
                <w:kern w:val="2"/>
              </w:rPr>
              <w:t xml:space="preserve">медицинского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вмеш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PRICE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M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(15.2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  <w:kern w:val="2"/>
              </w:rPr>
              <w:t>Стоимость медицинского вмеш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казывается для услуг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диализа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Сведения о медицинских изделиях, имплантируемых в организм человека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D_DEV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DMEDDEV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(36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  <w:kern w:val="2"/>
              </w:rPr>
              <w:t>Уникальный идентификатор запис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E_MED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становки медицинского издел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MED_DEV/DATE_ME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DE_MEDDEV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ида медицинского издел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MED_DEV/CODE_MEDDEV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UMBER_SER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йный ном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MED_DEV/NUMBER_SER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Сведения о медицинских работниках, выполнивших услугу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R_USL_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по поряд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MR_USL_N/MR_N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S_ M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  <w:kern w:val="2"/>
              </w:rPr>
              <w:t>Специальность медработника, выполнившего услуг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MR_USL_N/PRVS_MR_N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_MD_ M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1"/>
              <w:rPr/>
            </w:pPr>
            <w:r>
              <w:rPr>
                <w:rFonts w:cs="Times New Roman" w:ascii="Times New Roman" w:hAnsi="Times New Roman"/>
                <w:kern w:val="2"/>
              </w:rPr>
              <w:t>Код медицинского работника, выполнившего медицинскую услуг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MR_USL_N/CODE_MD_MR_N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Сведения о санкциях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42"/>
              <w:jc w:val="left"/>
              <w:rPr>
                <w:lang w:eastAsia="ru-RU"/>
              </w:rPr>
            </w:pPr>
            <w:r>
              <w:rPr>
                <w:rFonts w:eastAsia="Calibri"/>
              </w:rPr>
              <w:t>SANK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CODE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/>
              <w:t>Идентификатор сан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CODE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SUM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/>
              <w:t>Сумма финансовой сан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color w:val="333333"/>
                <w:szCs w:val="24"/>
                <w:shd w:fill="F5F5F5" w:val="clear"/>
              </w:rPr>
              <w:t>ZL_LIST/ZAP/Z_SL/SANK/S_SU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TIP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/>
              <w:t>Код вида контро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MS Mincho;Yu Gothic UI"/>
              </w:rPr>
              <w:t>ZL_LIST/ZAP/Z_SL/SANK/S_TI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L_ID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/>
            </w:pPr>
            <w:r>
              <w:rPr/>
              <w:t>Идентификатор случ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MS Mincho;Yu Gothic UI"/>
              </w:rPr>
            </w:pPr>
            <w:r>
              <w:rPr/>
              <w:t>ZL_LIST/ZAP/Z_SL/SANK/SL_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eastAsia="MS Mincho;Yu Gothic UI" w:cs="Times New Roman"/>
                <w:lang w:val="en-US" w:eastAsia="ru-RU"/>
              </w:rPr>
            </w:pPr>
            <w:r>
              <w:rPr>
                <w:rFonts w:eastAsia="MS Mincho;Yu Gothic UI" w:cs="Times New Roman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OSN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/>
              <w:t>Код причины отказа (частичной) опла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OSN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ATE_ACT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/>
              <w:t>Дата акта МЭК, МЭЭ или ЭКМ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>ZL_LIST/ZAP/Z_SL/SANK/DATE_AC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UM_ACT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/>
              <w:t>Номер акта МЭК, МЭЭ или ЭКМ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ANK/NUM_AC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COM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/>
              <w:t>Комментар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CO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IST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/>
              <w:t>Источ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IS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DE_EXP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lang w:eastAsia="ru-RU"/>
              </w:rPr>
            </w:pPr>
            <w:r>
              <w:rPr/>
              <w:t>Код эксперта качества медицинской помощ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CODE_EXP</w:t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Сведения об врачах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42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VRACH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KOD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T(14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>Код врач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>Указывается их справочника врачей МО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NIL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T(14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ЛС </w:t>
            </w:r>
            <w:r>
              <w:rPr>
                <w:rStyle w:val="StrongEmphasis"/>
                <w:b w:val="false"/>
                <w:szCs w:val="24"/>
              </w:rPr>
              <w:t>врач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СНИЛС с разделителями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FI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T(60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>Ф.И.О. врач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7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LPU_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T(6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  <w:lang w:eastAsia="ru-RU"/>
              </w:rPr>
              <w:t>Подразделение М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7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IDMSP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N(4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left"/>
              <w:rPr/>
            </w:pPr>
            <w:r>
              <w:rPr>
                <w:szCs w:val="24"/>
                <w:lang w:eastAsia="ru-RU"/>
              </w:rPr>
              <w:t>Код специальности врач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 xml:space="preserve">Справочник </w:t>
            </w:r>
            <w:r>
              <w:rPr>
                <w:rStyle w:val="StrongEmphasis"/>
                <w:b w:val="false"/>
                <w:szCs w:val="24"/>
                <w:lang w:val="en-US"/>
              </w:rPr>
              <w:t>V02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b w:val="false"/>
          <w:szCs w:val="24"/>
          <w:lang w:val="en-US"/>
        </w:rPr>
        <w:t xml:space="preserve">Таблица 1.2. Файл со сведениями об оказанной высокотехнологической медицинской помощи  (файл типа «T»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6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1690"/>
        <w:gridCol w:w="861"/>
        <w:gridCol w:w="512"/>
        <w:gridCol w:w="107"/>
        <w:gridCol w:w="515"/>
        <w:gridCol w:w="751"/>
        <w:gridCol w:w="53"/>
        <w:gridCol w:w="1181"/>
        <w:gridCol w:w="3121"/>
        <w:gridCol w:w="12"/>
      </w:tblGrid>
      <w:tr>
        <w:trPr>
          <w:tblHeader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леме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а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ZL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LIST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GLV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Заголовок файл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GLV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CHE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чё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AP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Запис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VRACH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ач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Записи о </w:t>
            </w:r>
            <w:r>
              <w:rPr>
                <w:rFonts w:cs="Times New Roman" w:ascii="Times New Roman" w:hAnsi="Times New Roman"/>
                <w:kern w:val="2"/>
              </w:rPr>
              <w:t>медицинских работниках оказавшие медицинскую помощь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оловок файла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GL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ERSION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Версия взаимодействия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lang w:val="en-US"/>
              </w:rPr>
              <w:t>ZL_LIST/ZGLV/VERSION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A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Дата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GLV/DAT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FILENAME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Имя файл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GLV/FILENAME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IGNATURE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лектронная подпись медицинской организации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лектронная подпись медицинской организации, сформированная УЦ ФФОМС. В подписи участвуют все элементы ZAP 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RACH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D_Z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записей о случаях оказания медицинской помощи, включённых в файл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GLV/SD_Z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ёт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CHET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DE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записи счет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CODE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D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MO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Реестровый номер медицинской организац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CODE_M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YEAR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тчетный го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YEAR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MONTH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тчетный месяц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MONTH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SCHE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омер счёт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L_LIST/SCHET/NSCHE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SCHE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выставления счёт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DSCHE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LA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Плательщик. Реестровый номер СМО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PLAT</w:t>
            </w:r>
          </w:p>
        </w:tc>
      </w:tr>
      <w:tr>
        <w:trPr>
          <w:trHeight w:val="426" w:hRule="atLeast"/>
        </w:trPr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UMMAV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умма счета, выставленная МО на оплат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_LIST/SCHET/SUMMAV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MENTS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лужебное поле к счет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ZL_LIST/SCHET/COMENTS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UMMAP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принятая к оплате СМО (ТФОМС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SCHET/SUMMAP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/>
            </w:pPr>
            <w:r>
              <w:rPr>
                <w:rFonts w:eastAsia="Calibri"/>
                <w:lang w:val="en-US"/>
              </w:rPr>
              <w:t>SANK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MEK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МЭК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SCHET/SANK_MEK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/>
            </w:pPr>
            <w:r>
              <w:rPr>
                <w:rFonts w:eastAsia="Calibri"/>
                <w:lang w:val="en-US"/>
              </w:rPr>
              <w:t>SANK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MEE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МЭЭ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SCHET/SANK_MEE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/>
            </w:pPr>
            <w:r>
              <w:rPr>
                <w:rFonts w:eastAsia="Calibri"/>
                <w:lang w:val="en-US"/>
              </w:rPr>
              <w:t>SANK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EKMP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ЭКМП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SCHET/SANK_EKMP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иси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AP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_ZAP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омер позиции запис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N_ZAP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PR_NOV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исправленной запис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PR_NOV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PACIEN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ведения о пациент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PACIEN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_SL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ведения о законченном случа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ациенте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PACIENT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D_PAC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записи о пациент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ID_PAC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VPOLIS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документа, подтверждающего факт страхования по ОМС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ZL_LIST/ZAP/PACIENT/VPOLIS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POLIS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ия полиса старого образц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SPOLIS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POLIS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полиса старого образца или временного свидетельств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NPOLIS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/>
            </w:pPr>
            <w:r>
              <w:rPr>
                <w:rFonts w:eastAsia="Calibri"/>
                <w:lang w:val="en-US" w:eastAsia="ru-RU"/>
              </w:rPr>
              <w:t>ST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OKATO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val="ru-RU" w:eastAsia="ru-RU"/>
              </w:rPr>
            </w:pPr>
            <w:r>
              <w:rPr>
                <w:lang w:eastAsia="ru-RU"/>
              </w:rPr>
              <w:t>Регион страхова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/>
              <w:t>ZL_LIST/ZAP/PACIENT/ST_OKATO</w:t>
            </w:r>
          </w:p>
        </w:tc>
      </w:tr>
      <w:tr>
        <w:trPr>
          <w:trHeight w:val="301" w:hRule="atLeast"/>
        </w:trPr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еестровый номер СМО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SMO</w:t>
            </w:r>
          </w:p>
        </w:tc>
      </w:tr>
      <w:tr>
        <w:trPr>
          <w:trHeight w:val="638" w:hRule="atLeast"/>
        </w:trPr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_OGRN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ГРН СМ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ZL_LIST/ZAP/PACIENT/SMO_OGRN</w:t>
            </w:r>
          </w:p>
        </w:tc>
      </w:tr>
      <w:tr>
        <w:trPr>
          <w:trHeight w:val="639" w:hRule="atLeast"/>
        </w:trPr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ENP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16)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/>
            </w:pPr>
            <w:r>
              <w:rPr>
                <w:lang w:eastAsia="ru-RU"/>
              </w:rPr>
              <w:t xml:space="preserve">Единый номер полиса </w:t>
            </w:r>
            <w:r>
              <w:rPr>
                <w:lang w:val="ru-RU" w:eastAsia="ru-RU"/>
              </w:rPr>
              <w:t>ОМС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Обязателен, при </w:t>
            </w:r>
            <w:r>
              <w:rPr>
                <w:rFonts w:eastAsia="Calibri"/>
                <w:lang w:val="en-US" w:eastAsia="ru-RU"/>
              </w:rPr>
              <w:t>VPOLIS</w:t>
            </w:r>
            <w:r>
              <w:rPr>
                <w:rFonts w:eastAsia="Calibri"/>
                <w:lang w:val="ru-RU" w:eastAsia="ru-RU"/>
              </w:rPr>
              <w:t>=3</w:t>
            </w:r>
          </w:p>
        </w:tc>
      </w:tr>
      <w:tr>
        <w:trPr>
          <w:trHeight w:val="493" w:hRule="atLeast"/>
        </w:trPr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_OK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КАТО территории страхова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ZL_LIST/ZAP/PACIENT/SMO_NAM</w:t>
            </w:r>
          </w:p>
        </w:tc>
      </w:tr>
      <w:tr>
        <w:trPr>
          <w:trHeight w:val="673" w:hRule="atLeast"/>
        </w:trPr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_NAM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именование СМ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SMO_NAM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trike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trike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MSE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правление на МС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ZL_LIST/ZAP/PACIENT/MSE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NOVOR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Признак новорождённо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  <w:lang w:eastAsia="ru-RU"/>
              </w:rPr>
              <w:t>ZL_LIST/ZAP/PACIENT/NOVOR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VNOV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D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Вес при рожден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lang w:eastAsia="ru-RU"/>
              </w:rPr>
              <w:t>ZL_LIST/ZAP/PACIENT/VNOV_D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NOGOR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val="ru-RU" w:eastAsia="ru-RU"/>
              </w:rPr>
              <w:t>О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val="ru-RU" w:eastAsia="ru-RU"/>
              </w:rPr>
              <w:t>Признак "Иногородний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/>
            </w:pPr>
            <w:r>
              <w:rPr>
                <w:lang w:val="ru-RU" w:eastAsia="ru-RU"/>
              </w:rPr>
              <w:t>Заполняется в соответствии: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/>
            </w:pPr>
            <w:r>
              <w:rPr>
                <w:lang w:val="ru-RU" w:eastAsia="ru-RU"/>
              </w:rPr>
              <w:t>0 - застрахованный Республики Дагестан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lang w:eastAsia="ru-RU"/>
              </w:rPr>
            </w:pPr>
            <w:r>
              <w:rPr>
                <w:lang w:val="ru-RU" w:eastAsia="ru-RU"/>
              </w:rPr>
              <w:t xml:space="preserve">1 - застрахованный другого субъекта РФ. 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конченном случае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</w:t>
            </w:r>
            <w:r>
              <w:rPr>
                <w:rFonts w:cs="Times New Roman" w:ascii="Times New Roman" w:hAnsi="Times New Roman"/>
                <w:kern w:val="2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SL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/>
              </w:rPr>
              <w:t>IDCASE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записи в реестре законченных случаев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IDCASE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eastAsia="Calibri" w:cs="Times New Roman" w:ascii="Times New Roman" w:hAnsi="Times New Roman"/>
                <w:kern w:val="2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OK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словия оказания медицинской помощ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USL_O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лассификатор условий оказания медицинской помощи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kern w:val="2"/>
              </w:rPr>
              <w:t>006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Re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.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IDPOM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Вид медицинской помощ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VIDPOM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FOR_POM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Форма оказания медицинской помощ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FOR_POM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PR_MO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NPR_M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МО – юридического лица. Заполняется в соответствии с</w:t>
            </w:r>
            <w:r>
              <w:rPr>
                <w:rFonts w:cs="Times New Roman" w:ascii="Times New Roman" w:hAnsi="Times New Roman"/>
                <w:kern w:val="2"/>
              </w:rPr>
              <w:t xml:space="preserve"> региональным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справочником </w:t>
            </w:r>
            <w:r>
              <w:rPr>
                <w:rFonts w:cs="Times New Roman" w:ascii="Times New Roman" w:hAnsi="Times New Roman"/>
                <w:kern w:val="2"/>
              </w:rPr>
              <w:t xml:space="preserve">МО (для застрахованных в других субъектах РФ заполняется в соответствии со справочником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F</w:t>
            </w:r>
            <w:r>
              <w:rPr>
                <w:rFonts w:cs="Times New Roman" w:ascii="Times New Roman" w:hAnsi="Times New Roman"/>
                <w:kern w:val="2"/>
              </w:rPr>
              <w:t>003)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Заполнение обязательно в случаях оказ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1.  плановой медицинской помощи в условиях стационара (FOR_POM=3 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= 1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. в условиях дневного стационара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=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 в условиях оказания амбулаторной помощи в соответствии с действующим Тарифным Соглашением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171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4. в условиях оказания лабораторно-диагностической помощ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PR_LPU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(6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Код </w:t>
            </w:r>
            <w:r>
              <w:rPr>
                <w:rFonts w:cs="Times New Roman" w:ascii="Times New Roman" w:hAnsi="Times New Roman"/>
                <w:kern w:val="2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МО, направившей на лечени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Заполнение обязательно в случаях оказ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В условиях оказания лабораторно-диагностической помощ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PR_USL_O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(1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оказания МП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е МП, в направлении подразделения. Заполняется в случае заполнения поля </w:t>
            </w:r>
            <w:r>
              <w:rPr>
                <w:rFonts w:cs="Times New Roman" w:ascii="Times New Roman" w:hAnsi="Times New Roman"/>
                <w:lang w:val="en-US"/>
              </w:rPr>
              <w:t>NP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LPU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PR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171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NPR_DATE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LPU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М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LP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реестр МО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1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начала лече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DATE_Z_1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2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окончания лече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DATE_Z_2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KD_Z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одолжительность госпитализации (койко-дни/пациенто-дни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KD_Z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NOV_M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Вес при рожден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VNOV_M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RSL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Результат обраще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RSL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лассификатор результатов обращения за медицинской помощью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09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Re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.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SHOD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Исход заболева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ISHOD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лассификатор исходов заболевания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12</w:t>
            </w:r>
            <w:r>
              <w:rPr>
                <w:rFonts w:cs="Times New Roman" w:ascii="Times New Roman" w:hAnsi="Times New Roman"/>
                <w:kern w:val="2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Re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.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OS_SLUCH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OS_SLUCH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DSP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способа оплаты медицинской помощ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IDSP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UMV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умма, выставленная к оплат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ZL_LIST/ZAP/Z_SL/SUMV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гласно Тарифному соглашению может принимать значение 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PLATA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Тип опла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ZL_LIST/ZAP/Z_SL/OPLAT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UMP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принятая к оплате СМО (ТФОМС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UMP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SANK_I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/>
              <w:t>Сумма санкций по законченному случаю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ZL_LIST/ZAP/Z_SL/SANK_I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L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ведения о случа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ANK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/>
              <w:t xml:space="preserve">Сведения о санкциях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ANK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случае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L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L_ID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/>
            </w:pPr>
            <w:r>
              <w:rPr/>
              <w:t>Идентификатор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луча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ZL_LIST/ZAP/Z_SL/SL/SL_ID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ID_HMP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Вид высокотехнологичной медицинской помощ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VID_HMP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TOD_HMP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Метод высокотехнологичной медицинской помощ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METOD_HMP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PU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LP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Региональный реестр МО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PU_1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 М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LPU_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Региональный реестр МО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DR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тделе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POD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ФАП, пр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OK</w:t>
            </w:r>
            <w:r>
              <w:rPr>
                <w:rFonts w:cs="Times New Roman" w:ascii="Times New Roman" w:hAnsi="Times New Roman"/>
                <w:kern w:val="2"/>
              </w:rPr>
              <w:t>=3</w:t>
            </w:r>
            <w:r>
              <w:rPr>
                <w:rFonts w:cs="Times New Roman" w:ascii="Times New Roman" w:hAnsi="Times New Roman"/>
                <w:kern w:val="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амбулатория, не более трех символов), согласно справочнику кодов ФАП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OFIL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Профиль медицинской помощ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PROFIL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OFIL_K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койк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ZL_LIST/ZAP/Z_SL/SL/PROFIL_K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детского профи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DE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L_D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Дата выдачи талона на ВМ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TAL_D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L_NUM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алона на ВМ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TAL_NUM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L_P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ируемой госпитализац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TAL_P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HISTORY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стории болезни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HISTORY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</w:rPr>
              <w:t>_1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Дата начала лече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DATE_1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</w:rPr>
              <w:t>_2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лече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DATE_2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KD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7"/>
              <w:contextualSpacing/>
              <w:rPr/>
            </w:pPr>
            <w:r>
              <w:rPr>
                <w:rFonts w:cs="Times New Roman" w:ascii="Times New Roman" w:hAnsi="Times New Roman"/>
              </w:rPr>
              <w:t>Продолжительность госпитализации (койко-дни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о-дни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язательно к заполнению для круглосуточного и дневного стационара (</w:t>
            </w:r>
            <w:r>
              <w:rPr>
                <w:rFonts w:cs="Times New Roman" w:ascii="Times New Roman" w:hAnsi="Times New Roman"/>
                <w:lang w:val="en-US"/>
              </w:rPr>
              <w:t>USL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OK</w:t>
            </w:r>
            <w:r>
              <w:rPr>
                <w:rFonts w:cs="Times New Roman" w:ascii="Times New Roman" w:hAnsi="Times New Roman"/>
              </w:rPr>
              <w:t xml:space="preserve">=1 или </w:t>
            </w:r>
            <w:r>
              <w:rPr>
                <w:rFonts w:cs="Times New Roman" w:ascii="Times New Roman" w:hAnsi="Times New Roman"/>
                <w:lang w:val="en-US"/>
              </w:rPr>
              <w:t>USL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OK</w:t>
            </w:r>
            <w:r>
              <w:rPr>
                <w:rFonts w:cs="Times New Roman" w:ascii="Times New Roman" w:hAnsi="Times New Roman"/>
              </w:rPr>
              <w:t>=2)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Диагноз первич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DS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 основно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DS1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Диагноз сопутствующего заболева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DS2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Диагноз осложнения заболева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DS3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_ZAB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Характер основного заболева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C_ZAB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S_ONK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Признак подозрения на злокачественное новообразовани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DS_ONK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CODE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MES</w:t>
            </w: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андарта медицинской помощ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ZL_LIST/ZAP/Z_SL/SL/CODE_MES1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CODE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MES</w:t>
            </w: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андарта медицинской помощи сопутствующего заболева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CODE_MES2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VS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Специальность лечащего врача/ врача, закрывшего историю болезн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PRVS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ERS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SPEC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тора медицинских специальност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VERS_SPEC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DOK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Код лечащего врача/ врача, закрывшего историю болезн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IDDOK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Территориальный справочник врачей.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D_COL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Количество единиц оплаты медицинской помощ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ED_COL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RIF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171" w:leader="none"/>
              </w:tabs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TARIF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M_M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лучая, выставленная к оплат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lang w:val="en-US"/>
              </w:rPr>
              <w:t>ZL_LIST/ZAP/Z_SL/SL/SUM_M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ENTSL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пол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COMENTSL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PR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 xml:space="preserve">Сведения об оформлении направления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PR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NS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Сведения о проведении консилиум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171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CONS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K_SL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Сведения о случае лечения онкологического заболева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L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Сведения об услуг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формлении направлени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PR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NAP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36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APR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PR/NAPR_DATE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PR_MO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 xml:space="preserve">Код МО, куда оформлено направление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PR/NAPR_M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реестр МО Заполнение обязательно в случаях оформления направления в другую МО 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PR_V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правле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PR/NAPR_V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T_ISSL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Метод диагностического исследова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PR/MET_ISSL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PR_USL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Медицинская услуга (код), указанная в направлен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PR/NAPR_USL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оведении консилиума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N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CON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36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R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CONS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ведения консилиум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CONS/PR_CONS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T_CONS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консилиум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CONS/DT_CONS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лучае лечения онкологического заболевани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NK_SL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</w:t>
            </w:r>
            <w:r>
              <w:rPr>
                <w:rFonts w:eastAsia="Calibri" w:cs="Times New Roman" w:ascii="Times New Roman" w:hAnsi="Times New Roman"/>
              </w:rPr>
              <w:t>ONKS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36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S1_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д обраще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DS1_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D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Стадия заболева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STAD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K_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r>
              <w:rPr>
                <w:rFonts w:cs="Times New Roman" w:ascii="Times New Roman" w:hAnsi="Times New Roman"/>
                <w:lang w:val="en-US"/>
              </w:rPr>
              <w:t>Tumor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K_N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r>
              <w:rPr>
                <w:rFonts w:cs="Times New Roman" w:ascii="Times New Roman" w:hAnsi="Times New Roman"/>
                <w:lang w:val="en-US"/>
              </w:rPr>
              <w:t>Nodus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N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K_M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Metastasis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M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TSTZ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Признак выявления отдалённых метастазов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ZL_LIST/ZAP/Z_SL/SL/ONK_SL/MTSTZ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D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Суммарная очаговая доз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SOD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K_FR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фракций проведения лучевой терап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L/ONK_SL/K_FR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WEI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асса тела (кг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ZL_LIST/ZAP/Z_SL/SL/ONK_SL/WEI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HEI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ост (см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HEI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BSA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rStyle w:val="Extendedtextshort"/>
              </w:rPr>
              <w:t>Площадь поверхности тела (м</w:t>
            </w:r>
            <w:r>
              <w:rPr>
                <w:rStyle w:val="Extendedtextshort"/>
                <w:vertAlign w:val="superscript"/>
              </w:rPr>
              <w:t>2</w:t>
            </w:r>
            <w:r>
              <w:rPr>
                <w:rStyle w:val="Extendedtextshort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S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DIAG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блок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_DIAG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_PRO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Сведения об имеющихся противопоказаниях и отказах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_PRO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USL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Сведения об услуге при лечении онкологического заболева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ий блок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IAG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BDIAG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36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IAG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Дата взятия материал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_DIAG/DIAG_DATE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TIP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7"/>
              <w:contextualSpacing/>
              <w:rPr/>
            </w:pPr>
            <w:r>
              <w:rPr>
                <w:rFonts w:cs="Times New Roman" w:ascii="Times New Roman" w:hAnsi="Times New Roman"/>
              </w:rPr>
              <w:t>Тип диагностического показ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_DIAG/DIAG_TIP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7"/>
              <w:contextualSpacing/>
              <w:rPr/>
            </w:pPr>
            <w:r>
              <w:rPr>
                <w:rFonts w:cs="Times New Roman" w:ascii="Times New Roman" w:hAnsi="Times New Roman"/>
              </w:rPr>
              <w:t>Код диагностического показ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_DIAG/DIAG_CODE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IAG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RSL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езультата диагностик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_DIAG/DIAG_RSL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EC_</w:t>
            </w:r>
            <w:r>
              <w:rPr>
                <w:rFonts w:cs="Times New Roman" w:ascii="Times New Roman" w:hAnsi="Times New Roman"/>
                <w:lang w:val="en-US"/>
              </w:rPr>
              <w:t>RSL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Признак получения результата диагностик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_DIAG/REC_RSLT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меющихся противопоказаниях и отказах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_PROT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BPROT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36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Код противопоказания или отказ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_PROT/PRO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_PRO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противопоказания или отказ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_PROT/D_PROT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едения об услуге</w:t>
            </w:r>
            <w:r>
              <w:rPr>
                <w:rFonts w:cs="Times New Roman" w:ascii="Times New Roman" w:hAnsi="Times New Roman"/>
                <w:b/>
              </w:rPr>
              <w:t xml:space="preserve"> при лечении онкологического заболевани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N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USL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ONKUS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36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L_TIP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луг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USL_TIP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_TIP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Тип хирургического лече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HIR_TIP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K_TIP_L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Линия лекарственной терап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LEK_TIP_L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K_TIP_V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Цикл лекарственной терап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LEK_TIP_V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PPTR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проведения профилактики тошноты и рвотного рефлек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ZL_LIST/ZAP/Z_SL/SL/ONK_SL/ONK_USL/PPTR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H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IP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Тип лучевой терап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LUCH_TIP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K_PR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 xml:space="preserve">Сведения о введенном противоопухолевом лекарственном препарате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LEK_PR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веденном противоопухолевом лекарственном препарате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K_PR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LEKP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36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NUM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дентификатор лекарственного препарата, применяемого при проведении лекарственной противоопухолевой терап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LEK_PR/REGNUM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strike/>
                <w:lang w:eastAsia="ru-RU"/>
              </w:rPr>
            </w:pPr>
            <w:r>
              <w:rPr>
                <w:lang w:val="en-US" w:eastAsia="ru-RU"/>
              </w:rPr>
              <w:t>CODE_SH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bCs/>
                <w:strike/>
              </w:rPr>
            </w:pPr>
            <w:r>
              <w:rPr>
                <w:lang w:eastAsia="ru-RU"/>
              </w:rPr>
              <w:t>Код схемы лекарственной терап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val="en-US"/>
              </w:rPr>
              <w:t>ZL_LIST/ZAP/Z_SL/SL/ONK_SL/ONK_USL/LEK_PR/CODE_SH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_INJ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Дата введения лекарственного препарат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LEK_PR/DATE_INJ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KTYP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(1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 xml:space="preserve">Отметка получения лекарственного препарата по системам дополнительного льготного обеспечения, регионального льготного обеспечения.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1- дополнительное льготное обеспечение (федеральная льгот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региональное льготное обеспечение (региональная льгота) 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услуге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L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SERV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в реестре услуг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IDSERV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PU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ZL_LIST/ZAP/Z_SL/SL/USL/LP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Региональный реестр МО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LPU</w:t>
            </w:r>
            <w:r>
              <w:rPr>
                <w:rFonts w:eastAsia="Calibri" w:cs="Times New Roman" w:ascii="Times New Roman" w:hAnsi="Times New Roman"/>
              </w:rPr>
              <w:t>_1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 М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LPU_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Региональный реестр МО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UV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МУВР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, если услуга оплачивается в рамках МУВ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ДА, 0 - НЕТ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UVR_LPU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(6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МО плательщика по МУВР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 xml:space="preserve">Заполняется, при </w:t>
            </w:r>
            <w:r>
              <w:rPr>
                <w:rFonts w:cs="Times New Roman" w:ascii="Times New Roman" w:hAnsi="Times New Roman"/>
                <w:lang w:val="en-US"/>
              </w:rPr>
              <w:t>MUVR=1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DR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тделе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POD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ФАП, пр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OK</w:t>
            </w:r>
            <w:r>
              <w:rPr>
                <w:rFonts w:cs="Times New Roman" w:ascii="Times New Roman" w:hAnsi="Times New Roman"/>
                <w:kern w:val="2"/>
              </w:rPr>
              <w:t>=3</w:t>
            </w:r>
            <w:r>
              <w:rPr>
                <w:rFonts w:cs="Times New Roman" w:ascii="Times New Roman" w:hAnsi="Times New Roman"/>
                <w:kern w:val="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амбулатория, не более трех символов), согласно справочнику кодов ФАП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OFIL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Профиль медицинской помощ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PROFIL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детского профи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DE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IN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Дата начала оказания услуг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DATE_IN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ATE_OU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оказания услуг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DATE_OU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ED_COL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личество единиц оплаты медицинской помощ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ED_COL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S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DS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DE_USL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слуг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CODE_USL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Style w:val="FootnoteCharacters"/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POUH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Style w:val="FootnoteCharacters"/>
                <w:rFonts w:eastAsia="Calibri"/>
                <w:lang w:val="en-US" w:eastAsia="ru-RU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,0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госпитализации пациента с ухаживающим лицом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>0 – Нет;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1 – Да.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ля поликлиник всегда имеет значение 0.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ZA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.0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 xml:space="preserve">Признак законченности случа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Нет;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/>
              <w:t>1 – Да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Только для стационарной МП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KOL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USL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Количество услуг (кратность услуги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KOL_USL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RIF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TARIF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MV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USL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Стоимость медицинской услуги, выставленная к оплате (руб.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SUMV_USL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VS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Специальность медработника, выполнившего услуг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PRVS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DE_MD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</w:rPr>
              <w:t>Код медицинского работника, оказавшего медицинскую услуг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CODE_MD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В соответствии с территориальным справочником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ENTU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пол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COMENTU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ID_VME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дицинского вмешательств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ZL_LIST/ZAP/Z_SL/SL/USL/VID_VME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Вид медицинского вмешательства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ID_VM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DVIDVM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  <w:kern w:val="2"/>
              </w:rPr>
              <w:t>T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36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  <w:kern w:val="2"/>
              </w:rPr>
              <w:t>Уникальный идентификатор записи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KOD_VM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(15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  <w:kern w:val="2"/>
              </w:rPr>
              <w:t>Код вида вмешательств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казывается в соответствии с номенклатурой медицинских услуг (V001), в том числе для услуг диализа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DATE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M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D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Дата </w:t>
            </w:r>
            <w:r>
              <w:rPr>
                <w:rFonts w:cs="Times New Roman" w:ascii="Times New Roman" w:hAnsi="Times New Roman"/>
                <w:kern w:val="2"/>
              </w:rPr>
              <w:t xml:space="preserve">медицинского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вмешательств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PRICE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M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(15.2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  <w:kern w:val="2"/>
              </w:rPr>
              <w:t>Стоимость медицинского вмешательств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казывается для услуг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диализа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анкциях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/>
              </w:rPr>
              <w:t>SANK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CODE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/>
              <w:t>Идентификатор санкц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CODE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SUM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/>
              <w:t>Сумма финансовой санкц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ANK/S_SUM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TIP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/>
              <w:t>Код вида контро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MS Mincho;Yu Gothic UI"/>
              </w:rPr>
              <w:t>ZL_LIST/ZAP/Z_SL/SANK/S_TIP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L_ID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/>
            </w:pPr>
            <w:r>
              <w:rPr/>
              <w:t>Идентификатор случа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MS Mincho;Yu Gothic UI"/>
              </w:rPr>
            </w:pPr>
            <w:r>
              <w:rPr/>
              <w:t>ZL_LIST/ZAP/Z_SL/SANK/SL_ID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OSN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/>
              <w:t>Код причины отказа (частичной) опла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OSN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ATE_AC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/>
              <w:t>Дата акта МЭК, МЭЭ или ЭКМ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ANK/DATE_AC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UM_AC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/>
              <w:t>Номер акта МЭК, МЭЭ или ЭКМ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ANK/NUM_AC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DE_EXP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/>
              <w:t>Код эксперта качества медицинской помощ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CODE_EXP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COM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/>
              <w:t>Комментар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COM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IST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eastAsia="ru-RU"/>
              </w:rPr>
            </w:pPr>
            <w:r>
              <w:rPr/>
              <w:t>Источник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IST</w:t>
            </w:r>
          </w:p>
        </w:tc>
      </w:tr>
      <w:tr>
        <w:trPr/>
        <w:tc>
          <w:tcPr>
            <w:tcW w:w="10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Сведения об врачах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VR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KOD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T(14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>Код врач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>Указывается из справочника врачей МО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NIL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T(14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ЛС </w:t>
            </w:r>
            <w:r>
              <w:rPr>
                <w:rStyle w:val="StrongEmphasis"/>
                <w:b w:val="false"/>
                <w:szCs w:val="24"/>
              </w:rPr>
              <w:t>врач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СНИЛС с разделителями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FI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T(60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>Ф.И.О. врач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7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LPU_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T(6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  <w:lang w:eastAsia="ru-RU"/>
              </w:rPr>
              <w:t>Подразделение МО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7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IDMSP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N(4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/>
            </w:pPr>
            <w:r>
              <w:rPr>
                <w:szCs w:val="24"/>
                <w:lang w:eastAsia="ru-RU"/>
              </w:rPr>
              <w:t>Код специальности врач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 xml:space="preserve">Справочник </w:t>
            </w:r>
            <w:r>
              <w:rPr>
                <w:rStyle w:val="StrongEmphasis"/>
                <w:b w:val="false"/>
                <w:szCs w:val="24"/>
                <w:lang w:val="en-US"/>
              </w:rPr>
              <w:t>V021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Style91"/>
        <w:tabs>
          <w:tab w:val="clear" w:pos="708"/>
          <w:tab w:val="left" w:pos="993" w:leader="none"/>
        </w:tabs>
        <w:spacing w:lineRule="auto" w:line="240"/>
        <w:ind w:firstLine="567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Таблица 1.3. Файл со сведениями об оказанной 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  (файл типа «</w:t>
      </w:r>
      <w:r>
        <w:rPr>
          <w:lang w:val="en-US"/>
        </w:rPr>
        <w:t>D</w:t>
      </w:r>
      <w:r>
        <w:rPr/>
        <w:t xml:space="preserve">»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3"/>
        <w:gridCol w:w="1843"/>
        <w:gridCol w:w="850"/>
        <w:gridCol w:w="567"/>
        <w:gridCol w:w="111"/>
        <w:gridCol w:w="456"/>
        <w:gridCol w:w="850"/>
        <w:gridCol w:w="64"/>
        <w:gridCol w:w="1354"/>
        <w:gridCol w:w="2977"/>
        <w:gridCol w:w="17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ZL_</w:t>
            </w:r>
            <w:r>
              <w:rPr>
                <w:rFonts w:eastAsia="Calibri" w:cs="Times New Roman" w:ascii="Times New Roman" w:hAnsi="Times New Roman"/>
              </w:rPr>
              <w:t>LI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GLV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Заголовок файл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GLV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ET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чёт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P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Запис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VRACH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ач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Записи о </w:t>
            </w:r>
            <w:r>
              <w:rPr>
                <w:rFonts w:cs="Times New Roman" w:ascii="Times New Roman" w:hAnsi="Times New Roman"/>
                <w:kern w:val="2"/>
              </w:rPr>
              <w:t>медицинских работниках оказавшие медицинскую помощь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оловок файла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GL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ERSION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Версия взаимодействия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lang w:val="en-US"/>
              </w:rPr>
              <w:t>ZL_LIST/ZGLV/VERSION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A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Дата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GLV/DATA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FILENAME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Имя файл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GLV/FILENAME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IGNATURE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Электронная подпись медицинской организации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лектронная подпись медицинской организации, сформированная УЦ ФФОМС. В подписи участвуют все элементы ZAP 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RACH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D_Z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личество записей в файл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GLV/SD_Z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ёт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CH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DE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записи счет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CODE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D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MO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Реестровый номер медицинской организаци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CODE_MO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YEAR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тчетный год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YEAR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MONTH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тчетный месяц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MONTH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SCHET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омер счёт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L_LIST/SCHET/NSCHET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SCHET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выставления счёт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DSCHET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LAT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Плательщик. Реестровый номер СМО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PLAT</w:t>
            </w:r>
          </w:p>
        </w:tc>
      </w:tr>
      <w:tr>
        <w:trPr>
          <w:trHeight w:val="426" w:hRule="atLeas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UMMAV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умма счета, выставленная МО на оплат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ZL_LIST/SCHET/SUMMAV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MENTS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лужебное поле к счет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L_LIST/SCHET/COMENTS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UMMAP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принятая к оплате СМО (ТФОМС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SCHET/SUMMAP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/>
            </w:pPr>
            <w:r>
              <w:rPr>
                <w:rFonts w:eastAsia="Calibri"/>
                <w:lang w:val="en-US"/>
              </w:rPr>
              <w:t>SANK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MEK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МЭК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SCHET/SANK_MEK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/>
            </w:pPr>
            <w:r>
              <w:rPr>
                <w:rFonts w:eastAsia="Calibri"/>
                <w:lang w:val="en-US"/>
              </w:rPr>
              <w:t>SANK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MEE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МЭЭ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ZL_LIST/SCHET/SANK_MEE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/>
            </w:pPr>
            <w:r>
              <w:rPr>
                <w:rFonts w:eastAsia="Calibri"/>
                <w:lang w:val="en-US"/>
              </w:rPr>
              <w:t>SANK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EKMP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ЭКМП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SCHET/SANK_EKMP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DISP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Тип диспансеризаци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_LIST/SCHET/DISP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иси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A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_ZAP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омер позиции запис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N_ZAP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PR_NOV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исправленной запис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PR_NOV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PACIENT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ведения о пациент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PACIENT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_SL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ведения о законченном случа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ациенте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42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PACI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D_PAC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записи о пациент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ZL_LIST/ZAP/PACIENT/ID_PAC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VPOLIS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документа, подтверждающего факт страхования по ОМС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ZL_LIST/ZAP/PACIENT/VPOLIS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POLIS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ия полиса старого образц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SPOLIS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POLIS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полиса старого образца или временного свидетельств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NPOLIS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/>
            </w:pPr>
            <w:r>
              <w:rPr>
                <w:rFonts w:eastAsia="Calibri"/>
                <w:lang w:val="en-US" w:eastAsia="ru-RU"/>
              </w:rPr>
              <w:t>ST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OKATO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гион страховани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ZL_LIST/ZAP/PACIENT/ST_OKATO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еестровый номер СМО.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SMO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_OGRN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ГРН СМО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ZL_LIST/ZAP/PACIENT/SMO_OGRN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ENP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16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/>
            </w:pPr>
            <w:r>
              <w:rPr>
                <w:lang w:eastAsia="ru-RU"/>
              </w:rPr>
              <w:t xml:space="preserve">Единый номер полиса </w:t>
            </w:r>
            <w:r>
              <w:rPr>
                <w:lang w:val="ru-RU" w:eastAsia="ru-RU"/>
              </w:rPr>
              <w:t>ОМС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Обязателен, при </w:t>
            </w:r>
            <w:r>
              <w:rPr>
                <w:rFonts w:eastAsia="Calibri"/>
                <w:lang w:val="en-US" w:eastAsia="ru-RU"/>
              </w:rPr>
              <w:t>VPOLIS</w:t>
            </w:r>
            <w:r>
              <w:rPr>
                <w:rFonts w:eastAsia="Calibri"/>
                <w:lang w:val="ru-RU" w:eastAsia="ru-RU"/>
              </w:rPr>
              <w:t>=3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_OK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КАТО территории страховани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ZL_LIST/ZAP/PACIENT/SMO_OK</w:t>
            </w:r>
          </w:p>
        </w:tc>
      </w:tr>
      <w:tr>
        <w:trPr>
          <w:trHeight w:val="372" w:hRule="atLeas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_NAM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именование СМО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SMO_NAM</w:t>
            </w:r>
          </w:p>
        </w:tc>
      </w:tr>
      <w:tr>
        <w:trPr>
          <w:trHeight w:val="713" w:hRule="atLeas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NV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Группа инвалидност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INV</w:t>
            </w:r>
          </w:p>
        </w:tc>
      </w:tr>
      <w:tr>
        <w:trPr>
          <w:trHeight w:val="673" w:hRule="atLeas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strike/>
                <w:lang w:val="en-US" w:eastAsia="ru-RU"/>
              </w:rPr>
            </w:pPr>
            <w:r>
              <w:rPr>
                <w:rFonts w:eastAsia="Calibri"/>
                <w:strike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MSE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правление на МСЭ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ZL_LIST/ZAP/PACIENT/MSE</w:t>
            </w:r>
          </w:p>
        </w:tc>
      </w:tr>
      <w:tr>
        <w:trPr>
          <w:trHeight w:val="673" w:hRule="atLeas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NOVOR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новорождённого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ZL_LIST/ZAP/PACIENT/NOVOR</w:t>
            </w:r>
          </w:p>
        </w:tc>
      </w:tr>
      <w:tr>
        <w:trPr>
          <w:trHeight w:val="673" w:hRule="atLeas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VNOV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D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ес при рождени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VNOV_D</w:t>
            </w:r>
          </w:p>
        </w:tc>
      </w:tr>
      <w:tr>
        <w:trPr>
          <w:trHeight w:val="673" w:hRule="atLeas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NOGOR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/>
            </w:pPr>
            <w:r>
              <w:rPr>
                <w:lang w:val="ru-RU" w:eastAsia="ru-RU"/>
              </w:rPr>
              <w:t>Признак "Иногородний"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99"/>
              <w:jc w:val="left"/>
              <w:rPr/>
            </w:pPr>
            <w:r>
              <w:rPr>
                <w:lang w:val="ru-RU" w:eastAsia="ru-RU"/>
              </w:rPr>
              <w:t>Заполняется в соответствии: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99"/>
              <w:jc w:val="left"/>
              <w:rPr/>
            </w:pPr>
            <w:r>
              <w:rPr>
                <w:lang w:val="ru-RU" w:eastAsia="ru-RU"/>
              </w:rPr>
              <w:t>0 - застрахованный Республики Дагестан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99"/>
              <w:jc w:val="left"/>
              <w:rPr/>
            </w:pPr>
            <w:r>
              <w:rPr>
                <w:lang w:val="ru-RU" w:eastAsia="ru-RU"/>
              </w:rPr>
              <w:t xml:space="preserve">1 - застрахованный другого субъекта РФ. 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конченном случае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_S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DCASE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записи в реестре законченных случаев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IDCASE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IDPOM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Вид медицинской помощ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VIDPOM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LPU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МО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LP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Региональный реестр МО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BR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Признак мобильной медицинской бригады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VBR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RSLT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Результат обращени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RSL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лассификатор результатов обращения за медицинской помощью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09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Re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.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SHOD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Исход заболевани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ISHOD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лассификатор исходов заболевания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12</w:t>
            </w:r>
            <w:r>
              <w:rPr>
                <w:rFonts w:cs="Times New Roman" w:ascii="Times New Roman" w:hAnsi="Times New Roman"/>
                <w:kern w:val="2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Re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.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1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начала лечени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DATE_Z_1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2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окончания лечени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DATE_Z_2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_OTK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 отказа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P_OTK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RSLT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Результат диспансеризаци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RSLT_D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S_SLUCH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OS_SLUCH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SP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способа оплаты медицинской помощ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IDSP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B_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T(10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Код диагноза в соответствии с международной классификацией болезней - онкология (МКБ-О), 3 изд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</w:rPr>
              <w:t>Полный код МКБ-О должен иметь 10 цифр или символов для обозначения топографии (4 символа), морфологического типа (4 цифры), характера (1 цифра) и класса или дифференцировки новообразования, или его эквивалента в лейкозах и лимфомах (1 цифра) установления в соответствии с медицинской документаци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</w:rPr>
              <w:t xml:space="preserve">Заполняется при </w:t>
            </w:r>
            <w:r>
              <w:rPr>
                <w:rFonts w:eastAsia="Calibri" w:cs="Times New Roman" w:ascii="Times New Roman" w:hAnsi="Times New Roman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</w:rPr>
              <w:t>1_</w:t>
            </w:r>
            <w:r>
              <w:rPr>
                <w:rFonts w:eastAsia="Calibri" w:cs="Times New Roman" w:ascii="Times New Roman" w:hAnsi="Times New Roman"/>
                <w:lang w:val="en-US"/>
              </w:rPr>
              <w:t>PR</w:t>
            </w:r>
            <w:r>
              <w:rPr>
                <w:rFonts w:eastAsia="Calibri" w:cs="Times New Roman" w:ascii="Times New Roman" w:hAnsi="Times New Roman"/>
              </w:rPr>
              <w:t>=1 (впервые выявленный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171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</w:rPr>
              <w:t xml:space="preserve">Диагноз злокачественного новообразования (первый символ кода основного диагноза - «С»)  или  код основного диагноза входит в диапазон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09) и нейтропении (код основного диагноза - D70 с сопутствующим диагнозом C00-C80 или C97).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_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(5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код </w:t>
            </w:r>
            <w:r>
              <w:rPr>
                <w:rFonts w:cs="Times New Roman" w:ascii="Times New Roman" w:hAnsi="Times New Roman"/>
                <w:lang w:val="en-US"/>
              </w:rPr>
              <w:t>Tumor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справочник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Росминздрава – TNM Стадирование злокачественных опухолей (1.2.643.5.1.13.13.99.2.546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</w:rPr>
              <w:t xml:space="preserve">Заполняется при </w:t>
            </w:r>
            <w:r>
              <w:rPr>
                <w:rFonts w:eastAsia="Calibri" w:cs="Times New Roman" w:ascii="Times New Roman" w:hAnsi="Times New Roman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</w:rPr>
              <w:t>1_</w:t>
            </w:r>
            <w:r>
              <w:rPr>
                <w:rFonts w:eastAsia="Calibri" w:cs="Times New Roman" w:ascii="Times New Roman" w:hAnsi="Times New Roman"/>
                <w:lang w:val="en-US"/>
              </w:rPr>
              <w:t>PR</w:t>
            </w:r>
            <w:r>
              <w:rPr>
                <w:rFonts w:eastAsia="Calibri" w:cs="Times New Roman" w:ascii="Times New Roman" w:hAnsi="Times New Roman"/>
              </w:rPr>
              <w:t>=1 (впервые выявленный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з злокачественного новообразования (первый символ кода основного диагноза - «С»)  или  код основного диагноза входит в диапазон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09) и нейтропении (код основного диагноза - D70 с сопутствующим диагнозом C00-C80 или C97)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KOD_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(5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код </w:t>
            </w:r>
            <w:r>
              <w:rPr>
                <w:rFonts w:cs="Times New Roman" w:ascii="Times New Roman" w:hAnsi="Times New Roman"/>
                <w:lang w:val="en-US"/>
              </w:rPr>
              <w:t>Nodus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KOD_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(5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начение код </w:t>
            </w:r>
            <w:r>
              <w:rPr>
                <w:rFonts w:cs="Times New Roman" w:ascii="Times New Roman" w:hAnsi="Times New Roman"/>
                <w:lang w:val="en-US"/>
              </w:rPr>
              <w:t>Metastas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_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Дата постановки диагноза впервые выявленного у пациента онкологического заболе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те ГГГГ-ММ-Д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</w:rPr>
              <w:t>1_</w:t>
            </w:r>
            <w:r>
              <w:rPr>
                <w:rFonts w:eastAsia="Calibri" w:cs="Times New Roman" w:ascii="Times New Roman" w:hAnsi="Times New Roman"/>
                <w:lang w:val="en-US"/>
              </w:rPr>
              <w:t>PR</w:t>
            </w:r>
            <w:r>
              <w:rPr>
                <w:rFonts w:eastAsia="Calibri" w:cs="Times New Roman" w:ascii="Times New Roman" w:hAnsi="Times New Roman"/>
              </w:rPr>
              <w:t>=1 (впервые выявленный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171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</w:rPr>
              <w:t xml:space="preserve">Диагноз злокачественного новообразования (первый символ кода основного диагноза - «С»)  или  код основного диагноза входит в диапазон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00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09) и нейтропении (код основного диагноза - D70 с сопутствующим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зом C00-C80 или C97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U_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  <w:lang w:val="en-US"/>
              </w:rPr>
              <w:t>T(</w:t>
            </w: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Код МО, в которой поставлен диагноз впервые выявленного у пациента онкологического заболе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реестр МО Заполняется при заполнении </w:t>
            </w:r>
            <w:r>
              <w:rPr>
                <w:rFonts w:cs="Times New Roman" w:ascii="Times New Roman" w:hAnsi="Times New Roman"/>
                <w:lang w:val="en-US"/>
              </w:rPr>
              <w:t>DAT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S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_D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Дата постановки пациента с онкологическим заболеванием на диспансерное наблюд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те ГГГГ-ММ-Д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при заполнении </w:t>
            </w:r>
            <w:r>
              <w:rPr>
                <w:rFonts w:cs="Times New Roman" w:ascii="Times New Roman" w:hAnsi="Times New Roman"/>
                <w:lang w:val="en-US"/>
              </w:rPr>
              <w:t>DAT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S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UMV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умма, выставленная к оплат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ZL_LIST/ZAP/Z_SL/SUMV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гласно Тарифному соглашению может принимать значение 0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OPLATA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Тип оплаты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ZL_LIST/ZAP/Z_SL/OPLATA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MS Mincho;Yu Gothic UI" w:cs="Times New Roman"/>
                <w:kern w:val="2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UMP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принятая к оплате СМО (ТФОМС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UMP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ANK_IT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/>
              <w:t>Сумма санкций по законченному случаю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ZL_LIST/ZAP/Z_SL/SANK_IT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L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ведения о случа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SANK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/>
            </w:pPr>
            <w:r>
              <w:rPr/>
              <w:t xml:space="preserve">Сведения о санкциях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ANK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случае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L_ID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случа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LPU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PU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О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LP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реестр МО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PU_1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 МО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ZL_LIST/ZAP/Z_SL/SL/LPU_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Подразделение МО лечения из регионального справочника.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ROF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 (3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офиль медицинской помощ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ET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детского профил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ET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HISTORY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арты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HISTORY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AZ_SNDOK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T(14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szCs w:val="24"/>
                <w:lang w:eastAsia="ru-RU"/>
              </w:rPr>
            </w:pPr>
            <w:r>
              <w:rPr>
                <w:lang w:eastAsia="ru-RU"/>
              </w:rPr>
              <w:t>СНИЛС медицинского работника, назначившего диагностическое исслед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НИЛС с разделителями. Указывается при наличии.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DIS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(3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/>
              <w:t>Тип диспансер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</w:rPr>
              <w:t>_1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начала лечени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ATE_1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</w:rPr>
              <w:t>_2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окончания лечени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ATE_2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 основной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DS1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S1_PR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Установлен впервые (основной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DS1_PR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S_ONK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Признак подозрения на злокачественное новообразовани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DS_ONK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_D_N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ое наблюдени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PR_D_N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DDOK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Т(25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лечащего врача/врача, закрывшего талон (историю болезн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Региональный справочник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рачей.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D_COL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Количество единиц оплаты медицинской помощ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ED_COL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RIF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lang w:val="en-US"/>
              </w:rPr>
              <w:t>ZL_LIST/ZAP/Z_SL/SL/TARIF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SUM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M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Сумма, выставленная к оплат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lang w:val="en-US"/>
              </w:rPr>
              <w:t>ZL_LIST/ZAP/Z_SL/SL/SUM_M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ENTSL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пол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COMENTSL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S2_N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Сопутствующие заболевани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DS2_N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Z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Z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L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Сведения об услуг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утствующие заболевания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S2_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S2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Диагноз сопутствующего заболевани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DS2_N/DS2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S2_PR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Установлен впервые (сопутствующий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DS2_N/DS2_PR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_DS2_N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ое наблюдени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DS2_N/PR_DS2_N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я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IDNA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36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Z_N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 порядк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Z/NAZ_N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AZ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R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значени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Z/NAZ_R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Z_SP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Специальность врач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Z/NAZ_SP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Z_IDDOK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(25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  <w:szCs w:val="20"/>
              </w:rPr>
              <w:t>Код медицинского работника, выдавшего напра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ый справочник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Z_V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Метод диагностического исследовани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Z/NAZ_V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AZ_D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/>
            </w:pPr>
            <w:r>
              <w:rPr>
                <w:lang w:eastAsia="ru-RU"/>
              </w:rPr>
              <w:t>Плановая назначенная дата проведения диагностического исслед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формате ГГГГ-ММ-ДД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Z_USL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Медицинская услуга (код), указанная в направлени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Z/NAZ_USL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APR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Z/NAPR_DATE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PR_MO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 xml:space="preserve">Код МО, куда оформлено направление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Z/NAPR_M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О – юридического лица. Заполняется в соответствии с Региональным справочником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</w:rPr>
              <w:t>Заполнение обязательно только в случаях оформления направления в случае подозрения на ЗНО: на консультацию в другую МО или на обследование (</w:t>
            </w:r>
            <w:r>
              <w:rPr>
                <w:rFonts w:eastAsia="Calibri" w:cs="Times New Roman" w:ascii="Times New Roman" w:hAnsi="Times New Roman"/>
                <w:lang w:val="en-US"/>
              </w:rPr>
              <w:t>NAZ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={2,3} и </w:t>
            </w: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ONK</w:t>
            </w:r>
            <w:r>
              <w:rPr>
                <w:rFonts w:cs="Times New Roman" w:ascii="Times New Roman" w:hAnsi="Times New Roman"/>
              </w:rPr>
              <w:t>=1)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Z_PMP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Профиль медицинской помощ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Z/NAZ_PMP.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Z_PK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койк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Z/NAZ_PK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услуге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S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DSERV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записи в реестре услуг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ZL_LIST/ZAP/Z_SL/SL/USL/IDSERV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PU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О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LP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реестр МО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LPU_1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 МО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LPU_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реестр МО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UV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МУВ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, если услуга оплачивается в рамках МУВ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ДА, 0 - НЕТ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UVR_LP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(6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МО плательщика по МУВ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</w:rPr>
              <w:t xml:space="preserve">Заполняется, при </w:t>
            </w:r>
            <w:r>
              <w:rPr>
                <w:rFonts w:cs="Times New Roman" w:ascii="Times New Roman" w:hAnsi="Times New Roman"/>
                <w:lang w:val="en-US"/>
              </w:rPr>
              <w:t>MUVR=1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en-US" w:eastAsia="ru-RU"/>
              </w:rPr>
              <w:t>DATE</w:t>
            </w:r>
            <w:r>
              <w:rPr>
                <w:rFonts w:eastAsia="Calibri"/>
                <w:lang w:val="ru-RU"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US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ru-RU"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Дата назначения услуги (диагностического исследова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99"/>
              <w:jc w:val="left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В формате ГГГГ-ММ-ДД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IN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Дата начала оказания услуг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DATE_IN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ATE_OUT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оказания услуг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DATE_OUT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OTK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отказа от услуг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ZL_LIST/ZAP/Z_SL/SL/USL/P_OTK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</w:rPr>
              <w:t>CODE</w:t>
            </w:r>
            <w:r>
              <w:rPr>
                <w:rFonts w:eastAsia="Calibri" w:cs="Times New Roman" w:ascii="Times New Roman" w:hAnsi="Times New Roman"/>
                <w:lang w:val="en-US"/>
              </w:rPr>
              <w:t>_USL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услуг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CODE_US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</w:rPr>
              <w:t>Территориальный классификатор услуг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ARIF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TARIF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V_USL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Стоимость медицинской услуги, выставленная к оплате (руб.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ZL_LIST/ZAP/Z_SL/SL/USL/SUMV_USL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VS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Специальность медработника, выполнившего услуг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PRVS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DE_MD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Код медицинского работника, оказавшего медицинскую услуг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CODE_MD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</w:rPr>
              <w:t>В соответствии с территориальным справочником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R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.0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атус направления на 2- этап диспансер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</w:rPr>
              <w:t>Заполняется в соответствии со значения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</w:rPr>
              <w:t>0 – отсутствие направления на 2 этап П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направлен на 2 этап П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R_ZDORO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.0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/>
            </w:pPr>
            <w:r>
              <w:rPr>
                <w:lang w:eastAsia="ru-RU"/>
              </w:rPr>
              <w:t>Группа здоровья по результатам проведения диспансер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UD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.0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атус является ли пациент учащимся очной формы обу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</w:rPr>
              <w:t>Заполняется в соответствии со значения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</w:rPr>
              <w:t>0 – не является учащимся очной формы обу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является учащимся очной формы обу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ENTU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по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COMENTU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7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ID_DIS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дицинской услуг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99"/>
              <w:contextualSpacing/>
              <w:rPr/>
            </w:pPr>
            <w:r>
              <w:rPr>
                <w:rFonts w:cs="Times New Roman" w:ascii="Times New Roman" w:hAnsi="Times New Roman"/>
              </w:rPr>
              <w:t>Обязательно к заполнению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99"/>
              <w:contextualSpacing/>
              <w:rPr/>
            </w:pPr>
            <w:r>
              <w:rPr>
                <w:rFonts w:cs="Times New Roman" w:ascii="Times New Roman" w:hAnsi="Times New Roman"/>
              </w:rPr>
              <w:t>- для услуг, относящихся к диспансериз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9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R_USL_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</w:rPr>
              <w:t>Сведения о медицинских работниках, выполнивших услуг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/>
            </w:pPr>
            <w:r>
              <w:rPr>
                <w:rFonts w:cs="Times New Roman" w:ascii="Times New Roman" w:hAnsi="Times New Roman"/>
                <w:b/>
              </w:rPr>
              <w:t>Сведения 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спансеризации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ID_DI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DVIDDIS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T(36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Код оказанной услуги в рамках проведения диспансер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казывается в соответствии с номенклатурой медицинских услуг        (Росминздрав </w:t>
            </w:r>
            <w:r>
              <w:rPr>
                <w:rFonts w:cs="Times New Roman" w:ascii="Times New Roman" w:hAnsi="Times New Roman"/>
                <w:lang w:val="en-US"/>
              </w:rPr>
              <w:t>OID</w:t>
            </w:r>
            <w:r>
              <w:rPr>
                <w:rFonts w:cs="Times New Roman" w:ascii="Times New Roman" w:hAnsi="Times New Roman"/>
              </w:rPr>
              <w:t xml:space="preserve"> 1.2.643.5.1.13.13.11.1070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DATE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IS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D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  <w:kern w:val="2"/>
              </w:rPr>
              <w:t>Дата оказания услуги в рамках проведения диспансер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формате ГГГГ-ММ-ДД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медицинских работниках, выполнивших услугу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R_USL_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R_N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по порядк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MR_USL_N/MR_N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RVS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MR_N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ьность медработника, выполнившего услуг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MR_USL_N/PRVS_MR_N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42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DE_MD_MR_N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  <w:kern w:val="2"/>
              </w:rPr>
              <w:t>Код медицинского работника, выполнившего медицинскую услуг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MR_USL_N/CODE_MD_MR_N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анкциях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42"/>
              <w:jc w:val="left"/>
              <w:rPr>
                <w:lang w:eastAsia="ru-RU"/>
              </w:rPr>
            </w:pPr>
            <w:r>
              <w:rPr>
                <w:rFonts w:eastAsia="Calibri"/>
              </w:rPr>
              <w:t>SAN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CODE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/>
              <w:t>Идентификатор санкци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CODE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SUM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/>
              <w:t>Сумма финансовой санкци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color w:val="333333"/>
                <w:szCs w:val="24"/>
                <w:shd w:fill="F5F5F5" w:val="clear"/>
              </w:rPr>
              <w:t>ZL_LIST/ZAP/Z_SL/SANK/S_SUM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cs="Times New Roman"/>
                <w:kern w:val="2"/>
                <w:szCs w:val="24"/>
                <w:lang w:val="en-US" w:eastAsia="ru-RU"/>
              </w:rPr>
            </w:pPr>
            <w:r>
              <w:rPr>
                <w:rFonts w:cs="Times New Roman"/>
                <w:kern w:val="2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TIP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/>
              <w:t>Код вида контрол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MS Mincho;Yu Gothic UI"/>
              </w:rPr>
              <w:t>ZL_LIST/ZAP/Z_SL/SANK/S_TIP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L_ID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/>
            </w:pPr>
            <w:r>
              <w:rPr/>
              <w:t>Идентификатор случа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MS Mincho;Yu Gothic UI"/>
              </w:rPr>
            </w:pPr>
            <w:r>
              <w:rPr/>
              <w:t>ZL_LIST/ZAP/Z_SL/SANK/SL_ID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eastAsia="MS Mincho;Yu Gothic UI" w:cs="Times New Roman"/>
                <w:kern w:val="2"/>
                <w:lang w:val="en-US" w:eastAsia="ru-RU"/>
              </w:rPr>
            </w:pPr>
            <w:r>
              <w:rPr>
                <w:rFonts w:eastAsia="MS Mincho;Yu Gothic UI" w:cs="Times New Roman"/>
                <w:kern w:val="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OSN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/>
              <w:t>Код причины отказа (частичной) оплаты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OSN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ATE_ACT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/>
              <w:t>Дата акта МЭК, МЭЭ или ЭКМП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ANK/DATE_ACT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UM_ACT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/>
              <w:t>Номер акта МЭК, МЭЭ или ЭКМП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ANK/NUM_ACT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DE_EXP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/>
              <w:t>Код эксперта качества медицинской помощ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CODE_EXP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COM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/>
              <w:t>Комментарий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COM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IST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lang w:eastAsia="ru-RU"/>
              </w:rPr>
            </w:pPr>
            <w:r>
              <w:rPr/>
              <w:t>Источник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IST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Сведения об врачах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42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VR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KO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T(14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>Код врач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>Указывается их справочника врачей МО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kern w:val="2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NI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91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T(14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ЛС </w:t>
            </w:r>
            <w:r>
              <w:rPr>
                <w:rStyle w:val="StrongEmphasis"/>
                <w:b w:val="false"/>
                <w:szCs w:val="24"/>
              </w:rPr>
              <w:t>врач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СНИЛС с разделителями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F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T(60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>Ф.И.О. врач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99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kern w:val="2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LPU_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T(6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  <w:lang w:eastAsia="ru-RU"/>
              </w:rPr>
              <w:t>Подразделение М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99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42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kern w:val="2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IDMS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N(4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/>
            </w:pPr>
            <w:r>
              <w:rPr>
                <w:szCs w:val="24"/>
                <w:lang w:eastAsia="ru-RU"/>
              </w:rPr>
              <w:t>Код специальности врач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 xml:space="preserve">Справочник </w:t>
            </w:r>
            <w:r>
              <w:rPr>
                <w:rStyle w:val="StrongEmphasis"/>
                <w:b w:val="false"/>
                <w:szCs w:val="24"/>
                <w:lang w:val="en-US"/>
              </w:rPr>
              <w:t>V021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kern w:val="2"/>
          <w:szCs w:val="24"/>
          <w:lang w:val="en-US" w:eastAsia="en-US"/>
        </w:rPr>
      </w:pPr>
      <w:r>
        <w:rPr/>
      </w:r>
      <w:r>
        <w:br w:type="page"/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kern w:val="2"/>
        </w:rPr>
      </w:pPr>
      <w:r>
        <w:rPr>
          <w:kern w:val="2"/>
        </w:rPr>
        <w:t>Таблица 1.</w:t>
      </w:r>
      <w:r>
        <w:rPr/>
        <w:t>4</w:t>
      </w:r>
      <w:r>
        <w:rPr>
          <w:kern w:val="2"/>
        </w:rPr>
        <w:t>. Файл со сведениями об оказанной медицинской помощи</w:t>
      </w:r>
      <w:r>
        <w:rPr/>
        <w:t xml:space="preserve"> при подозрении на злокачественное новообразование или установленном диагнозе злокачественного новообразования</w:t>
      </w:r>
      <w:r>
        <w:rPr>
          <w:kern w:val="2"/>
        </w:rPr>
        <w:t xml:space="preserve">  (файл типа «</w:t>
      </w:r>
      <w:r>
        <w:rPr/>
        <w:t>С</w:t>
      </w:r>
      <w:r>
        <w:rPr>
          <w:kern w:val="2"/>
        </w:rPr>
        <w:t xml:space="preserve">») 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11"/>
        <w:gridCol w:w="1655"/>
        <w:gridCol w:w="743"/>
        <w:gridCol w:w="633"/>
        <w:gridCol w:w="30"/>
        <w:gridCol w:w="364"/>
        <w:gridCol w:w="983"/>
        <w:gridCol w:w="15"/>
        <w:gridCol w:w="1352"/>
        <w:gridCol w:w="10"/>
        <w:gridCol w:w="2884"/>
        <w:gridCol w:w="10"/>
      </w:tblGrid>
      <w:tr>
        <w:trPr>
          <w:tblHeader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лемен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а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ZL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LIST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GLV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Заголовок файл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GLV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CHE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чё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AP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Запис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VRACH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ач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Записи о </w:t>
            </w:r>
            <w:r>
              <w:rPr>
                <w:rFonts w:cs="Times New Roman" w:ascii="Times New Roman" w:hAnsi="Times New Roman"/>
                <w:kern w:val="2"/>
              </w:rPr>
              <w:t>медицинских работниках оказавшие медицинскую помощь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оловок файла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GLV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ERSION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Версия взаимодейств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lang w:val="en-US"/>
              </w:rPr>
              <w:t>ZL_LIST/ZGLV/VERSION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A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GLV/DATA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FILENAME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Имя файл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GLV/FILENAME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IGNATURE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</w:rPr>
              <w:t>Электронная подпись медицинской организац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лектронная подпись медицинской организации, сформированная УЦ ФФОМС. В подписи участвуют все элементы ZAP 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RACH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D_Z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личество записей в файл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GLV/SD_Z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ёт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CHET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DE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записи счет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CODE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D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MO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Реестровый номер медицинской организац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CODE_MO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YEAR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тчетный год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YEAR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MONTH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тчетный месяц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MONTH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SCHE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омер счёт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L_LIST/SCHET/NSCHET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SCHE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выставления счёт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DSCHET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LA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лательщик. Реестровый номер СМО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SCHET/PLAT</w:t>
            </w:r>
          </w:p>
        </w:tc>
      </w:tr>
      <w:tr>
        <w:trPr>
          <w:trHeight w:val="426" w:hRule="atLeast"/>
        </w:trPr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UMMAV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умма счета, выставленная МО на оплат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_LIST/SCHET/SUMMAV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MENTS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лужебное поле к счет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ZL_LIST/SCHET/COMENT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UMMAP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принятая к оплате СМО (ТФОМС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SCHET/SUMMAP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/>
            </w:pPr>
            <w:r>
              <w:rPr>
                <w:rFonts w:eastAsia="Calibri"/>
                <w:lang w:val="en-US"/>
              </w:rPr>
              <w:t>SANK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MEK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МЭК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SCHET/SANK_MEK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/>
            </w:pPr>
            <w:r>
              <w:rPr>
                <w:rFonts w:eastAsia="Calibri"/>
                <w:lang w:val="en-US"/>
              </w:rPr>
              <w:t>SANK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MEE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МЭЭ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SCHET/SANK_MEE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/>
            </w:pPr>
            <w:r>
              <w:rPr>
                <w:rFonts w:eastAsia="Calibri"/>
                <w:lang w:val="en-US"/>
              </w:rPr>
              <w:t>SANK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EKMP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ые санкции (ЭКМП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SCHET/SANK_EKMP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иси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AP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_ZAP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омер позиции запис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N_ZA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PR_NOV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исправленной запис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PR_NOV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PACIEN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ведения о пациент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PACIEN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_S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ведения о законченном случа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ациенте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PACIENT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D_PAC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записи о пациент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ID_PAC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eastAsia="Calibri" w:cs="Times New Roman"/>
                <w:kern w:val="2"/>
                <w:lang w:val="en-US" w:eastAsia="ru-RU"/>
              </w:rPr>
            </w:pPr>
            <w:r>
              <w:rPr>
                <w:rFonts w:eastAsia="Calibri"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VPOLIS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документа, подтверждающего факт страхования по ОМС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ZL_LIST/ZAP/PACIENT/VPOLIS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eastAsia="Calibri" w:cs="Times New Roman"/>
                <w:kern w:val="2"/>
                <w:lang w:val="en-US" w:eastAsia="ru-RU"/>
              </w:rPr>
            </w:pPr>
            <w:r>
              <w:rPr>
                <w:rFonts w:eastAsia="Calibri"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POLIS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ия полиса старого образц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SPOLIS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eastAsia="Calibri" w:cs="Times New Roman"/>
                <w:kern w:val="2"/>
                <w:lang w:val="en-US" w:eastAsia="ru-RU"/>
              </w:rPr>
            </w:pPr>
            <w:r>
              <w:rPr>
                <w:rFonts w:eastAsia="Calibri"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POLIS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полиса старого образца или временного свидетельств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NPOLIS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eastAsia="Calibri" w:cs="Times New Roman"/>
                <w:kern w:val="2"/>
                <w:lang w:val="en-US" w:eastAsia="ru-RU"/>
              </w:rPr>
            </w:pPr>
            <w:r>
              <w:rPr>
                <w:rFonts w:eastAsia="Calibri"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/>
            </w:pPr>
            <w:r>
              <w:rPr>
                <w:rFonts w:eastAsia="Calibri"/>
                <w:lang w:val="en-US" w:eastAsia="ru-RU"/>
              </w:rPr>
              <w:t>ST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OKATO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eastAsia="ru-RU"/>
              </w:rPr>
              <w:t>Регион страхова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/>
              <w:t>ZL_LIST/ZAP/PACIENT/ST_OKATO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естровый номер СМО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SMO</w:t>
            </w:r>
          </w:p>
        </w:tc>
      </w:tr>
      <w:tr>
        <w:trPr>
          <w:trHeight w:val="493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eastAsia="Calibri" w:cs="Times New Roman"/>
                <w:kern w:val="2"/>
                <w:lang w:val="en-US" w:eastAsia="ru-RU"/>
              </w:rPr>
            </w:pPr>
            <w:r>
              <w:rPr>
                <w:rFonts w:eastAsia="Calibri"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_OGRN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ГРН СМО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ZL_LIST/ZAP/PACIENT/SMO_OGRN</w:t>
            </w:r>
          </w:p>
        </w:tc>
      </w:tr>
      <w:tr>
        <w:trPr>
          <w:trHeight w:val="673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eastAsia="Calibri" w:cs="Times New Roman"/>
                <w:kern w:val="2"/>
                <w:lang w:val="en-US" w:eastAsia="ru-RU"/>
              </w:rPr>
            </w:pPr>
            <w:r>
              <w:rPr>
                <w:rFonts w:eastAsia="Calibri"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ENP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16)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7"/>
              <w:jc w:val="left"/>
              <w:rPr/>
            </w:pPr>
            <w:r>
              <w:rPr>
                <w:lang w:eastAsia="ru-RU"/>
              </w:rPr>
              <w:t xml:space="preserve">Единый номер полиса </w:t>
            </w:r>
            <w:r>
              <w:rPr>
                <w:lang w:val="ru-RU" w:eastAsia="ru-RU"/>
              </w:rPr>
              <w:t>ОМС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Обязателен, при </w:t>
            </w:r>
            <w:r>
              <w:rPr>
                <w:rFonts w:eastAsia="Calibri"/>
                <w:lang w:val="en-US" w:eastAsia="ru-RU"/>
              </w:rPr>
              <w:t>VPOLIS</w:t>
            </w:r>
            <w:r>
              <w:rPr>
                <w:rFonts w:eastAsia="Calibri"/>
                <w:lang w:val="ru-RU" w:eastAsia="ru-RU"/>
              </w:rPr>
              <w:t>=3</w:t>
            </w:r>
          </w:p>
        </w:tc>
      </w:tr>
      <w:tr>
        <w:trPr>
          <w:trHeight w:val="425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eastAsia="Calibri" w:cs="Times New Roman"/>
                <w:kern w:val="2"/>
                <w:lang w:val="en-US" w:eastAsia="ru-RU"/>
              </w:rPr>
            </w:pPr>
            <w:r>
              <w:rPr>
                <w:rFonts w:eastAsia="Calibri"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_OK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КАТО территории страхова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ZL_LIST/ZAP/PACIENT/SMO_OK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eastAsia="Calibri" w:cs="Times New Roman"/>
                <w:kern w:val="2"/>
                <w:lang w:val="en-US" w:eastAsia="ru-RU"/>
              </w:rPr>
            </w:pPr>
            <w:r>
              <w:rPr>
                <w:rFonts w:eastAsia="Calibri"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MO_NAM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именование СМО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PACIENT/SMO_NA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eastAsia="Calibri" w:cs="Times New Roman"/>
                <w:kern w:val="2"/>
                <w:lang w:val="en-US" w:eastAsia="ru-RU"/>
              </w:rPr>
            </w:pPr>
            <w:r>
              <w:rPr>
                <w:rFonts w:eastAsia="Calibri"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NV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руппа инвалидност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ZL_LIST/ZAP/PACIENT/INV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eastAsia="Calibri" w:cs="Times New Roman"/>
                <w:strike/>
                <w:kern w:val="2"/>
                <w:lang w:val="en-US" w:eastAsia="ru-RU"/>
              </w:rPr>
            </w:pPr>
            <w:r>
              <w:rPr>
                <w:rFonts w:eastAsia="Calibri" w:cs="Times New Roman"/>
                <w:strike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MSE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правление на МСЭ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ZL_LIST/ZAP/PACIENT/MSE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eastAsia="Calibri" w:cs="Times New Roman"/>
                <w:kern w:val="2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2"/>
                <w:szCs w:val="24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NOVOR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Признак новорождённого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ZL_LIST/ZAP/PACIENT/NOVOR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eastAsia="Calibri" w:cs="Times New Roman"/>
                <w:kern w:val="2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2"/>
                <w:szCs w:val="24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VNOV</w:t>
            </w:r>
            <w:r>
              <w:rPr>
                <w:rFonts w:eastAsia="Calibri"/>
                <w:lang w:eastAsia="ru-RU"/>
              </w:rPr>
              <w:t>_</w:t>
            </w:r>
            <w:r>
              <w:rPr>
                <w:rFonts w:eastAsia="Calibri"/>
                <w:lang w:val="en-US" w:eastAsia="ru-RU"/>
              </w:rPr>
              <w:t>D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Вес при рожден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lang w:eastAsia="ru-RU"/>
              </w:rPr>
              <w:t>ZL_LIST/ZAP/PACIENT/VNOV_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eastAsia="Calibri" w:cs="Times New Roman"/>
                <w:kern w:val="2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2"/>
                <w:szCs w:val="24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NOGOR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ru-RU" w:eastAsia="ru-RU"/>
              </w:rPr>
              <w:t>О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left"/>
              <w:rPr>
                <w:lang w:val="en-US" w:eastAsia="ru-RU"/>
              </w:rPr>
            </w:pPr>
            <w:r>
              <w:rPr>
                <w:lang w:val="ru-RU" w:eastAsia="ru-RU"/>
              </w:rPr>
              <w:t>Признак "Иногородний"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left"/>
              <w:rPr/>
            </w:pPr>
            <w:r>
              <w:rPr>
                <w:lang w:val="ru-RU" w:eastAsia="ru-RU"/>
              </w:rPr>
              <w:t>Заполняется в соответствии: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left"/>
              <w:rPr/>
            </w:pPr>
            <w:r>
              <w:rPr>
                <w:lang w:val="ru-RU" w:eastAsia="ru-RU"/>
              </w:rPr>
              <w:t>0 - застрахованный Республики Дагестан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left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1 - застрахованный другого субъекта РФ. 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конченном случае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</w:t>
            </w:r>
            <w:r>
              <w:rPr>
                <w:rFonts w:cs="Times New Roman" w:ascii="Times New Roman" w:hAnsi="Times New Roman"/>
                <w:kern w:val="2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SL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CASE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записи в реестре законченных случаев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IDCASE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eastAsia="Calibri" w:cs="Times New Roman" w:ascii="Times New Roman" w:hAnsi="Times New Roman"/>
                <w:kern w:val="2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OK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словия оказания медицинской помощ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USL_O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лассификатор условий оказания медицинской помощи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kern w:val="2"/>
              </w:rPr>
              <w:t>006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Re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IDPOM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Вид медицинской помощ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VIDPO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FOR_POM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Форма оказания медицинской помощ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FOR_PO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PR_MO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NPR_M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Региональный реестр МО.</w:t>
            </w:r>
            <w:r>
              <w:rPr>
                <w:rFonts w:cs="Times New Roman" w:ascii="Times New Roman" w:hAnsi="Times New Roman"/>
                <w:kern w:val="2"/>
              </w:rPr>
              <w:t xml:space="preserve"> (для застрахованных в других субъектах РФ заполняется в соответствии со справочником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F</w:t>
            </w:r>
            <w:r>
              <w:rPr>
                <w:rFonts w:cs="Times New Roman" w:ascii="Times New Roman" w:hAnsi="Times New Roman"/>
                <w:kern w:val="2"/>
              </w:rPr>
              <w:t>032)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. 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PR</w:t>
            </w:r>
            <w:r>
              <w:rPr>
                <w:rFonts w:eastAsia="Calibri" w:cs="Times New Roman" w:ascii="Times New Roman" w:hAnsi="Times New Roman"/>
                <w:kern w:val="2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LPU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(6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Код </w:t>
            </w:r>
            <w:r>
              <w:rPr>
                <w:rFonts w:cs="Times New Roman" w:ascii="Times New Roman" w:hAnsi="Times New Roman"/>
                <w:kern w:val="2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МО, направившей на лечение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Заполнение обязательно в случаях оказ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условиях оказания лабораторно-диагностической помощ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PR_USL_O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(1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</w:rPr>
              <w:t>Условие оказания МП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е МП, в направлении подразделения. Заполняется в случае заполнения поля </w:t>
            </w:r>
            <w:r>
              <w:rPr>
                <w:rFonts w:cs="Times New Roman" w:ascii="Times New Roman" w:hAnsi="Times New Roman"/>
                <w:lang w:val="en-US"/>
              </w:rPr>
              <w:t>NP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LPU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PR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NPR_DATE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LPU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МО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LP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гиональный реестр МО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1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начала лече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DATE_Z_1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2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окончания лече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DATE_Z_2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KD_Z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одолжительность госпитализации (койко-дни/пациенто-дни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KD_Z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NOV_M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Вес при рожден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VNOV_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RSL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Результат обраще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RSL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лассификатор результатов обращения за медицинской помощью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09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Re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SHOD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Исход заболева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ISHOD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лассификатор исходов заболевания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12</w:t>
            </w:r>
            <w:r>
              <w:rPr>
                <w:rFonts w:cs="Times New Roman" w:ascii="Times New Roman" w:hAnsi="Times New Roman"/>
                <w:kern w:val="2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Re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OS_SLUCH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OS_SLUCH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B_P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внутрибольничного перевод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VB_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DSP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способа оплаты медицинской помощ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IDS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UMV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умма, выставленная к оплат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ZL_LIST/ZAP/Z_SL/SUMV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гласно Тарифному соглашению может принимать значение 0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OPLATA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Тип оплаты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MS Mincho;Yu Gothic UI"/>
                <w:lang w:eastAsia="ru-RU"/>
              </w:rPr>
            </w:pPr>
            <w:r>
              <w:rPr>
                <w:rFonts w:eastAsia="MS Mincho;Yu Gothic UI"/>
                <w:lang w:eastAsia="ru-RU"/>
              </w:rPr>
              <w:t>ZL_LIST/ZAP/Z_SL/OPLATA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MS Mincho;Yu Gothic UI" w:cs="Times New Roman"/>
                <w:kern w:val="2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UMP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мма, принятая к оплате СМО (ТФОМС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UM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ANK_I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Сумма санкций по законченному случаю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ZL_LIST/ZAP/Z_SL/SANK_I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ведения о случа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SANK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Сведения о санкциях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ANK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случае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L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L_ID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Идентификатор случа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ZL_LIST/ZAP/Z_SL/SL/SL_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PU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О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LP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гиональный реестр МО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PU_1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 МО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LPU_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гиональный реестр МО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ODR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отделе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POD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ФАП, пр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OK</w:t>
            </w:r>
            <w:r>
              <w:rPr>
                <w:rFonts w:cs="Times New Roman" w:ascii="Times New Roman" w:hAnsi="Times New Roman"/>
                <w:kern w:val="2"/>
              </w:rPr>
              <w:t>=3</w:t>
            </w:r>
            <w:r>
              <w:rPr>
                <w:rFonts w:cs="Times New Roman" w:ascii="Times New Roman" w:hAnsi="Times New Roman"/>
                <w:kern w:val="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амбулатория, не более трех символов), согласно справочнику кодов ФАП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ROFI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офиль медицинской помощ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PROFI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ROFIL_K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офиль койк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PROFIL_K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E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детского профил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E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_CE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Цель посеще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ZL_LIST/ZAP/Z_SL/SL/P_CEL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бязательно к заполнению только для амбулаторной помощи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=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>,5,6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HISTORY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омер истории болезни/ талона амбулаторного пациента/ карты вызова скорой медицинской помощ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NHISTORY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_PER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поступления/ перевод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P_PER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1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начала лече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ATE_1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2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окончания лече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ATE_2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strike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trike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KD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одолжительность госпитализации (койко-дни/пациенто-дни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0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иагноз первичны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S0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1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иагноз основно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S1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2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иагноз сопутствующего заболева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S2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3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иагноз осложнения заболева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S3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_ZAB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Характер основного заболева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C_ZAB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ONK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знак подозрения на злокачественное новообразовани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DS_ONK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N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испансерное наблюдени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DN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D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MES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1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стандарта медицинской помощ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CODE_MES1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D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MES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2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стандарта медицинской помощи сопутствующего заболева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CODE_MES2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B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знак реабилитац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REAB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VS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ость лечащего врача/врача, закрывшего талон (историю болезни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PRVS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ERS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PEC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классификатора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медицинских специальносте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VERS_SPEC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DDOK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лечащего врача/врача, закрывшего талон (историю болезни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IDDOK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ED_CO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личество единиц оплаты медицинской помощ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ED_CO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TARIF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Тариф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MS Mincho;Yu Gothic UI" w:cs="Times New Roman"/>
                <w:kern w:val="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lang w:val="en-US"/>
              </w:rPr>
              <w:t>ZL_LIST/ZAP/Z_SL/SL/TARIF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UM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M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тоимость случая, выставленная к оплат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MS Mincho;Yu Gothic UI" w:cs="Times New Roman"/>
                <w:kern w:val="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lang w:val="en-US"/>
              </w:rPr>
              <w:t>ZL_LIST/ZAP/Z_SL/SL/SUM_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MENTS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лужебное пол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COMENTS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S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KPG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ведения о КСГ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ПГ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KSG_KPG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PR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ведения об оформлении направле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PR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NS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ведения о проведении консилиум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CONS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N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ведения о случае лечения онкологического заболева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ведения об услуг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Сведения о КСГ/КПГ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KS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KPG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cs="Times New Roman" w:ascii="Times New Roman" w:hAnsi="Times New Roman"/>
                <w:kern w:val="2"/>
              </w:rPr>
              <w:t>ID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KSGKP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(36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</w:rPr>
              <w:t>Уникальный идентификатор записи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_KSG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омер КСГ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N_KSG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VER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KSG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Модель определения КСГ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VER_KSG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KS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PG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использования подгруппы КСГ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KSG_PG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_KPG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омер КПГ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N_KPG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KOEF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Z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эффициент затратоемкост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KOEF_Z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KOEF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P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правленческий коэффициен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KOEF_U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BZTSZ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Базовая ставк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BZTSZ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KOEF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D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эффициент дифференциац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KOEF_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KOEF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эффициент уровня/подуровня оказания медицинской помощ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KOEF_U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K_ZP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эффициент достижения целевых показателей уровня заработной платы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K_Z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CRI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</w:rPr>
              <w:t>К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лассификационный критер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CRI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использования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КСЛ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SL_K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IT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S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менённый коэффициент сложности лечения пациент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IT_S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L_KOEF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эффициенты сложности лечения пациент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SL_KOEF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Коэффициенты сложности лечения пациента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L_KOEF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cs="Times New Roman" w:ascii="Times New Roman" w:hAnsi="Times New Roman"/>
                <w:kern w:val="2"/>
              </w:rPr>
              <w:t>ID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SLKOEF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(36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</w:rPr>
              <w:t>Уникальный идентификатор записи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IDS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Номер коэффициента сложности лечения пациент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SL_KOEF/IDS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В соответствии с региональным справочником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</w:rPr>
              <w:t>009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_S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Значение коэффициента сложности лечения пациент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KSG_KPG/SL_KOEF/Z_S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В соответствии с региональным справочником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</w:rPr>
              <w:t>009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формлении направления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PR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NAPR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36)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PR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PR/NAPR_DATE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PR_MO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д МО, куда оформлено направлени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PR/NAPR_M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гиональный реестр МО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полнение обязательно в случаях оформления направления в другую МО 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PR_V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правле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ZL_LIST/ZAP/Z_SL/SL/NAPR/NAPR_V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T_ISS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тод диагностического исследова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PR/MET_ISS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APR_US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дицинская услуга (код), указанная в направлен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NAPR/NAPR_USL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оведении консилиума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NS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CONS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36)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R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CONS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ведения консилиум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CONS/PR_CONS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T_CONS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консилиум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CONS/DT_CONS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лучае лечения онкологического заболевания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NK_SL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ONKSL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36)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S1_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д обраще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DS1_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AD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заболева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STA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NK_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r>
              <w:rPr>
                <w:rFonts w:cs="Times New Roman" w:ascii="Times New Roman" w:hAnsi="Times New Roman"/>
                <w:lang w:val="en-US"/>
              </w:rPr>
              <w:t>Tumo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N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r>
              <w:rPr>
                <w:rFonts w:cs="Times New Roman" w:ascii="Times New Roman" w:hAnsi="Times New Roman"/>
                <w:lang w:val="en-US"/>
              </w:rPr>
              <w:t>Nodus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N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N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r>
              <w:rPr>
                <w:rFonts w:cs="Times New Roman" w:ascii="Times New Roman" w:hAnsi="Times New Roman"/>
                <w:lang w:val="en-US"/>
              </w:rPr>
              <w:t>Metastasis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TSTZ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знак выявления отдалённых метастазов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MTSTZ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OD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уммарная очаговая доз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SO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</w:t>
            </w:r>
            <w:r>
              <w:rPr>
                <w:szCs w:val="24"/>
                <w:lang w:eastAsia="ru-RU"/>
              </w:rPr>
              <w:t>_</w:t>
            </w:r>
            <w:r>
              <w:rPr>
                <w:szCs w:val="24"/>
                <w:lang w:val="en-US" w:eastAsia="ru-RU"/>
              </w:rPr>
              <w:t>FR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фракций проведения лучевой терап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ZL_LIST/ZAP/Z_SL/SL/ONK_SL/K_FR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WEI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сса тела (кг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ZL_LIST/ZAP/Z_SL/SL/ONK_SL/WEI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HEI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ст (см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ZL_LIST/ZAP/Z_SL/SL/ONK_SL/HEI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BSA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Style w:val="Extendedtextshort"/>
              </w:rPr>
              <w:t>Площадь поверхности тела (м</w:t>
            </w:r>
            <w:r>
              <w:rPr>
                <w:rStyle w:val="Extendedtextshort"/>
                <w:vertAlign w:val="superscript"/>
              </w:rPr>
              <w:t>2</w:t>
            </w:r>
            <w:r>
              <w:rPr>
                <w:rStyle w:val="Extendedtextshort"/>
              </w:rPr>
              <w:t>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SA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DIAG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блок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_DIAG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_PRO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ведения об имеющихся противопоказаниях и отказах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_PRO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N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US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ведения об услуге при лечении онкологического заболева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ий блок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IAG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BDIAG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36)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взятия материал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_DIAG/DIAG_DATE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TIP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ип диагностического показател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ZL_LIST/ZAP/Z_SL/SL/ONK_SL/B_DIAG/DIAG_TI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д диагностического показател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_DIAG/DIAG_CODE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AG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RSL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д результата диагностик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_DIAG/DIAG_RSLT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/>
            </w:pPr>
            <w:r>
              <w:rPr>
                <w:rFonts w:cs="Times New Roman" w:ascii="Times New Roman" w:hAnsi="Times New Roman"/>
              </w:rPr>
              <w:t>REC_</w:t>
            </w:r>
            <w:r>
              <w:rPr>
                <w:rFonts w:cs="Times New Roman" w:ascii="Times New Roman" w:hAnsi="Times New Roman"/>
                <w:lang w:val="en-US"/>
              </w:rPr>
              <w:t>RSL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знак получения результата диагностик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ZL_LIST/ZAP/Z_SL/SL/ONK_SL/B_DIAG/REC_RSLT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меющихся противопоказаниях и отказах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_PROT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BPROT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36)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д противопоказания или отказ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_PROT/PRO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_PRO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противопоказания или отказ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B_PROT/D_PROT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едения об услуге</w:t>
            </w:r>
            <w:r>
              <w:rPr>
                <w:rFonts w:cs="Times New Roman" w:ascii="Times New Roman" w:hAnsi="Times New Roman"/>
                <w:b/>
              </w:rPr>
              <w:t xml:space="preserve"> при лечении онкологического заболевания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N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USL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ONKUSL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36)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L_TIP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луг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USL_TI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IR_TIP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ип хирургического лече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HIR_TI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K_TIP_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ния лекарственной терап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LEK_TIP_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K_TIP_V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икл лекарственной терап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LEK_TIP_V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PPTR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проведения профилактики тошноты и рвотного рефлекс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L/ONK_SL/ONK_USL/PPTR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UCH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IP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ип лучевой терап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LUCH_TI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K_PR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ведения о введенном противоопухолевом лекарственном препарат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LEK_PR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веденном противоопухолевом лекарственном препарате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K_PR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LEKPR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36)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8-битный идентификатор GU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GNUM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дентификатор лекарственного препарата, применяемого при проведении лекарственной противоопухолевой терап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LEK_PR/REGNU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CODE_SH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lang w:eastAsia="ru-RU"/>
              </w:rPr>
              <w:t>Код схемы лекарственной терап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LEK_PR/CODE_SH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E_INJ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введения лекарственного препарат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ONK_SL/ONK_USL/LEK_PR/DATE_INJ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услуге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L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SERV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записи в реестре услуг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L/USL/IDSERV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PU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МО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ZL_LIST/ZAP/Z_SL/SL/USL/LPU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Региональный реестр МО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LPU</w:t>
            </w:r>
            <w:r>
              <w:rPr>
                <w:rFonts w:eastAsia="Calibri" w:cs="Times New Roman" w:ascii="Times New Roman" w:hAnsi="Times New Roman"/>
              </w:rPr>
              <w:t>_1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одразделение МО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ZL_LIST/ZAP/Z_SL/SL/USL/LPU_1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Региональный реестр МО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UV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МУВР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, если услуга оплачивается в рамках МУВ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ДА, 0 - НЕТ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UVR_LPU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(6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МО плательщика по МУВР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полняется, при </w:t>
            </w:r>
            <w:r>
              <w:rPr>
                <w:rFonts w:cs="Times New Roman" w:ascii="Times New Roman" w:hAnsi="Times New Roman"/>
                <w:lang w:val="en-US"/>
              </w:rPr>
              <w:t>MUVR=1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ODR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отделе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POD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ФАП, пр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OK</w:t>
            </w:r>
            <w:r>
              <w:rPr>
                <w:rFonts w:cs="Times New Roman" w:ascii="Times New Roman" w:hAnsi="Times New Roman"/>
                <w:kern w:val="2"/>
              </w:rPr>
              <w:t>=3</w:t>
            </w:r>
            <w:r>
              <w:rPr>
                <w:rFonts w:cs="Times New Roman" w:ascii="Times New Roman" w:hAnsi="Times New Roman"/>
                <w:kern w:val="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амбулатория, не более трех символов), согласно справочнику кодов ФАП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OFI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офиль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медицинской помощ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PROFI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E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изнак детского профил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DE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N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начала оказания услуг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DATE_IN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ATE</w:t>
            </w:r>
            <w:r>
              <w:rPr>
                <w:rFonts w:eastAsia="Calibri" w:cs="Times New Roman" w:ascii="Times New Roman" w:hAnsi="Times New Roman"/>
                <w:kern w:val="2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OU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окончания оказания услуг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DATE_OU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ED_CO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(3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родолжительность госпитализации (койко-дни/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пациенто-дни)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бязательно к заполнению для круглосуточного и дневного стационара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=1 или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K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=2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S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DS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DE_US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слуг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CODE_US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полняется в соответствии с территориальным классификатором услуг.  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Style w:val="FootnoteCharacters"/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POUH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Style w:val="FootnoteCharacters"/>
                <w:rFonts w:eastAsia="Calibri"/>
                <w:lang w:val="en-US" w:eastAsia="ru-RU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,0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знак госпитализации пациента с ухаживающим лицом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 – Нет;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 – Да.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ля поликлиник всегда имеет значение 0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ZA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(1.0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знак законченности случа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Нет;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left"/>
              <w:rPr>
                <w:lang w:eastAsia="ru-RU"/>
              </w:rPr>
            </w:pPr>
            <w:r>
              <w:rPr/>
              <w:t>1 – Да.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Только для стационарной МП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KOL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US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личество услуг (кратность услуги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KOL_US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TARIF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Тариф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ZL_LIST/ZAP/Z_SL/SL/USL/TARIF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UMV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_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US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Стоимость медицинской услуги, </w:t>
            </w:r>
            <w:r>
              <w:rPr>
                <w:rFonts w:cs="Times New Roman" w:ascii="Times New Roman" w:hAnsi="Times New Roman"/>
                <w:kern w:val="2"/>
                <w:shd w:fill="FFFFFF" w:val="clear"/>
                <w:lang w:val="en-US"/>
              </w:rPr>
              <w:t>выставленная к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оплате (руб.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SUMV_US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VS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медработника, выполнившего услуг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PRVS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DE_MD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едицинского работника, оказавшего медицинскую услуг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CODE_MD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полняется в соответствии с территориальным справочником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PL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й объём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NPL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MENTU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пол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L_LIST/ZAP/Z_SL/SL/USL/COMENTU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ID_VME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 медицинского вмешательств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ZL_LIST/ZAP/Z_SL/SL/USL/VID_VME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Вид медицинского вмешательства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ID_VM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DVIDVME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</w:rPr>
              <w:t>Уникальный идентификатор запис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KOD_VM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(15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</w:rPr>
              <w:t>Код вида вмешательства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казывается в соответствии с номенклатурой медицинских услуг (V001), в том числе для услуг диализа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DATE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M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D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Дата </w:t>
            </w:r>
            <w:r>
              <w:rPr>
                <w:rFonts w:cs="Times New Roman" w:ascii="Times New Roman" w:hAnsi="Times New Roman"/>
                <w:kern w:val="2"/>
              </w:rPr>
              <w:t xml:space="preserve">медицинского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вмешательства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PRICE_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VM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(15.2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</w:rPr>
              <w:t>Стоимость медицинского вмешательства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казывается для услуг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диализа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ведения о санкциях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left"/>
              <w:rPr>
                <w:lang w:val="en-US" w:eastAsia="ru-RU"/>
              </w:rPr>
            </w:pPr>
            <w:r>
              <w:rPr>
                <w:rFonts w:eastAsia="Calibri"/>
              </w:rPr>
              <w:t>SANK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CODE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Идентификатор санкц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CODE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SUM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Сумма финансовой санкц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>ZL_LIST/ZAP/Z_SL/SANK/S_SU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TIP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Код вида контрол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TIP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L_ID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Идентификатор случа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MS Mincho;Yu Gothic UI"/>
              </w:rPr>
            </w:pPr>
            <w:r>
              <w:rPr/>
              <w:t>ZL_LIST/ZAP/Z_SL/SANK/SL_ID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eastAsia="MS Mincho;Yu Gothic UI" w:cs="Times New Roman"/>
                <w:kern w:val="2"/>
                <w:lang w:val="en-US" w:eastAsia="ru-RU"/>
              </w:rPr>
            </w:pPr>
            <w:r>
              <w:rPr>
                <w:rFonts w:eastAsia="MS Mincho;Yu Gothic UI"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OSN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Код причины отказа (частичной) оплаты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OSN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ATE_AC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Дата акта МЭК, МЭЭ или ЭКМ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>ZL_LIST/ZAP/Z_SL/SANK/DATE_AC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UM_AC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Номер акта МЭК, МЭЭ или ЭКМ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ZL_LIST/ZAP/Z_SL/SANK/NUM_ACT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DE_EXP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Код эксперта качества медицинской помощ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CODE_EXP</w:t>
            </w:r>
          </w:p>
        </w:tc>
      </w:tr>
      <w:tr>
        <w:trPr>
          <w:trHeight w:val="53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COM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Комментар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COM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IST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Источник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ZL_LIST/ZAP/Z_SL/SANK/S_IST</w:t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Сведения об врачах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VRACH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KO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4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4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T(14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>Код врача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>Указывается из справочника врачей МО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kern w:val="2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NIL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4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4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T(14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ЛС </w:t>
            </w:r>
            <w:r>
              <w:rPr>
                <w:rStyle w:val="StrongEmphasis"/>
                <w:b w:val="false"/>
                <w:szCs w:val="24"/>
              </w:rPr>
              <w:t>врача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СНИЛС с разделителями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FI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4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4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T(60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>Ф.И.О. врача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kern w:val="2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LPU_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4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4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T(6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  <w:lang w:eastAsia="ru-RU"/>
              </w:rPr>
              <w:t>Подразделение МО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kern w:val="2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5"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IDMSP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4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O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46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N(4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  <w:lang w:eastAsia="ru-RU"/>
              </w:rPr>
              <w:t>Код специальности врача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 xml:space="preserve">Справочник </w:t>
            </w:r>
            <w:r>
              <w:rPr>
                <w:rStyle w:val="StrongEmphasis"/>
                <w:b w:val="false"/>
                <w:szCs w:val="24"/>
                <w:lang w:val="en-US"/>
              </w:rPr>
              <w:t>V021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tabs>
          <w:tab w:val="clear" w:pos="708"/>
          <w:tab w:val="left" w:pos="993" w:leader="none"/>
        </w:tabs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kern w:val="2"/>
          <w:szCs w:val="24"/>
          <w:lang w:val="en-US" w:eastAsia="en-US"/>
        </w:rPr>
      </w:pPr>
      <w:r>
        <w:rPr/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Таблица 1.5. Файл со сведениями о персональных данных (Файл тип</w:t>
      </w:r>
      <w:r>
        <w:rPr>
          <w:lang w:val="ru-RU"/>
        </w:rPr>
        <w:t>а</w:t>
      </w:r>
      <w:r>
        <w:rPr/>
        <w:t xml:space="preserve"> «</w:t>
      </w:r>
      <w:r>
        <w:rPr>
          <w:lang w:val="en-US"/>
        </w:rPr>
        <w:t>L</w:t>
      </w:r>
      <w:r>
        <w:rPr/>
        <w:t>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9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1417"/>
        <w:gridCol w:w="992"/>
        <w:gridCol w:w="993"/>
        <w:gridCol w:w="2268"/>
        <w:gridCol w:w="3081"/>
      </w:tblGrid>
      <w:tr>
        <w:trPr>
          <w:tblHeader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Код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одержание элемен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ополнительная информация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Calibri"/>
                <w:lang w:val="en-US"/>
              </w:rPr>
              <w:t>PERS</w:t>
            </w:r>
            <w:r>
              <w:rPr>
                <w:rFonts w:eastAsia="Calibri"/>
                <w:lang w:val="ru-RU"/>
              </w:rPr>
              <w:t>_</w:t>
            </w:r>
            <w:r>
              <w:rPr>
                <w:rFonts w:eastAsia="Calibri"/>
              </w:rPr>
              <w:t>LI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ZGLV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>Заголовок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файл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PERS_LIST/ZGLV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PERS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нны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>PERS_LIST/PERS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головок файла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left"/>
              <w:rPr/>
            </w:pPr>
            <w:r>
              <w:rPr>
                <w:lang w:val="en-US" w:eastAsia="ru-RU"/>
              </w:rPr>
              <w:t>ZGL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ERSION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ерсия взаимодействи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PERS_LIST/ZGLV/VERSION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ATA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PERS_LIST/ZGLV/DATA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ILENAME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файл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PERS_LIST/ZGLV/FILENAME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ILENAME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основного файл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PERS_LIST/ZGLV/FILENAME1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анны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left"/>
              <w:rPr>
                <w:lang w:val="en-US" w:eastAsia="ru-RU"/>
              </w:rPr>
            </w:pPr>
            <w:r>
              <w:rPr>
                <w:lang w:val="ru-RU" w:eastAsia="ru-RU"/>
              </w:rPr>
              <w:t>P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ID_PAC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записи о пациент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PERS_LIST/PERS/ID_PAC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VPOLIS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п документа, подтверждающего факт страхования по ОМС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</w:rPr>
              <w:t xml:space="preserve">Заполняется в соответствии с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008.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SPOLIS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рия документа, подтверждающего факт страхования по ОМС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NPOLIS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документа, подтверждающего факт страхования по ОМС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 полисов единого образца указывается ЕНП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FAM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амилия пациент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PERS_LIST/PERS/F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IM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  <w:lang w:eastAsia="ru-RU"/>
              </w:rPr>
              <w:t>Имя пациент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RS_LIST/PERS/I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OT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ство пациент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ERS_LIST/PERS/OT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1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W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л пациент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_LIST/PERS/W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DR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 рождения пациент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kern w:val="0"/>
                <w:szCs w:val="24"/>
                <w:lang w:val="ru-RU" w:eastAsia="en-US"/>
              </w:rPr>
              <w:t>PERS_LIST/PERS/DR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61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DOST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</w:rPr>
              <w:t xml:space="preserve">Код надёжности идентификации пациента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kern w:val="0"/>
                <w:szCs w:val="24"/>
                <w:lang w:val="ru-RU" w:eastAsia="en-US"/>
              </w:rPr>
              <w:t>PERS_LIST/PERS/DOST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Номер телефона пациент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PERS_LIST/PERS/</w:t>
            </w:r>
            <w:r>
              <w:rPr>
                <w:lang w:val="en-US"/>
              </w:rPr>
              <w:t>PHONE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FAM_P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Фамилия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представителя пациент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RS_LIST/PERS/FAM_P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Calibri" w:cs="Times New Roman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1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IM</w:t>
            </w:r>
            <w:r>
              <w:rPr>
                <w:rFonts w:eastAsia="Calibri" w:cs="Times New Roman" w:ascii="Times New Roman" w:hAnsi="Times New Roman"/>
              </w:rPr>
              <w:t>_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едставителя пациент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S_LIST/PERS/IM_P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eastAsia="Calibri"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OT</w:t>
            </w:r>
            <w:r>
              <w:rPr>
                <w:rFonts w:eastAsia="Calibri"/>
                <w:szCs w:val="24"/>
                <w:lang w:eastAsia="ru-RU"/>
              </w:rPr>
              <w:t>_</w:t>
            </w:r>
            <w:r>
              <w:rPr>
                <w:rFonts w:eastAsia="Calibri"/>
                <w:szCs w:val="24"/>
                <w:lang w:val="en-US" w:eastAsia="ru-RU"/>
              </w:rPr>
              <w:t>P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ство представителя пациент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RS_LIST/PERS/OT_P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W_P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ол представителя пациент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RS_LIST/PERS/W_P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DR_P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Дата рождения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представителя пациент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RS_LIST/PERS/DR_P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DOST_P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д надёжности 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дентификации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  <w:lang w:eastAsia="ru-RU"/>
              </w:rPr>
              <w:t>представител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RS_LIST/PERS/DOST_P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MR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 рождения пациента или представител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RS_LIST/PERS/MR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DOCTYPE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  <w:lang w:eastAsia="ru-RU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PERS_LIST/PERS/DOCTYPE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DOCSER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  <w:lang w:eastAsia="ru-RU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lang w:eastAsia="ru-RU"/>
              </w:rPr>
              <w:t>PERS_LIST/PERS/DOCSER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DOCNUM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lang w:eastAsia="ru-RU"/>
              </w:rPr>
              <w:t>PERS_LIST/PERS/DOCNU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OCDATE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выдачи документа, удостоверяющего личность пациента или представител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PERS_LIST/PERS/DOCDATE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OCORG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именование органа выдавшего документ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PERS_LIST/PERS/DOCOR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/>
            </w:pPr>
            <w:r>
              <w:rPr>
                <w:rFonts w:eastAsia="Calibri"/>
                <w:szCs w:val="24"/>
                <w:lang w:val="en-US" w:eastAsia="ru-RU"/>
              </w:rPr>
              <w:t>SNILS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НИЛС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RS_LIST/PERS/SNIL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OKATOG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места жительства по ОКАТО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RS_LIST/PERS/OKATO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OKATOP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места пребывания по ОКАТО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RS_LIST/PERS/OKATOP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COMENTP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ужебное пол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RS_LIST/PERS/COMENTP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T(10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Адрес фактического места жительств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  <w:lang w:eastAsia="ru-RU"/>
              </w:rPr>
              <w:t xml:space="preserve">Не </w:t>
            </w:r>
            <w:r>
              <w:rPr>
                <w:szCs w:val="24"/>
                <w:lang w:val="ru-RU" w:eastAsia="ru-RU"/>
              </w:rPr>
              <w:t>структурированный</w:t>
            </w:r>
            <w:r>
              <w:rPr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ENT_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10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Результат проверки страховой принадлежност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ируется в информационной системе ТФОМС при передаче массивов в СМО.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NOG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N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val="ru-RU" w:eastAsia="ru-RU"/>
              </w:rPr>
              <w:t>Признак "Иногородний"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val="ru-RU" w:eastAsia="ru-RU"/>
              </w:rPr>
              <w:t>Заполняется в соответствии: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val="ru-RU" w:eastAsia="ru-RU"/>
              </w:rPr>
              <w:t>0 - застрахованный Республики Дагестан</w:t>
            </w:r>
          </w:p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val="ru-RU" w:eastAsia="ru-RU"/>
              </w:rPr>
              <w:t xml:space="preserve">1 - застрахованный другого субъекта РФ.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1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MC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val="ru-RU" w:eastAsia="ru-RU"/>
              </w:rPr>
              <w:t>T(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Код подразделения МО, к которой прикреплено застрахованное лицо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ируется в информационной системе ТФОМС при передаче массивов в СМО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9"/>
        <w:tabs>
          <w:tab w:val="clear" w:pos="708"/>
          <w:tab w:val="left" w:pos="993" w:leader="none"/>
        </w:tabs>
        <w:spacing w:before="0" w:after="0"/>
        <w:ind w:left="6379" w:hanging="0"/>
        <w:jc w:val="both"/>
        <w:rPr/>
      </w:pPr>
      <w:r>
        <w:rPr>
          <w:b w:val="false"/>
        </w:rPr>
        <w:t>Приложение</w:t>
      </w:r>
      <w:r>
        <w:rPr>
          <w:b w:val="false"/>
          <w:lang w:val="ru-RU"/>
        </w:rPr>
        <w:t xml:space="preserve"> №</w:t>
      </w:r>
      <w:r>
        <w:rPr>
          <w:b w:val="false"/>
        </w:rPr>
        <w:t xml:space="preserve"> 2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Normal"/>
        <w:tabs>
          <w:tab w:val="clear" w:pos="708"/>
          <w:tab w:val="left" w:pos="993" w:leader="none"/>
          <w:tab w:val="left" w:pos="861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tabs>
          <w:tab w:val="clear" w:pos="708"/>
          <w:tab w:val="left" w:pos="993" w:leader="none"/>
        </w:tabs>
        <w:spacing w:before="0" w:after="0"/>
        <w:ind w:firstLine="567"/>
        <w:rPr>
          <w:b/>
          <w:b/>
          <w:lang w:val="ru-RU"/>
        </w:rPr>
      </w:pPr>
      <w:r>
        <w:rPr>
          <w:b/>
        </w:rPr>
        <w:t xml:space="preserve">Структура файлов информационного взаимодействия между ТФОМС, МО и СМО с результатами </w:t>
      </w:r>
      <w:r>
        <w:rPr>
          <w:b/>
          <w:lang w:val="ru-RU"/>
        </w:rPr>
        <w:t xml:space="preserve">медико-экономического контроля </w:t>
      </w:r>
      <w:r>
        <w:rPr>
          <w:b/>
        </w:rPr>
        <w:t xml:space="preserve">в формате </w:t>
      </w:r>
      <w:r>
        <w:rPr>
          <w:b/>
          <w:lang w:val="en-US"/>
        </w:rPr>
        <w:t>XML</w:t>
      </w:r>
      <w:r>
        <w:rPr>
          <w:b/>
          <w:lang w:val="ru-RU"/>
        </w:rPr>
        <w:t>.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Таблица 2.1. Файл типа </w:t>
      </w:r>
      <w:r>
        <w:rPr>
          <w:lang w:val="en-US"/>
        </w:rPr>
        <w:t>MEK</w:t>
      </w:r>
      <w:r>
        <w:rPr>
          <w:lang w:val="ru-RU"/>
        </w:rPr>
        <w:t xml:space="preserve">, </w:t>
      </w:r>
      <w:r>
        <w:rPr>
          <w:lang w:val="en-US"/>
        </w:rPr>
        <w:t>MTR</w:t>
      </w:r>
      <w:r>
        <w:rPr/>
        <w:t xml:space="preserve"> с информацией о санкциях, применённых к М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9"/>
        <w:gridCol w:w="851"/>
        <w:gridCol w:w="1134"/>
        <w:gridCol w:w="2268"/>
        <w:gridCol w:w="2268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элем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примененных штрафных санкциях </w:t>
            </w:r>
            <w:r>
              <w:rPr>
                <w:rFonts w:cs="Times New Roman" w:ascii="Times New Roman" w:hAnsi="Times New Roman"/>
                <w:b/>
                <w:lang w:val="en-US"/>
              </w:rPr>
              <w:t>MEK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MTR</w:t>
            </w:r>
          </w:p>
        </w:tc>
      </w:tr>
      <w:tr>
        <w:trPr>
          <w:trHeight w:val="2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</w:rPr>
              <w:t>Корневой элемент (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ERR</w:t>
            </w:r>
            <w:r>
              <w:rPr>
                <w:rStyle w:val="StrongEmphasis"/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14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_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/>
              <w:t>Т(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Комментарий к санкции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14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PO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val="en-US" w:eastAsia="ru-RU"/>
              </w:rPr>
              <w:t>T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номер по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14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F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 w:eastAsia="ru-RU"/>
              </w:rPr>
              <w:t>T(</w:t>
            </w:r>
            <w:r>
              <w:rPr>
                <w:szCs w:val="24"/>
                <w:lang w:eastAsia="ru-RU"/>
              </w:rPr>
              <w:t>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>ФИО</w:t>
            </w:r>
            <w:r>
              <w:rPr>
                <w:szCs w:val="24"/>
                <w:lang w:eastAsia="ru-RU"/>
              </w:rPr>
              <w:t xml:space="preserve"> па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14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 рождения па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Дата </w:t>
            </w:r>
            <w:r>
              <w:rPr>
                <w:rFonts w:cs="Times New Roman" w:ascii="Times New Roman" w:hAnsi="Times New Roman"/>
                <w:kern w:val="2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Дата </w:t>
            </w:r>
            <w:r>
              <w:rPr>
                <w:rFonts w:cs="Times New Roman" w:ascii="Times New Roman" w:hAnsi="Times New Roman"/>
                <w:kern w:val="2"/>
              </w:rPr>
              <w:t>вы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/>
            </w:pPr>
            <w:r>
              <w:rPr>
                <w:rFonts w:cs="Times New Roman" w:ascii="Times New Roman" w:hAnsi="Times New Roman"/>
              </w:rPr>
              <w:t>REFREA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еф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CODE_U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Т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20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Код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UMV_U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умма, выставленная к о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SUM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Сумма </w:t>
            </w:r>
            <w:r>
              <w:rPr>
                <w:rFonts w:cs="Times New Roman" w:ascii="Times New Roman" w:hAnsi="Times New Roman"/>
                <w:kern w:val="2"/>
              </w:rPr>
              <w:t>са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иагноз осно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AME_PO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(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DO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Т(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Код лечащего врача/ врача, закрывшего историю бол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HIS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Номер карты истории бол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UM_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STR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слу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/>
            </w:pP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cs="Times New Roman" w:ascii="Times New Roman" w:hAnsi="Times New Roman"/>
                <w:lang w:val="en-US"/>
              </w:rPr>
              <w:t>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Идентификатор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b/>
        </w:rPr>
        <w:t xml:space="preserve">Структура файлов информационного взаимодействия между ТФОМС, МО и СМО с результатами </w:t>
      </w:r>
      <w:r>
        <w:rPr>
          <w:b/>
          <w:lang w:val="ru-RU"/>
        </w:rPr>
        <w:t xml:space="preserve">медико-экономического контроля </w:t>
      </w:r>
      <w:r>
        <w:rPr>
          <w:b/>
        </w:rPr>
        <w:t xml:space="preserve">в формате </w:t>
      </w:r>
      <w:r>
        <w:rPr>
          <w:b/>
          <w:lang w:val="en-US"/>
        </w:rPr>
        <w:t>XML</w:t>
      </w:r>
      <w:r>
        <w:rPr>
          <w:b/>
          <w:lang w:val="ru-RU"/>
        </w:rPr>
        <w:t>.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Таблица 2.2. Файл типа </w:t>
      </w:r>
      <w:r>
        <w:rPr>
          <w:lang w:val="en-US"/>
        </w:rPr>
        <w:t>FLK</w:t>
      </w:r>
      <w:r>
        <w:rPr/>
        <w:t xml:space="preserve"> с информацией о санкциях, применённых к М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1"/>
        <w:gridCol w:w="847"/>
        <w:gridCol w:w="1128"/>
        <w:gridCol w:w="2256"/>
        <w:gridCol w:w="2256"/>
      </w:tblGrid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примененных штрафных санкциях </w:t>
            </w:r>
            <w:r>
              <w:rPr>
                <w:rFonts w:cs="Times New Roman" w:ascii="Times New Roman" w:hAnsi="Times New Roman"/>
                <w:b/>
                <w:lang w:val="en-US"/>
              </w:rPr>
              <w:t>FLK</w:t>
            </w:r>
          </w:p>
        </w:tc>
      </w:tr>
      <w:tr>
        <w:trPr>
          <w:trHeight w:val="235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</w:rPr>
              <w:t>Корневой элемент (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ERR</w:t>
            </w:r>
            <w:r>
              <w:rPr>
                <w:rStyle w:val="StrongEmphasis"/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14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GME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Т(</w:t>
            </w:r>
            <w:r>
              <w:rPr>
                <w:lang w:val="en-US"/>
              </w:rPr>
              <w:t>20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MS Mincho;Yu Gothic UI" w:cs="Times New Roman"/>
                <w:lang w:val="ru-RU"/>
              </w:rPr>
            </w:pPr>
            <w:r>
              <w:rPr>
                <w:rFonts w:eastAsia="MS Mincho;Yu Gothic UI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14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MESSA</w:t>
            </w:r>
            <w:r>
              <w:rPr>
                <w:rFonts w:eastAsia="Calibri"/>
                <w:lang w:val="en-US"/>
              </w:rPr>
              <w:t>GE_ERR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/>
              <w:t>Т(</w:t>
            </w:r>
            <w:r>
              <w:rPr>
                <w:lang w:val="en-US"/>
              </w:rPr>
              <w:t>1000</w:t>
            </w:r>
            <w:r>
              <w:rPr/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>Опис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Комментарий к ФЛК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14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USL_TES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val="en-US" w:eastAsia="ru-RU"/>
              </w:rPr>
              <w:t>T(16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ие проведения проверки эле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14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NAME_PO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 w:eastAsia="ru-RU"/>
              </w:rPr>
              <w:t>T(</w:t>
            </w:r>
            <w:r>
              <w:rPr>
                <w:szCs w:val="24"/>
                <w:lang w:eastAsia="ru-RU"/>
              </w:rPr>
              <w:t>500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Наименование проверяемого по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14"/>
              <w:jc w:val="left"/>
              <w:rPr>
                <w:rFonts w:eastAsia="Calibri"/>
                <w:szCs w:val="24"/>
                <w:lang w:val="en-US" w:eastAsia="ru-RU"/>
              </w:rPr>
            </w:pPr>
            <w:r>
              <w:rPr>
                <w:rFonts w:eastAsia="Calibri"/>
                <w:szCs w:val="24"/>
                <w:lang w:val="en-US" w:eastAsia="ru-RU"/>
              </w:rPr>
              <w:t>ID_FL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val="en-US" w:eastAsia="ru-RU"/>
              </w:rPr>
            </w:pPr>
            <w:r>
              <w:rPr>
                <w:lang w:val="en-US"/>
              </w:rPr>
              <w:t>T(50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Идентификатор проверки</w:t>
            </w:r>
            <w:r>
              <w:rPr>
                <w:szCs w:val="24"/>
                <w:lang w:val="ru-RU" w:eastAsia="ru-RU"/>
              </w:rPr>
              <w:t xml:space="preserve"> ФЛ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S_PO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</w:t>
            </w:r>
            <w:r>
              <w:rPr>
                <w:rFonts w:cs="Times New Roman" w:ascii="Times New Roman" w:hAnsi="Times New Roman"/>
              </w:rPr>
              <w:t>500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пись в проверяемом пол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POL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16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поли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HISTOR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50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Номер карты истории болез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_ZA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50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зиции запис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NAME_POD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(250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Подразд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Дата </w:t>
            </w:r>
            <w:r>
              <w:rPr>
                <w:rFonts w:cs="Times New Roman" w:ascii="Times New Roman" w:hAnsi="Times New Roman"/>
                <w:kern w:val="2"/>
              </w:rPr>
              <w:t>поступ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Дата </w:t>
            </w:r>
            <w:r>
              <w:rPr>
                <w:rFonts w:cs="Times New Roman" w:ascii="Times New Roman" w:hAnsi="Times New Roman"/>
                <w:kern w:val="2"/>
              </w:rPr>
              <w:t>выпис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IDCAS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T(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дентификатор законченного случ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STRA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случ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/>
            </w:pP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cs="Times New Roman" w:ascii="Times New Roman" w:hAnsi="Times New Roman"/>
                <w:lang w:val="en-US"/>
              </w:rPr>
              <w:t>SER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Идентификатор услуг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SEGME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сегмента проверяемого по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H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 (1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ч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9"/>
        <w:tabs>
          <w:tab w:val="clear" w:pos="708"/>
          <w:tab w:val="left" w:pos="993" w:leader="none"/>
        </w:tabs>
        <w:spacing w:before="0" w:after="0"/>
        <w:ind w:left="5812" w:firstLine="567"/>
        <w:jc w:val="both"/>
        <w:rPr/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№</w:t>
      </w:r>
      <w:r>
        <w:rPr>
          <w:b w:val="false"/>
        </w:rPr>
        <w:t>3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13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3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b/>
        </w:rPr>
        <w:t>Структура файлов информационного взаимодействия между ТФОМС, МО и СМО с результатами медико-экономического контроля в формате XML.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Таблица 3.1. Файл типа </w:t>
      </w:r>
      <w:r>
        <w:rPr>
          <w:lang w:val="en-US"/>
        </w:rPr>
        <w:t>SANK</w:t>
      </w:r>
      <w:r>
        <w:rPr/>
        <w:t xml:space="preserve"> с информацией о санкциях, применённых к М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404"/>
        <w:gridCol w:w="671"/>
        <w:gridCol w:w="1077"/>
        <w:gridCol w:w="2254"/>
        <w:gridCol w:w="2507"/>
      </w:tblGrid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элемен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8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примененных штрафных санкциях </w:t>
            </w:r>
            <w:r>
              <w:rPr>
                <w:rFonts w:cs="Times New Roman" w:ascii="Times New Roman" w:hAnsi="Times New Roman"/>
                <w:b/>
                <w:lang w:val="en-US"/>
              </w:rPr>
              <w:t>SANK</w:t>
            </w:r>
          </w:p>
        </w:tc>
      </w:tr>
      <w:tr>
        <w:trPr>
          <w:trHeight w:val="235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8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</w:rPr>
              <w:t>Корневой элемент (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ERR</w:t>
            </w:r>
            <w:r>
              <w:rPr>
                <w:rStyle w:val="StrongEmphasis"/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H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"/>
              <w:rPr/>
            </w:pPr>
            <w:r>
              <w:rPr>
                <w:rFonts w:cs="Times New Roman" w:ascii="Times New Roman" w:hAnsi="Times New Roman"/>
                <w:lang w:val="en-US"/>
              </w:rPr>
              <w:t>T (1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ч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IDCAS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28"/>
              <w:jc w:val="left"/>
              <w:rPr/>
            </w:pPr>
            <w:r>
              <w:rPr>
                <w:lang w:val="en-US" w:eastAsia="ru-RU"/>
              </w:rPr>
              <w:t>N(</w:t>
            </w:r>
            <w:r>
              <w:rPr/>
              <w:t>11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записи в реестре случае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STRA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"/>
              <w:rPr/>
            </w:pPr>
            <w:r>
              <w:rPr>
                <w:rFonts w:cs="Times New Roman" w:ascii="Times New Roman" w:hAnsi="Times New Roman"/>
              </w:rPr>
              <w:t>T(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случ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cs="Times New Roman" w:ascii="Times New Roman" w:hAnsi="Times New Roman"/>
                <w:lang w:val="en-US"/>
              </w:rPr>
              <w:t>SER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"/>
              <w:rPr/>
            </w:pPr>
            <w:r>
              <w:rPr>
                <w:rFonts w:cs="Times New Roman" w:ascii="Times New Roman" w:hAnsi="Times New Roman"/>
              </w:rPr>
              <w:t>T(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Идентификатор медицинской услуг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POLI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28"/>
              <w:jc w:val="left"/>
              <w:rPr/>
            </w:pPr>
            <w:r>
              <w:rPr>
                <w:lang w:eastAsia="ru-RU"/>
              </w:rPr>
              <w:t>Т(</w:t>
            </w:r>
            <w:r>
              <w:rPr>
                <w:lang w:val="en-US" w:eastAsia="ru-RU"/>
              </w:rPr>
              <w:t>10</w:t>
            </w:r>
            <w:r>
              <w:rPr>
                <w:lang w:eastAsia="ru-RU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ия документа, подтверждающего факт страхования по ОМ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POLI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28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20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документа, подтверждающего факт страхования по ОМ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eastAsia="ru-RU"/>
              </w:rPr>
              <w:t>Для полисов единого образца указывается ЕНП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GLP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</w:t>
            </w: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МО лечения, указывается в соответствии с региональным справочником.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LP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</w:t>
            </w: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Подразделение МО лечения, указывается в соответствии с региональным справочником.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SL_O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(2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Условия оказания медицинской помощ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Классификатор условий оказания медицинской помощи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006_</w:t>
            </w:r>
            <w:r>
              <w:rPr>
                <w:rFonts w:cs="Times New Roman" w:ascii="Times New Roman" w:hAnsi="Times New Roman"/>
                <w:lang w:val="en-US"/>
              </w:rPr>
              <w:t>Reg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K_OM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16, 2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анкций по МЭ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при наличии санкций по МЭК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MEK_SHTR_TFOM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16, 2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штрафа по МЭ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/>
              </w:rPr>
              <w:t>SUMV_OM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5.2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Сумма, выставленная к оплат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/>
                <w:kern w:val="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YE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ONT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меся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HISTO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(50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Номер карты истории болез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UM_AC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28"/>
              <w:jc w:val="left"/>
              <w:rPr>
                <w:lang w:val="en-US" w:eastAsia="ru-RU"/>
              </w:rPr>
            </w:pPr>
            <w:r>
              <w:rPr>
                <w:lang w:val="en-US"/>
              </w:rPr>
              <w:t>T(30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Номер акта МЭК, МЭЭ или ЭКМ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ATE_AC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28"/>
              <w:jc w:val="left"/>
              <w:rPr>
                <w:lang w:val="en-US" w:eastAsia="ru-RU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/>
              <w:t>Дата акта МЭК, МЭЭ или ЭКМ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tabs>
          <w:tab w:val="clear" w:pos="708"/>
          <w:tab w:val="left" w:pos="993" w:leader="none"/>
        </w:tabs>
        <w:spacing w:before="0" w:after="0"/>
        <w:ind w:left="5812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№ 4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Style91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91"/>
        <w:tabs>
          <w:tab w:val="clear" w:pos="708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</w:rPr>
        <w:t>Структура файлов информационного взаимодействия между ТФОМС, МО и СМО с результатами медико-экономической экспертизы и экспертизы качества медицинской помощи в формате XML.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Таблица 4.1. Файл типа </w:t>
      </w:r>
      <w:r>
        <w:rPr>
          <w:lang w:val="en-US"/>
        </w:rPr>
        <w:t>E</w:t>
      </w:r>
      <w:r>
        <w:rPr/>
        <w:t xml:space="preserve"> с информацией о санкциях СМО, применённых к М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9"/>
        <w:gridCol w:w="851"/>
        <w:gridCol w:w="1134"/>
        <w:gridCol w:w="2268"/>
        <w:gridCol w:w="2268"/>
      </w:tblGrid>
      <w:tr>
        <w:trPr>
          <w:trHeight w:val="3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элемента</w:t>
            </w:r>
          </w:p>
        </w:tc>
        <w:tc>
          <w:tcPr>
            <w:tcW w:w="193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а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.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т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рневой элемент (Сведения о медпомощи)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4"/>
              <w:jc w:val="left"/>
              <w:rPr>
                <w:lang w:val="en-US" w:eastAsia="ru-RU"/>
              </w:rPr>
            </w:pPr>
            <w:r>
              <w:rPr>
                <w:rFonts w:eastAsia="Calibri"/>
                <w:lang w:val="en-US"/>
              </w:rPr>
              <w:t>SANK_</w:t>
            </w:r>
            <w:r>
              <w:rPr>
                <w:rFonts w:eastAsia="Calibri"/>
              </w:rPr>
              <w:t>LIST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ZGL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>Заголовок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фай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формация о передаваемом файле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4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AN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н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 xml:space="preserve">Содержит </w:t>
            </w:r>
            <w:r>
              <w:rPr>
                <w:lang w:val="ru-RU" w:eastAsia="ru-RU"/>
              </w:rPr>
              <w:t>сведения о примененных штрафных санкциях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аголовок файла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4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ZGLV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ERS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ерсия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Текущей редакции соответствует значение «</w:t>
            </w:r>
            <w:r>
              <w:rPr>
                <w:rFonts w:eastAsia="MS Mincho;Yu Gothic UI"/>
                <w:lang w:val="en-US"/>
              </w:rPr>
              <w:t>3.1</w:t>
            </w:r>
            <w:r>
              <w:rPr>
                <w:rFonts w:eastAsia="MS Mincho;Yu Gothic UI"/>
              </w:rPr>
              <w:t>»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4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формате ГГГГ-ММ-ДД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4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ILENA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26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фай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файла без расширения.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мененных штрафных санкциях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SANK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STRA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случ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cs="Times New Roman" w:ascii="Times New Roman" w:hAnsi="Times New Roman"/>
                <w:lang w:val="en-US"/>
              </w:rPr>
              <w:t>SER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Идентификатор медицинской услу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Код страховой медицинской орган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U_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МО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_M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2, 0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Месяц в котором проводилась эксперти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_G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4, 0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Год в котором проводилась эксперти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UMV_US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16, 8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мма предъявленная к опла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_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начала оказания услуг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_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Дата окончания оказания услуг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L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1, 0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Отметка о осуществлении опл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1 - оплачен частич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снят с оплаты полность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3 - оплачен полностью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16, 8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 Опла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EAS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ан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K_O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16, 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анкций по МЭ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Заполняется при наличии санкций по МЭК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_O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16, 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анкций по МЭ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Заполняется при наличии санкций по МЭЭ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MP_O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16, 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анкций по ЭКМ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Заполняется при наличии санкций по МЭЭ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DATE_AC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Дата акта МЭК, МЭЭ, ЭКМ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NUM_AC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T(3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омер акта МЭК, МЭЭ, ЭКМ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CODE_EX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T(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</w:rPr>
              <w:t xml:space="preserve">Код </w:t>
            </w:r>
            <w:r>
              <w:rPr>
                <w:szCs w:val="24"/>
                <w:lang w:val="ru-RU"/>
              </w:rPr>
              <w:t xml:space="preserve">врача </w:t>
            </w:r>
            <w:r>
              <w:rPr>
                <w:szCs w:val="24"/>
              </w:rPr>
              <w:t xml:space="preserve">экспер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В случае проведения экспертизы врачом экспертом входящем в Реестр врачей экспертов РД, необходимо указывать реестровый номер врача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FIO_EX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T(6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ru-RU"/>
              </w:rPr>
              <w:t xml:space="preserve">Ф.И.О. врача </w:t>
            </w:r>
            <w:r>
              <w:rPr>
                <w:szCs w:val="24"/>
              </w:rPr>
              <w:t>экспе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en-US"/>
              </w:rPr>
              <w:t>S</w:t>
            </w:r>
            <w:r>
              <w:rPr>
                <w:rFonts w:eastAsia="Calibri"/>
                <w:szCs w:val="24"/>
                <w:lang w:val="ru-RU"/>
              </w:rPr>
              <w:t>_</w:t>
            </w:r>
            <w:r>
              <w:rPr>
                <w:rFonts w:eastAsia="Calibri"/>
                <w:szCs w:val="24"/>
                <w:lang w:val="en-US"/>
              </w:rPr>
              <w:t>C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0"/>
              <w:jc w:val="left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(2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оммента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MS Mincho;Yu Gothic UI"/>
                <w:szCs w:val="24"/>
              </w:rPr>
            </w:pPr>
            <w:r>
              <w:rPr>
                <w:rFonts w:eastAsia="MS Mincho;Yu Gothic UI"/>
                <w:szCs w:val="24"/>
              </w:rPr>
              <w:t>Комментарий к санкци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4"/>
              <w:rPr>
                <w:rFonts w:ascii="Times New Roman" w:hAnsi="Times New Roman" w:eastAsia="MS Mincho;Yu Gothic UI" w:cs="Times New Roman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Cs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en-US"/>
              </w:rPr>
              <w:t>S</w:t>
            </w:r>
            <w:r>
              <w:rPr>
                <w:rFonts w:eastAsia="Calibri"/>
                <w:szCs w:val="24"/>
                <w:lang w:val="ru-RU"/>
              </w:rPr>
              <w:t>_</w:t>
            </w:r>
            <w:r>
              <w:rPr>
                <w:rFonts w:eastAsia="Calibri"/>
                <w:szCs w:val="24"/>
                <w:lang w:val="en-US"/>
              </w:rPr>
              <w:t>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0"/>
              <w:jc w:val="left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lang w:val="ru-RU"/>
              </w:rPr>
              <w:t>(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MS Mincho;Yu Gothic UI"/>
                <w:szCs w:val="24"/>
              </w:rPr>
            </w:pPr>
            <w:r>
              <w:rPr>
                <w:rFonts w:eastAsia="MS Mincho;Yu Gothic UI"/>
                <w:szCs w:val="24"/>
              </w:rPr>
              <w:t>1- СМО/ТФОМС к МО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DEF_O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4,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павшие под сан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DEF_O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1, 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случаи попавшие под сан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_EX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2, 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сперт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МЭК, 2 - МЭЭ, 3 - ЭКМП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K_SHT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16, 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штрафа по МЭ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_SHT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16, 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штрафа по МЭ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MP_SHT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16, 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штрафа по ЭКМ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_TI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0"/>
              <w:jc w:val="left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контр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в соответствии с Классификатором видов контроля F006 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tabs>
          <w:tab w:val="clear" w:pos="708"/>
          <w:tab w:val="left" w:pos="993" w:leader="none"/>
        </w:tabs>
        <w:spacing w:before="0" w:after="0"/>
        <w:ind w:left="6379" w:hanging="0"/>
        <w:jc w:val="both"/>
        <w:rPr/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 xml:space="preserve">№ </w:t>
      </w:r>
      <w:r>
        <w:rPr>
          <w:b w:val="false"/>
        </w:rPr>
        <w:t>5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а файлов информационного взаимодействия между ТФОМС, МО и СМО с результатами обработки, медико-экономической экспертизы и экспертизы качества медицинской помощи в формате XM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Таблица 5.1. Файл типа P с информацией о санкциях СМО, применённых к М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9"/>
        <w:gridCol w:w="851"/>
        <w:gridCol w:w="1134"/>
        <w:gridCol w:w="2268"/>
        <w:gridCol w:w="2268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элем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рневой элемент (Сведения о медпомощи)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Calibri"/>
                <w:lang w:val="en-US"/>
              </w:rPr>
              <w:t>SANK_</w:t>
            </w:r>
            <w:r>
              <w:rPr>
                <w:rFonts w:eastAsia="Calibri"/>
              </w:rPr>
              <w:t>LIS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14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A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28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 xml:space="preserve">Содержит </w:t>
            </w:r>
            <w:r>
              <w:rPr>
                <w:lang w:val="ru-RU" w:eastAsia="ru-RU"/>
              </w:rPr>
              <w:t>сведения о примененных штрафных санкциях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аголовок файла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SAN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STR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"/>
              <w:rPr/>
            </w:pPr>
            <w:r>
              <w:rPr>
                <w:rFonts w:cs="Times New Roman" w:ascii="Times New Roman" w:hAnsi="Times New Roman"/>
              </w:rPr>
              <w:t>T(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слу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4"/>
              <w:rPr/>
            </w:pP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cs="Times New Roman" w:ascii="Times New Roman" w:hAnsi="Times New Roman"/>
                <w:lang w:val="en-US"/>
              </w:rPr>
              <w:t>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"/>
              <w:rPr/>
            </w:pPr>
            <w:r>
              <w:rPr>
                <w:rFonts w:cs="Times New Roman" w:ascii="Times New Roman" w:hAnsi="Times New Roman"/>
              </w:rPr>
              <w:t>T(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Идентификатор медицинск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hanging="14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28"/>
              <w:jc w:val="left"/>
              <w:rPr/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(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Коммент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MS Mincho;Yu Gothic UI"/>
                <w:szCs w:val="24"/>
                <w:lang w:val="ru-RU"/>
              </w:rPr>
            </w:pPr>
            <w:r>
              <w:rPr>
                <w:rFonts w:eastAsia="MS Mincho;Yu Gothic UI"/>
                <w:szCs w:val="24"/>
                <w:lang w:val="ru-RU"/>
              </w:rPr>
              <w:t>Результа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13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Style91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</w:r>
    </w:p>
    <w:p>
      <w:pPr>
        <w:pStyle w:val="Style89"/>
        <w:tabs>
          <w:tab w:val="clear" w:pos="708"/>
          <w:tab w:val="left" w:pos="993" w:leader="none"/>
        </w:tabs>
        <w:spacing w:before="0" w:after="0"/>
        <w:ind w:left="6379" w:hanging="0"/>
        <w:jc w:val="both"/>
        <w:rPr/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 xml:space="preserve">№ </w:t>
      </w:r>
      <w:r>
        <w:rPr>
          <w:b w:val="false"/>
        </w:rPr>
        <w:t>6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а файлов информационного взаимодействия между ТФОМС, МО и СМО при осуществлении внесения в ТРС ЕРЗ «Атлантико» новых записей о ЗЛ и изменении/корректировки существующих в формате XM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Таблица 6.1. Файл типа </w:t>
      </w:r>
      <w:r>
        <w:rPr>
          <w:lang w:val="en-US"/>
        </w:rPr>
        <w:t>I</w:t>
      </w:r>
      <w:r>
        <w:rPr/>
        <w:t xml:space="preserve"> с информацией о записях в ТРС ЕРЗ от СМ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31"/>
        <w:gridCol w:w="1248"/>
        <w:gridCol w:w="827"/>
        <w:gridCol w:w="2415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ле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й элем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ер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 редакции соответствует значение "2.3"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фай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сши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CO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страховой медицин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CO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ункта выдачи С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тся СМО, учитывается в справочнике ТФОМ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ECORD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передаваемые сведения о застрахованных лицах</w:t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_RE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идентификатор записи в обменном фай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 для сопоставления записи в пакете и ответе ТФОМ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записи ТФ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формирует ТФОМС для новых записей и возвращает в СМО. Обязательность заполнения данного поля определяется ТФОМ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_O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п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соответствии с классификатором причин внесения изменений ВРС ЕРЗ (R0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застрахованном ли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_PER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жних (до смены) персональных данных застрах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лицу до передачи сведений в ТФОМС об изменении. Заполняется в случае изменений в фамилии, имени, отчестве, поле или дате рождения застрахованного л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_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_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страх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щении застрахованного л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RAN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ческая информация о застрахованном ли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_LI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окументов, удостоверяющих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 для заполнения в случае передачи сведений о полисе нового образца и временном свидетельстве. Допускается не указывать в случае исправления ошибок о событиях страхования, имевших место до 01.05.2011, и в случае реорганизации С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DOC_LI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анее выданных документов, удостоверяющих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только в случае передачи сведений об изменении документа удостоверяющего личность</w:t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застрахованном лиц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З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в том виде, в котором они записаны в предъявленном документе, удостоверяющем личность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встречаться хотя бы одно из значений FAM (фамилия) или IM (имя)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кого-либо реквизита, в поле DOST включается соответствующее значение, и реквизит не указывает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З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З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З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оответствии с V00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З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документе, удостоверяющем личность, не указан день рождения, то он принимается равным "01". При этом в поле DOST должно быть указано значение "4"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документе, удостоверяющем личность, не указан месяц рождения, то месяц рождения принимается равным "01" (январь). При этом в поле DOST должно быть указано значение "5"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документе, удостоверяющем личность, дата рождения не соответствует календарю, то из такой даты должны быть удалены ошибочные элементы и указана часть даты рождения с точностью до года или до месяца (как описано выше). При этом в поле DOST должно быть указано значение "6", а также значение "4" или "5" соответствен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застрах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указывается в том виде, в котором оно записано в предъявленном документе, удостоверяющем лич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дежности идент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тсутствует отчество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отсутствует фамилия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тсутствует имя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известен только месяц и год даты рождения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звестен только год даты рождения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дата рождения не соответствует календарю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повторяется столько раз, сколько особых случаев имеет мест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_OKS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мес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буквенный код стран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СМ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 для заполнения в случае отсутствия у застрахованного лица фамилии или имени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трана больше не существует следует указывать наименование государства, в котором расположено место рождения на текущий мом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_OKS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З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буквенный код стран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СМ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 без гражданства - значение "Б/Г"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4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застрах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с разделител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страх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оответствии со справочником V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страхованного л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страхованного л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OP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3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наличия представ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предста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наличия представ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EAT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мерти застрах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заполняется в случае факта смерти застрахованного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точная дата смерти застрахованного неизвестна, следует указать дату внесения сведений о смерти застрахованного лица в РС ЕР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_D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едставит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если ЗЛ меньше 18 лет.</w:t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едставите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_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_STAT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_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_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застрахованном лиц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З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в том виде, в котором они записаны в предъявленном документе, удостоверяющем личность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встречаться хотя бы одно из значений FAM (фамилия) или IM (имя)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кого-либо реквизита, в поле DOST включается соответствующее значение, и реквизит не указывает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З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З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З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оответствии с V00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З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документе, удостоверяющем личность, не указан день рождения, то он принимается равным "01". При этом в поле DOST должно быть указано значение "4"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документе, удостоверяющем личность, не указан месяц рождения, то месяц рождения принимается равным "01" (январь). При этом в поле DOST должно быть указано значение "5"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документе, удостоверяющем личность, дата рождения не соответствует календарю, то из такой даты должны быть удалены ошибочные элементы и указана часть даты рождения с точностью до года или до месяца (как описано выше). При этом в поле DOST должно быть указано значение "6", а также значение "4" или "5" соответствен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_OKS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З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буквенный код стран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СМ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 без гражданства - значение "Б/Г"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4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застрах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с разделител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Единый номер полиса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омер полиса должен быть присвоен каждому застрахованному лицу и однозначно идентифицировать застрахованное лицо в ЕР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страхованного л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страхованного лица</w:t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YP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, удостоверяющего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оответствии с F011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S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, удостоверяющего личность. Формат согласно справочнику типов документов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 только в случае отсут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N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, удостоверяющего личность. Формат согласно справочнику типов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X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кумента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для следующих документов в событиях страхования после 18.07.2013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Свидетельство о регистрации ходатайства о признании беженцем на территории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Вид на жительство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Удостоверение беженца в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Временное удостоверение личности гражданина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Разрешение на временное проживание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Свидетельство о предоставлении временного убежища на территории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Копия жалобы о лишении статуса беженц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Иной документ, соответствующий свидетельству о предоставлении убежища на территории Российской Федер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_V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выдавшего доку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том виде, в котором оно записано в предъявленном документе, удостоверяющем лич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_V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еста выдачи па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том виде, в котором оно записано в предъявленном документе, удостоверяющем лич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_OKS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органа, выдавшего доку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буквенный код стран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СМ.</w:t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_STATU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YP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ежнего документа, удостоверяющего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S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прежнего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N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ежнего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режнего документа, удостоверяющего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X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кумента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для следующих документов в событиях страхования после 18.07.2013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Свидетельство о регистрации ходатайства о признании беженцем на территории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Вид на жительство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Удостоверение беженца в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Временное удостоверение личности гражданина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Разрешение на временное проживание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Свидетельство о предоставлении временного убежища на территории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Копия жалобы о лишении статуса беженц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Иной документ, соответствующий свидетельству о предоставлении убежища на территории Российской Федер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_V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выдавшего доку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том виде, в котором оно записано в предъявленном документе, удостоверяющем лич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_V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еста выдачи па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том виде, в котором оно записано в предъявленном документе, удостоверяющем личность</w:t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гист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_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лица без определенного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имеет постоянную или временную регистрацию по месту жительств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ицо без определенного места жительства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 без определенного места жительства следующие элементы не заполняют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S_AO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идентификатор записи классификатора адресообразующего элемента в ФИАС (с точностью до улицы, при отсутствии улицы - до города или населенного пун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 только в случае отсутствия сведений в ФИАС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значение поля AOID из таблицы ADDROBJ выгрузки файлов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S_HOUSE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идентификатор записи справочника сведений по номерам домов улиц городов и населенных пунктов, номера земельных участков и т.п. в ФИ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значение поля HOUSEID из строки таблицы HOUSE, в которой значение AOGUID равно значению поля AOGUID из таблицы ADDROBJ для заданного FIAS_AOI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егиона РФ мес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лассификатору субъектов F0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POSTALCODE из таблицы HOUSE БД ФИАС, а при его отсутствии значение поля POSTALCODE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места регистрации по справочни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заполнении из ФИАС используется значение поля ОКАТО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мес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OFFNAME для уровня района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OFFNAME для уровня населенного пункта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 мес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OFFNAME для уровня улицы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 мес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HOUSENUM из таблицы HOUSE БД ФИ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а мес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BUILDNUM из таблицы HOUSE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иры мес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D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S_AO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идентификатор записи классификатора адресообразующего элемента в ФИАС (с точностью до улицы, при отсутствии улицы - до города или населенного пун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 только в случае отсутствия сведений в ФИАС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значение поля AOID из таблицы ADDROBJ выгрузки файлов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S_HOUSE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идентификатор записи справочника сведений по номерам домов улиц городов и населенных пунктов, номера земельных участков и т.п. в ФИ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значение поля HOUSEID из строки таблицы HOUSE, в которой значение AOGUID равно значению поля AOGUID из таблицы ADDROBJ для заданного FIAS_AOI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егиона РФ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лассификатору субъектов F0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POSTALCODE из таблицы HOUSE БД ФИАС, а при его отсутствии значение поля POSTALCODE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места жительства по справочни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полнении из ФИАС используется значение п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места жительства (наимен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OFFNAME для уровня района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>(1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OFFNAME для уровня населенного пункта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>(1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OFFNAME для уровня улицы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HOUSENUM из таблицы HOUSE БД ФИ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а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BUILDNUM из таблицы HOUSE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иры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D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жних (до смены) персональных данных застрахованного л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_PERS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яя фамилия З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ее имя З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ее отчество З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ий пол З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яя дата рождения З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_EN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ий ЕН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замены ЕНП (смена пола или даты рожд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ее место рождения застрах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анее выданных документов, удостоверяющих лич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DOC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_DO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анее выданных документов, удостоверяющих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только в случае передачи сведений об изменении документа удостоверяющего личность</w:t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анее выданного документа, удостоверяющего лич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_DO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YP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ежнего документа, удостоверяющего лич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S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прежнего докумен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N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ежнего докумен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режнего документа, удостоверяющего личност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X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_V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выдавшего докумен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гист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_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лица без определенного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имеет постоянную или временную регистрацию по месту жительств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ицо без определенного места жительства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 без определенного места жительства следующие элементы не заполняют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S_AO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идентификатор записи классификатора адресообразующего элемента в ФИАС (с точностью до улицы, при отсутствии улицы - до города или населенного пун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 только в случае отсутствия сведений в ФИАС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значение поля AOID из таблицы ADDROBJ выгрузки файлов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S_HOUSE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идентификатор записи справочника сведений по номерам домов улиц городов и населенных пунктов, номера земельных участков и т.п. в ФИ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значение поля HOUSEID из строки таблицы HOUSE, в которой значение AOGUID равно значению поля AOGUID из таблицы ADDROBJ для заданного FIAS_AOI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егиона РФ мес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лассификатору субъектов F0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POSTALCODE из таблицы HOUSE БД ФИАС, а при его отсутствии значение поля POSTALCODE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места регистрации по справочни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заполнении из ФИАС используется значение поля ОКАТО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мес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OFFNAME для уровня района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OFFNAME для уровня населенного пункта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 мес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OFFNAME для уровня улицы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 мес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HOUSENUM из таблицы HOUSE БД ФИ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а мес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BUILDNUM из таблицы HOUSE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иры мес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D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S_AO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идентификатор записи классификатора адресообразующего элемента в ФИАС (с точностью до улицы, при отсутствии улицы - до города или населенного пун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 только в случае отсутствия сведений в ФИАС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значение поля AOID из таблицы ADDROBJ выгрузки файлов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S_HOUSE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идентификатор записи справочника сведений по номерам домов улиц городов и населенных пунктов, номера земельных участков и т.п. в ФИ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значение поля HOUSEID из строки таблицы HOUSE, в которой значение AOGUID равно значению поля AOGUID из таблицы ADDROBJ для заданного FIAS_AOI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егиона РФ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лассификатору субъектов F010 Приложения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POSTALCODE из таблицы HOUSE БД ФИАС, а при его отсутствии значение поля POSTALCODE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места жительства по справочни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полнении из ФИАС используется значение п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места жительства (наимен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OFFNAME для уровня района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>(1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OFFNAME для уровня населенного пункта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>(1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OFFNAME для уровня улицы из таблицы ADDROBJ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HOUSENUM из таблицы HOUSE БД ФИ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а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из ФИАС используется значение поля BUILDNUM из таблицы HOUSE БД ФИ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иры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D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страхованного л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IZI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 ЗЛ (его представ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явления (заяв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ачи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ично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через представителя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через официальный сайт ТФОМС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через единый портал государствен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I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наличия ходатайства о регистрации в качестве застрах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ходатайство отсутствует,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одано ходатай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M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одачи заявления о выборе (замене)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ервичный выбор СМО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замена СМО в соответствии с правом замены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замена СМО в связи со сменой места жительств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замена СМО в связи с прекращением действия догов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OL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одачи заявления о выдаче дубликата или переоформлении пол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зменение реквизитов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становление ошибочности сведений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ветхость и непригодность полис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утрата ранее вы данного полис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окончание срока действия поли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POL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ая форма изготовления пол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орма изготовления полиса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не требует изготовления полис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умажный бланк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ластиковая карт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в составе УЭК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тказ от полиса.</w:t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страх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R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_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территория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территори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правочника реги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Единый номер полиса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омер полиса должен быть присвоен каждому застрахованному лицу и однозначно идентифицировать застрахованное лицо в ЕР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NSM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С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СМО текущего страх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кументе, подтверждающем факт страхования по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еобходим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регистрации ЕН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не зарегистрирован в ЦС ЕРЗ,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арегистрирован в ЦС ЕР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сведений</w:t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кументе, подтверждающем факт страхования по ОМ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OL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, подтверждающего факт страхования по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оответствии с классификатором F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OL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, подтверждающего факт страхования по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иса единого образца в поле "серия и номер" указывается номер бланка поли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, подтверждающего факт страхования по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олько в тех случаях, когда присутствует в документе, подтверждающем факт страхования по ОМ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E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, подтверждающего факт страхования по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учаев выдачи на руки полиса единого образца после временного свидетельства указывается дата выдачи полиса ОМС на руки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учаев замены СМО без замены полиса указывается дата написания заявления о замене СМО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учаев, когда полис единого образца не был востребован, дата выдачи не указывает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дата окончания действия документа, подтверждающего факт страхования по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O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екращения действия документа, подтверждающего факт страхования по ОМС (дата снятия с учета застрахованн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даче сведений о временном свидетельстве, если изготавливаемый полис имеет ограниченный срок действия, в поле передается дата окончания действия полиса</w:t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D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 на изготовление пол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 формируется ТФОМС. Указывается в случае включения записи из файла изменений в заявку на изготовление поли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D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явки на изготовление пол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ческая информация о застрахованном лиц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о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ое поле для обозначения типа вложенного файла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цифровая фото графия застрахованного лиц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цифровое изображение собственноручной подписи застрахованного л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ный файл в формате base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фотография застрахованного лица или изображение собственноручной подписи застрахованного лица для электронного полиса ОМС</w:t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окументов, удостоверяющих лич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ов, удостоверяющих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 для заполнения в случае передачи сведений о полисе нового образца и временном свидетельстве. Допускается не указывать в случае исправления ошибок о событиях страхования, имевших место до 01.05.2011, и в случае реорганизации СМО</w:t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YP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, удостоверяющего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оответствии с F011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S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, удостоверяющего личность. Формат согласно справочнику типов документов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 только в случае отсут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N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, удостоверяющего личность. Формат согласно справочнику типов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X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кумента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для следующих документов в событиях страхования после 18.07.2013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Свидетельство о регистрации ходатайства о признании беженцем на территории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Вид на жительство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Удостоверение беженца в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Временное удостоверение личности гражданина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Разрешение на временное проживание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Свидетельство о предоставлении временного убежища на территории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Копия жалобы о лишении статуса беженц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Иной документ, соответствующий свидетельству о предоставлении убежища на территории Российской Федер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_V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выдавшего доку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том виде, в котором оно записано в предъявленном документе, удостоверяющем лич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_V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еста выдачи па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том виде, в котором оно записано в предъявленном документе, удостоверяющем лич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_OKS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органа, выдавшего доку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буквенный код стран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СМ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tabs>
          <w:tab w:val="clear" w:pos="708"/>
          <w:tab w:val="left" w:pos="993" w:leader="none"/>
        </w:tabs>
        <w:spacing w:before="0" w:after="0"/>
        <w:ind w:left="6379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 xml:space="preserve">№ </w:t>
      </w:r>
      <w:r>
        <w:rPr>
          <w:b w:val="false"/>
        </w:rPr>
        <w:t>7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а файлов, протоколов обработки при информационном взаимодействия между ТФОМС, МО и СМО при осуществлении внесения в ТРС ЕРЗ «Атлантико» новых записей о ЗЛ и изменении/корректировки существующих, в формате XM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Таблица 7.1. Файл типа </w:t>
      </w:r>
      <w:r>
        <w:rPr>
          <w:lang w:val="en-US"/>
        </w:rPr>
        <w:t>P</w:t>
      </w:r>
      <w:r>
        <w:rPr/>
        <w:t xml:space="preserve"> с результатами обработки по записям в ТРС ЕРЗ от ТФОМ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31"/>
        <w:gridCol w:w="624"/>
        <w:gridCol w:w="624"/>
        <w:gridCol w:w="827"/>
        <w:gridCol w:w="2381"/>
        <w:gridCol w:w="30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й элем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NAM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фай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сши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R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исей с ошибками ФЛ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RECORD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CO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ункта выдачи СМ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тся СМО, учитывается в справочнике ТФОМ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CO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страховой медицинской организ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ответ о передаваемые сведения о застрахованных лицах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_ERP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регистрации ЕН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не зарегистрирован в ЦС ЕРЗ,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арегистрирован в ЦС ЕР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MMENT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25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обработ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записи ТФОМ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формирует ТФОМС для новых записей и возвращает в СМО. Обязательность заполнения данного поля определяется ТФОМ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_REC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идентификатор записи в обменном файл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 для сопоставления записи в пакете и ответе ТФОМ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RANC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страх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страх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R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P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Единый номер полиса ОМ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омер полиса должен быть присвоен каждому застрахованному лицу и однозначно идентифицировать застрахованное лицо в ЕР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P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регистрации ЕН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не зарегистрирован в ЦС ЕРЗ,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арегистрирован в ЦС ЕР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NSMO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СМ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СМО текущего страх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_ST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территория страх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территори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правочника реги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кументе, подтверждающем факт страхования по ОМ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еобходимости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кументе, подтверждающем факт страхования по ОМ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EG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, подтверждающего факт страхования по ОМ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учаев выдачи на руки полиса единого образца после временного свидетельства указывается дата выдачи полиса ОМС на руки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учаев замены СМО без замены полиса указывается дата написания заявления о замене СМО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учаев, когда полис единого образца не был востребован, дата выдачи не указывает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дата окончания действия документа, подтверждающего факт страхования по ОМ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OP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екращения действия документа, подтверждающего факт страхования по ОМС (дата снятия с учета застрахованного лиц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даче сведений о временном свидетельстве, если изготавливаемый полис имеет ограниченный срок действия, в поле передается дата окончания действия поли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OLI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, подтверждающего факт страхования по ОМ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оответствии с классификатором F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OLI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, подтверждающего факт страхования по ОМ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иса единого образца в поле "серия и номер" указывается номер бланка поли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I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, подтверждающего факт страхования по ОМ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олько в тех случаях, когда присутствует в документе, подтверждающем факт страхования по ОМС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tabs>
          <w:tab w:val="clear" w:pos="708"/>
          <w:tab w:val="left" w:pos="993" w:leader="none"/>
        </w:tabs>
        <w:spacing w:before="0" w:after="0"/>
        <w:ind w:left="6379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 xml:space="preserve">№ </w:t>
      </w:r>
      <w:r>
        <w:rPr>
          <w:b w:val="false"/>
        </w:rPr>
        <w:t>7.1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Default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Таблица 7.1.1 Файл типа </w:t>
      </w:r>
      <w:r>
        <w:rPr>
          <w:sz w:val="28"/>
          <w:lang w:val="en-US"/>
        </w:rPr>
        <w:t>S</w:t>
      </w:r>
      <w:r>
        <w:rPr>
          <w:sz w:val="28"/>
        </w:rPr>
        <w:t>, файл с извещениями СМО от ТФОМС о прекращении страхования</w:t>
      </w:r>
    </w:p>
    <w:tbl>
      <w:tblPr>
        <w:tblW w:w="1037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6"/>
        <w:gridCol w:w="1384"/>
        <w:gridCol w:w="1384"/>
        <w:gridCol w:w="1013"/>
        <w:gridCol w:w="765"/>
        <w:gridCol w:w="2125"/>
        <w:gridCol w:w="2619"/>
      </w:tblGrid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Код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элем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Содержание эле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>Тип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>Разм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Обяз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Дополнительная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информация</w:t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Корневой элемент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TOPLIST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VER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Номер верси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FILENAM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(24)</w:t>
            </w:r>
          </w:p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Имя файл</w:t>
            </w:r>
            <w:r>
              <w:rPr>
                <w:rFonts w:eastAsia="MS Mincho;Yu Gothic UI"/>
                <w:color w:val="000000"/>
                <w:lang w:val="en-US"/>
              </w:rPr>
              <w:t>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  <w:lang w:val="en-US"/>
              </w:rPr>
            </w:pPr>
            <w:r>
              <w:rPr>
                <w:rFonts w:eastAsia="MS Mincho;Yu Gothic UI"/>
                <w:color w:val="000000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SMO</w:t>
            </w: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>OD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(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еестровый номер страховой медицинской организаци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PRZCOD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(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Код пункта выдачи полис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Присваивается СМО, учитывается в справочнике ТФОМС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NRECORD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(7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 xml:space="preserve">Число записей всего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STOP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 xml:space="preserve">Записи о прекращении страхования, направленные ТФОМС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pacing w:before="40" w:after="40"/>
              <w:jc w:val="left"/>
              <w:rPr/>
            </w:pPr>
            <w:r>
              <w:rPr>
                <w:rStyle w:val="StrongEmphasis"/>
                <w:rFonts w:eastAsia="MS Mincho;Yu Gothic UI"/>
                <w:b w:val="false"/>
                <w:color w:val="000000"/>
              </w:rPr>
              <w:t>Записи о прекращении страхования, направленные ТФОМС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STOP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D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(36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color w:val="000000"/>
              </w:rPr>
              <w:t>Идентификатор записи ТФОМС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color w:val="000000"/>
              </w:rPr>
              <w:t>Уникальный идентификатор записи в ИС РС ЕРЗ ТФОМС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REASO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(2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Причина снятия с учёт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rFonts w:eastAsia="MS Mincho;Yu Gothic UI"/>
                <w:color w:val="000000"/>
              </w:rPr>
            </w:pPr>
            <w:r>
              <w:rPr>
                <w:color w:val="000000"/>
              </w:rPr>
              <w:t>Заполняется в соответствии с классификатором причин снятия с учета (код из СК 1.2.643.2.40.3.3.0.6.17, таблица 78)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en-US"/>
              </w:rPr>
              <w:t>DEATH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казывается только в тех случаях, когда причина снятия с учета – 1 «Смерть застрахованного». 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ENP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(16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Единый номер полиса ОМС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  <w:lang w:val="en-US"/>
              </w:rPr>
              <w:t>POLI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Информация о документе, подтверждающем факт страхования по ОМС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Информация о документе, подтверждающем факт страхования по ОМС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POLI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POLI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N(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Тип документа, подтверждающего факт страхования по ОМС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полняется в соответствии с классификатором F008 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POLI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документа, подтверждающего факт страхования по ОМС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полиса единого образца в поле «серия и номер» указывается номер бланка полиса.</w:t>
            </w:r>
          </w:p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Может не заполняться только в случае отсутствия сведений о номере бланка полиса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OLI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ерия документа, подтверждающего факт страхования по ОМС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Указывается только в тех случаях, когда присутствует в документе, подтверждающем факт страхования по ОМС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en-US"/>
              </w:rPr>
              <w:t>BEG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ата выдачи документа, подтверждающего факт страхования по ОМС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Для случаев выдачи на руки полиса единого образца после временного свидетельства указывается дата выдачи полиса ОМС на руки.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Для случаев замены СМО без замены полиса указывается дата написания заявления о замене СМО.</w:t>
            </w:r>
          </w:p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Для случаев, когда полис единого образца не был востребован, дата выдачи не указывается.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ND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Плановая дата окончания действия документа, подтверждающего факт страхования по ОМС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STOP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фактического прекращения действия документа, подтверждающего факт страхования по ОМС (дата снятия с учета застрахованного лица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8"/>
        </w:rPr>
      </w:pPr>
      <w:r>
        <w:rPr>
          <w:sz w:val="28"/>
        </w:rPr>
        <w:t xml:space="preserve">Таблица 7.1.2. Файл типа </w:t>
      </w:r>
      <w:r>
        <w:rPr>
          <w:sz w:val="28"/>
          <w:lang w:val="en-US"/>
        </w:rPr>
        <w:t>K</w:t>
      </w:r>
      <w:r>
        <w:rPr>
          <w:sz w:val="28"/>
        </w:rPr>
        <w:t>, корректировка данных в СМО от ТФОМС.</w:t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5"/>
        <w:gridCol w:w="1839"/>
        <w:gridCol w:w="1701"/>
        <w:gridCol w:w="709"/>
        <w:gridCol w:w="283"/>
        <w:gridCol w:w="1843"/>
        <w:gridCol w:w="2551"/>
      </w:tblGrid>
      <w:tr>
        <w:trPr>
          <w:tblHeader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Код элемен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Содерж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Тип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Ра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Обя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102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Корневой элемент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RECLIS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Номер верс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ILE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Имя фай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MOC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еестровый номер страховой медицинской орган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Заполняется в соответствии с F002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RECOR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N(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Количество запис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Запис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Передаваемые сведения о застрахованных лицах</w:t>
            </w:r>
          </w:p>
        </w:tc>
      </w:tr>
      <w:tr>
        <w:trPr/>
        <w:tc>
          <w:tcPr>
            <w:tcW w:w="102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pacing w:before="40" w:after="40"/>
              <w:jc w:val="left"/>
              <w:rPr/>
            </w:pPr>
            <w:r>
              <w:rPr>
                <w:rStyle w:val="StrongEmphasis"/>
                <w:rFonts w:eastAsia="MS Mincho;Yu Gothic UI"/>
                <w:b w:val="false"/>
                <w:color w:val="000000"/>
              </w:rPr>
              <w:t>Записи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RE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3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color w:val="000000"/>
              </w:rPr>
              <w:t>Идентификатор записи ТФОМ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R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Данные о застрахованном лиц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Заполняется при наличии сведений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DOC_LI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color w:val="000000"/>
              </w:rPr>
              <w:t>Список документов, удостоверяющих лич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Обязателен для заполнения в случае передачи сведений о полисе нового образца и временном свидетельстве. Допускается не указывать в случае исправления ошибок о событиях страхования, имевших место до 01.05.2011, и в случае реорганизации СМО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DDRES_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Адрес места регист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Заполняется при наличии сведений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DDRES_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Адрес места жи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Заполняется при наличии сведений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IZ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Обращение застрах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Сведения о последнем обращении застрахованного лица в СМО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SU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Событие страх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Сведения о последнем страховании.</w:t>
            </w:r>
          </w:p>
          <w:p>
            <w:pPr>
              <w:pStyle w:val="13"/>
              <w:spacing w:before="40" w:after="40"/>
              <w:jc w:val="left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Должно заполняться при наличии сведений в РС ЕРЗ</w:t>
            </w:r>
          </w:p>
        </w:tc>
      </w:tr>
      <w:tr>
        <w:trPr/>
        <w:tc>
          <w:tcPr>
            <w:tcW w:w="102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pacing w:before="40" w:after="40"/>
              <w:jc w:val="left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MS Mincho;Yu Gothic UI"/>
                <w:b w:val="false"/>
                <w:color w:val="000000"/>
              </w:rPr>
              <w:t>Обращение застрахованного лица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/>
            </w:pPr>
            <w:r>
              <w:rPr>
                <w:rFonts w:eastAsia="Calibri"/>
                <w:color w:val="000000"/>
              </w:rPr>
              <w:t>VIZI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DVIZ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ата обращения ЗЛ (его представител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METH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пособ подачи зая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– лично; 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2– через представителя;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3– через официальный сайт ТФОМС;</w:t>
            </w:r>
          </w:p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4– через единый портал государственных услуг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PETI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ризнак наличия ходатайства о регистрации в качестве застрах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0- ходатайство отсутствует,</w:t>
            </w:r>
          </w:p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1- подано ходатайство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N(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ричина подачи заявления о выдаче дубликата или переоформлении поли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1- изменение реквизитов;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2- установление ошибочности сведений;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3- ветхость и непригодность полиса;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4- утрата ранее выданного полиса;</w:t>
            </w:r>
          </w:p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5- окончание срока действия полиса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N(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Выбранная форма изготовления поли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Указывается форма изготовления полиса: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0- не требует изготовления полиса;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1- бумажный бланк;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2- пластиковая карта;</w:t>
            </w:r>
          </w:p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3- в составе УЭК</w:t>
            </w:r>
          </w:p>
        </w:tc>
      </w:tr>
      <w:tr>
        <w:trPr/>
        <w:tc>
          <w:tcPr>
            <w:tcW w:w="102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pacing w:before="40" w:after="40"/>
              <w:jc w:val="left"/>
              <w:rPr/>
            </w:pPr>
            <w:r>
              <w:rPr>
                <w:rStyle w:val="StrongEmphasis"/>
                <w:rFonts w:eastAsia="MS Mincho;Yu Gothic UI"/>
                <w:b w:val="false"/>
                <w:color w:val="000000"/>
              </w:rPr>
              <w:t>Данные о застрахованном лице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/>
            </w:pPr>
            <w:r>
              <w:rPr>
                <w:rFonts w:eastAsia="Calibri"/>
                <w:color w:val="000000"/>
              </w:rPr>
              <w:t>PERSO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F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Фамилия З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Указываются в том виде, в котором они записаны в предъявленном документе, удостоверяющем личность.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Должно встречаться хотя бы одно из значений FAM (фамилия) или IM (имя).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В случае отсутствия кого-либо реквизита, в поле DOST включается соответствующее значение, и реквизит не указывается.</w:t>
            </w:r>
          </w:p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детей при отсутствии данных ФИО до государственной регистрации не указываются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Имя ЗЛ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тчество ЗЛ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N(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ол З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полняется в соответствии с V00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ата рождения З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color w:val="000000"/>
              </w:rPr>
              <w:t xml:space="preserve">Если в документе, удостоверяющем личность, не указан день рождения, то он принимается равным «01». При этом в поле </w:t>
            </w:r>
            <w:r>
              <w:rPr>
                <w:color w:val="000000"/>
                <w:lang w:val="en-US"/>
              </w:rPr>
              <w:t>DOST</w:t>
            </w:r>
            <w:r>
              <w:rPr>
                <w:color w:val="000000"/>
              </w:rPr>
              <w:t xml:space="preserve"> должно быть указано значение «4».</w:t>
            </w:r>
          </w:p>
          <w:p>
            <w:pPr>
              <w:pStyle w:val="13"/>
              <w:jc w:val="left"/>
              <w:rPr/>
            </w:pPr>
            <w:r>
              <w:rPr>
                <w:color w:val="000000"/>
              </w:rPr>
              <w:t xml:space="preserve">Если в документе, удостоверяющем личность, не указан месяц рождения, то месяц рождения принимается равным «01» (январь). При этом в поле </w:t>
            </w:r>
            <w:r>
              <w:rPr>
                <w:color w:val="000000"/>
                <w:lang w:val="en-US"/>
              </w:rPr>
              <w:t>DOST</w:t>
            </w:r>
            <w:r>
              <w:rPr>
                <w:color w:val="000000"/>
              </w:rPr>
              <w:t xml:space="preserve"> должно быть указано значение «5».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Если в документе, удостоверяющем личность, дата рождения не соответствует календарю, то 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>
                <w:color w:val="000000"/>
              </w:rPr>
              <w:t xml:space="preserve">из такой даты должны быть удалены ошибочные элементы и указана часть даты рождения с точностью до года или до месяца (как описано выше). При этом в поле </w:t>
            </w:r>
            <w:r>
              <w:rPr>
                <w:color w:val="000000"/>
                <w:lang w:val="en-US"/>
              </w:rPr>
              <w:t>DOST</w:t>
            </w:r>
            <w:r>
              <w:rPr>
                <w:color w:val="000000"/>
              </w:rPr>
              <w:t xml:space="preserve"> должно быть указано значение «6», а также значение «4» или «5» соответственно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  <w:lang w:val="en-US"/>
              </w:rPr>
              <w:t>D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д надёжности идентифик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1 – отсутствует отчество;</w:t>
              <w:br/>
              <w:t>2 – отсутствует фамилия;</w:t>
              <w:br/>
              <w:t>3 – отсутствует имя;</w:t>
              <w:br/>
              <w:t>4 – известен только месяц и год даты рождения;</w:t>
              <w:br/>
              <w:t>5 – известен только год даты рождения;</w:t>
              <w:br/>
              <w:t>6 – дата рождения не соответствует календарю.</w:t>
            </w:r>
          </w:p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Поле повторяется столько раз, сколько особых случаев имеет место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C_OK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Гражданство З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Трёхбуквенный код страны по классификатору ОКСМ (код ALFA3 классификатора O002).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Для лиц без гражданства – значение «Б/Г».</w:t>
            </w:r>
          </w:p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лиц, гражданство которых неизвестно, значение не указывается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NI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НИЛС застрах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СНИЛС с разделителями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нтактная информация застрахованного лица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нтактная информация застрахованного лица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FIOP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3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ФИО предста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Заполняется в случае наличия представителя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CONTA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нтакты предста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Заполняется в случае наличия представителя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DEA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ата смерти застрах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 заполняется в случае факта смерти застрахованного.</w:t>
            </w:r>
          </w:p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bCs/>
                <w:color w:val="000000"/>
              </w:rPr>
              <w:t>В случае, если точная дата смерти застрахованного неизвестна, следует указать дату внесения сведений о смерти застрахованного лица в РС ЕРЗ</w:t>
            </w:r>
          </w:p>
        </w:tc>
      </w:tr>
      <w:tr>
        <w:trPr/>
        <w:tc>
          <w:tcPr>
            <w:tcW w:w="102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color w:val="000000"/>
              </w:rPr>
            </w:pPr>
            <w:r>
              <w:rPr>
                <w:rStyle w:val="StrongEmphasis"/>
                <w:rFonts w:eastAsia="MS Mincho;Yu Gothic UI"/>
                <w:color w:val="000000"/>
              </w:rPr>
              <w:t>Список документов, удостоверяющих личность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OC_</w:t>
            </w:r>
            <w:r>
              <w:rPr>
                <w:rFonts w:eastAsia="Calibri"/>
                <w:color w:val="000000"/>
                <w:lang w:val="en-US"/>
              </w:rPr>
              <w:t>LIS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D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rFonts w:eastAsia="MS Mincho;Yu Gothic UI"/>
                <w:color w:val="000000"/>
              </w:rPr>
              <w:t>Список документов, удостоверяющих лич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rFonts w:eastAsia="MS Mincho;Yu Gothic UI"/>
                <w:color w:val="000000"/>
              </w:rPr>
              <w:t>Обязателен для заполнения в случае передачи сведений о полисе нового образца и временном свидетельстве. Допускается не указывать в случае исправления ошибок о событиях страхования, имевших место до 01.05.2011, и в случае реорганизации СМО</w:t>
            </w:r>
          </w:p>
        </w:tc>
      </w:tr>
      <w:tr>
        <w:trPr/>
        <w:tc>
          <w:tcPr>
            <w:tcW w:w="102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pacing w:before="40" w:after="40"/>
              <w:jc w:val="left"/>
              <w:rPr/>
            </w:pPr>
            <w:r>
              <w:rPr>
                <w:rStyle w:val="StrongEmphasis"/>
                <w:rFonts w:eastAsia="MS Mincho;Yu Gothic UI"/>
                <w:b w:val="false"/>
                <w:color w:val="000000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/>
            </w:pPr>
            <w:r>
              <w:rPr>
                <w:rFonts w:eastAsia="Calibri"/>
                <w:color w:val="000000"/>
              </w:rPr>
              <w:t>DO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DOC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Тип документа, удостоверяющего лич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Заполняется в соответствии с F011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DOCS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ерия докумен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ерия документа, удостоверяющего личность. Формат согласно справочнику типов документов</w:t>
            </w:r>
          </w:p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е указывается только в случае отсутствия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DOCN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омер документа, удостоверяющего личность. Формат согласно справочнику типов документов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DOCD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ата выдачи документа, удостоверяющего лич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</w:rPr>
              <w:t>DOC</w:t>
            </w:r>
            <w:r>
              <w:rPr>
                <w:color w:val="000000"/>
                <w:lang w:val="en-US"/>
              </w:rPr>
              <w:t>EX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окончания действия документа.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язательно для следующих документов в событиях страхования после 18.07.2013: 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10 - Свидетельство о регистрации ходатайства о признании беженцем на территории Российской Федерации;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11 - Вид на жительство;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12 - Удостоверение беженца в Российской Федерации;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13 - Временное удостоверение личности гражданина Российской Федерации;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23 - Разрешение на временное проживание;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25 - Свидетельство о предоставлении временного убежища на территории Российской Федерации;</w:t>
            </w:r>
          </w:p>
          <w:p>
            <w:pPr>
              <w:pStyle w:val="13"/>
              <w:ind w:left="-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 - Удостоверение сотрудника Евразийской экономической комиссии;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27 – Копия жалобы о лишении статуса беженца;</w:t>
            </w:r>
          </w:p>
          <w:p>
            <w:pPr>
              <w:pStyle w:val="13"/>
              <w:ind w:left="5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 - Иной документ, соответствующий свидетельству о предоставлении убежища на территории Российской Федерации</w:t>
            </w:r>
          </w:p>
          <w:p>
            <w:pPr>
              <w:pStyle w:val="13"/>
              <w:spacing w:before="40" w:after="40"/>
              <w:ind w:left="5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 - Сведения о трудовом договоре трудящегося государства-члена ЕАЭС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AME_V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аименование органа, выдавшего докумен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казывается в том виде, в котором оно записано в предъявленном документе, удостоверяющем личность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Место рождения застрах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Место рождения указывается в том виде, в котором оно записано в предъявленном документе, удостоверяющем личность</w:t>
            </w:r>
          </w:p>
        </w:tc>
      </w:tr>
      <w:tr>
        <w:trPr/>
        <w:tc>
          <w:tcPr>
            <w:tcW w:w="102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pacing w:before="40" w:after="40"/>
              <w:jc w:val="left"/>
              <w:rPr/>
            </w:pPr>
            <w:r>
              <w:rPr>
                <w:rStyle w:val="StrongEmphasis"/>
                <w:rFonts w:eastAsia="MS Mincho;Yu Gothic UI"/>
                <w:b w:val="false"/>
                <w:color w:val="000000"/>
              </w:rPr>
              <w:t>Адрес места регистрации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/>
            </w:pPr>
            <w:r>
              <w:rPr>
                <w:rFonts w:eastAsia="Calibri"/>
                <w:color w:val="000000"/>
              </w:rPr>
              <w:t>ADDRES_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  <w:lang w:val="en-US"/>
              </w:rPr>
              <w:t>FIAS_AO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  <w:lang w:val="en-US"/>
              </w:rPr>
              <w:t>T(36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Уникальный идентификатор записи классификатора адресообразующего элемента в ФИАС (с точностью до улицы, при отсутствии улицы – до города или населенного пункт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Не указывается только в случае отсутствия сведений в ФИАС.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>
                <w:color w:val="000000"/>
              </w:rPr>
              <w:t xml:space="preserve">Указывается значение поля </w:t>
            </w:r>
            <w:r>
              <w:rPr>
                <w:color w:val="000000"/>
                <w:lang w:val="en-US"/>
              </w:rPr>
              <w:t>AOID</w:t>
            </w:r>
            <w:r>
              <w:rPr>
                <w:color w:val="000000"/>
              </w:rPr>
              <w:t xml:space="preserve"> из таблицы ADDROBJ выгрузки файлов БД ФИАС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  <w:lang w:val="en-US"/>
              </w:rPr>
              <w:t>FIAS_HOU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  <w:lang w:val="en-US"/>
              </w:rPr>
              <w:t>T(36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никальный идентификатор записи справочника сведений по номерам домов </w:t>
            </w:r>
            <w:r>
              <w:rPr>
                <w:bCs/>
                <w:color w:val="000000"/>
              </w:rPr>
              <w:t>улиц городов и населенных пунктов, номера земельных участков и т.п. в ФИ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color w:val="000000"/>
              </w:rPr>
              <w:t xml:space="preserve">Указывается значение поля </w:t>
            </w:r>
            <w:r>
              <w:rPr>
                <w:color w:val="000000"/>
                <w:lang w:val="en-US"/>
              </w:rPr>
              <w:t>HOUSEID</w:t>
            </w:r>
            <w:r>
              <w:rPr>
                <w:color w:val="000000"/>
              </w:rPr>
              <w:t xml:space="preserve"> из строки таблицы </w:t>
            </w:r>
            <w:r>
              <w:rPr>
                <w:color w:val="000000"/>
                <w:lang w:val="en-US"/>
              </w:rPr>
              <w:t>HOUSE</w:t>
            </w:r>
            <w:r>
              <w:rPr>
                <w:color w:val="000000"/>
              </w:rPr>
              <w:t xml:space="preserve">, в которой значение поля </w:t>
            </w:r>
            <w:r>
              <w:rPr>
                <w:color w:val="000000"/>
                <w:lang w:val="en-US"/>
              </w:rPr>
              <w:t>AOGUID</w:t>
            </w:r>
            <w:r>
              <w:rPr>
                <w:color w:val="000000"/>
              </w:rPr>
              <w:t xml:space="preserve"> равно значению поля </w:t>
            </w:r>
            <w:r>
              <w:rPr>
                <w:color w:val="000000"/>
                <w:lang w:val="en-US"/>
              </w:rPr>
              <w:t>AOGUID</w:t>
            </w:r>
            <w:r>
              <w:rPr>
                <w:color w:val="000000"/>
              </w:rPr>
              <w:t xml:space="preserve"> из таблицы ADDROBJ для заданного </w:t>
            </w:r>
            <w:r>
              <w:rPr>
                <w:color w:val="000000"/>
                <w:lang w:val="en-US"/>
              </w:rPr>
              <w:t>FIAS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AOID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UB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д региона РФ места регист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Код ОКАТО по классификатору субъектов F010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ND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очтовый индекс места регист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color w:val="000000"/>
              </w:rPr>
              <w:t xml:space="preserve">При заполнении из ФИАС используется значение поля </w:t>
            </w:r>
            <w:r>
              <w:rPr>
                <w:color w:val="000000"/>
                <w:lang w:val="en-US"/>
              </w:rPr>
              <w:t>POSTALCODE</w:t>
            </w:r>
            <w:r>
              <w:rPr>
                <w:color w:val="000000"/>
              </w:rPr>
              <w:t xml:space="preserve"> из таблицы </w:t>
            </w:r>
            <w:r>
              <w:rPr>
                <w:color w:val="000000"/>
                <w:lang w:val="en-US"/>
              </w:rPr>
              <w:t>HOUSE</w:t>
            </w:r>
            <w:r>
              <w:rPr>
                <w:color w:val="000000"/>
              </w:rPr>
              <w:t xml:space="preserve"> БД ФИАС, а при его отсутствии значение поля </w:t>
            </w:r>
            <w:r>
              <w:rPr>
                <w:color w:val="000000"/>
                <w:lang w:val="en-US"/>
              </w:rPr>
              <w:t>POSTALCODE</w:t>
            </w:r>
            <w:r>
              <w:rPr>
                <w:color w:val="000000"/>
              </w:rPr>
              <w:t xml:space="preserve"> из таблицы ADDROBJ БД ФИАС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K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д места жительства по справочнику ОКАТ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color w:val="000000"/>
              </w:rPr>
              <w:t xml:space="preserve">При заполнении из ФИАС используется значение поля  </w:t>
            </w:r>
            <w:r>
              <w:rPr>
                <w:color w:val="000000"/>
                <w:lang w:val="en-US"/>
              </w:rPr>
              <w:t>OKATO</w:t>
            </w:r>
            <w:r>
              <w:rPr>
                <w:color w:val="000000"/>
              </w:rPr>
              <w:t xml:space="preserve"> из таблицы ADDROBJ БД ФИАС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N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айон места регистрации (наименова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</w:rPr>
              <w:t>При заполнении из ФИАС используется значение поля</w:t>
            </w:r>
            <w:r>
              <w:rPr>
                <w:color w:val="000000"/>
                <w:lang w:val="en-US"/>
              </w:rPr>
              <w:t>OFFNAME</w:t>
            </w:r>
            <w:r>
              <w:rPr>
                <w:color w:val="000000"/>
              </w:rPr>
              <w:t xml:space="preserve"> для уровня района из таблицы ADDROBJ БД ФИАС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P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ри заполнении из ФИАС используется значение поля OFFNAME для уровня населенного пункта из таблицы ADDROBJ БД ФИАС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аименование улицы места регист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</w:rPr>
              <w:t>При заполнении из ФИАС используется значение поля</w:t>
              <w:br/>
            </w:r>
            <w:r>
              <w:rPr>
                <w:color w:val="000000"/>
                <w:lang w:val="en-US"/>
              </w:rPr>
              <w:t>OFFNAME</w:t>
            </w:r>
            <w:r>
              <w:rPr>
                <w:color w:val="000000"/>
              </w:rPr>
              <w:t xml:space="preserve"> для уровня улицы из таблицы ADDROBJ БД ФИАС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омер дома места регист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</w:rPr>
              <w:t xml:space="preserve">При заполнении из ФИАС используется значение поля </w:t>
            </w:r>
            <w:r>
              <w:rPr>
                <w:color w:val="000000"/>
                <w:lang w:val="en-US"/>
              </w:rPr>
              <w:t>HOUSENUM</w:t>
            </w:r>
            <w:r>
              <w:rPr>
                <w:color w:val="000000"/>
              </w:rPr>
              <w:t xml:space="preserve"> из таблицы </w:t>
            </w:r>
            <w:r>
              <w:rPr>
                <w:color w:val="000000"/>
                <w:lang w:val="en-US"/>
              </w:rPr>
              <w:t>HOUSE</w:t>
            </w:r>
            <w:r>
              <w:rPr>
                <w:color w:val="000000"/>
              </w:rPr>
              <w:t xml:space="preserve"> БД ФИАС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OR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омер корпуса места регист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</w:rPr>
              <w:t xml:space="preserve">При заполнении из ФИАС используется значение поля </w:t>
            </w:r>
            <w:r>
              <w:rPr>
                <w:color w:val="000000"/>
                <w:lang w:val="en-US"/>
              </w:rPr>
              <w:t>BUILDNUM</w:t>
            </w:r>
            <w:r>
              <w:rPr>
                <w:color w:val="000000"/>
              </w:rPr>
              <w:t xml:space="preserve"> из таблицы </w:t>
            </w:r>
            <w:r>
              <w:rPr>
                <w:color w:val="000000"/>
                <w:lang w:val="en-US"/>
              </w:rPr>
              <w:t>HOUSE</w:t>
            </w:r>
            <w:r>
              <w:rPr>
                <w:color w:val="000000"/>
              </w:rPr>
              <w:t xml:space="preserve"> БД ФИАС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омер квартиры места регист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R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ата регист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pacing w:before="40" w:after="40"/>
              <w:jc w:val="left"/>
              <w:rPr/>
            </w:pPr>
            <w:r>
              <w:rPr>
                <w:rStyle w:val="StrongEmphasis"/>
                <w:rFonts w:eastAsia="MS Mincho;Yu Gothic UI"/>
                <w:b w:val="false"/>
                <w:color w:val="000000"/>
              </w:rPr>
              <w:t>Адрес места жительства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/>
            </w:pPr>
            <w:r>
              <w:rPr>
                <w:rFonts w:eastAsia="Calibri"/>
                <w:color w:val="000000"/>
              </w:rPr>
              <w:t>ADDRES_P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  <w:lang w:val="en-US"/>
              </w:rPr>
              <w:t>FIAS_AO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  <w:lang w:val="en-US"/>
              </w:rPr>
              <w:t>T(36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никальный идентификатор записи классификатора адресообразующего элемента в ФИАС (с точностью до улицы, при отсутствии улицы – до города или населенного пункт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е указывается только в случае отсутствия сведений в ФИАС.</w:t>
            </w:r>
          </w:p>
          <w:p>
            <w:pPr>
              <w:pStyle w:val="13"/>
              <w:spacing w:before="40" w:after="40"/>
              <w:rPr/>
            </w:pPr>
            <w:r>
              <w:rPr>
                <w:color w:val="000000"/>
              </w:rPr>
              <w:t xml:space="preserve">Указывается значение поля </w:t>
            </w:r>
            <w:r>
              <w:rPr>
                <w:color w:val="000000"/>
                <w:lang w:val="en-US"/>
              </w:rPr>
              <w:t>AOID</w:t>
            </w:r>
            <w:r>
              <w:rPr>
                <w:color w:val="000000"/>
              </w:rPr>
              <w:t xml:space="preserve"> из таблицы ADDROBJ выгрузки файлов БД ФИАС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  <w:lang w:val="en-US"/>
              </w:rPr>
              <w:t>FIAS_HOU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  <w:lang w:val="en-US"/>
              </w:rPr>
              <w:t>T(36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Уникальный идентификатор записи справочника сведений по номерам домов </w:t>
            </w:r>
            <w:r>
              <w:rPr>
                <w:bCs/>
                <w:color w:val="000000"/>
              </w:rPr>
              <w:t>улиц городов и населенных пунктов, номера земельных участков и т.п. в ФИ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</w:rPr>
              <w:t xml:space="preserve">Указывается значение поля </w:t>
            </w:r>
            <w:r>
              <w:rPr>
                <w:color w:val="000000"/>
                <w:lang w:val="en-US"/>
              </w:rPr>
              <w:t>HOUSEID</w:t>
            </w:r>
            <w:r>
              <w:rPr>
                <w:color w:val="000000"/>
              </w:rPr>
              <w:t xml:space="preserve"> из строки таблицы </w:t>
            </w:r>
            <w:r>
              <w:rPr>
                <w:color w:val="000000"/>
                <w:lang w:val="en-US"/>
              </w:rPr>
              <w:t>HOUSE</w:t>
            </w:r>
            <w:r>
              <w:rPr>
                <w:color w:val="000000"/>
              </w:rPr>
              <w:t xml:space="preserve">, в которой значение поля </w:t>
            </w:r>
            <w:r>
              <w:rPr>
                <w:color w:val="000000"/>
                <w:lang w:val="en-US"/>
              </w:rPr>
              <w:t>AOGUID</w:t>
            </w:r>
            <w:r>
              <w:rPr>
                <w:color w:val="000000"/>
              </w:rPr>
              <w:t xml:space="preserve"> равно значению поля </w:t>
            </w:r>
            <w:r>
              <w:rPr>
                <w:color w:val="000000"/>
                <w:lang w:val="en-US"/>
              </w:rPr>
              <w:t>AOGUID</w:t>
            </w:r>
            <w:r>
              <w:rPr>
                <w:color w:val="000000"/>
              </w:rPr>
              <w:t xml:space="preserve"> из таблицы ADDROBJ для заданного </w:t>
            </w:r>
            <w:r>
              <w:rPr>
                <w:color w:val="000000"/>
                <w:lang w:val="en-US"/>
              </w:rPr>
              <w:t>FIAS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AOID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UB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д региона РФ места жи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Код ОКАТО по классификатору субъектов F010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ND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очтовый индекс места жи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</w:rPr>
              <w:t xml:space="preserve">При заполнении из ФИАС используется значение поля </w:t>
            </w:r>
            <w:r>
              <w:rPr>
                <w:color w:val="000000"/>
                <w:lang w:val="en-US"/>
              </w:rPr>
              <w:t>POSTALCODE</w:t>
            </w:r>
            <w:r>
              <w:rPr>
                <w:color w:val="000000"/>
              </w:rPr>
              <w:t xml:space="preserve"> из таблицы </w:t>
            </w:r>
            <w:r>
              <w:rPr>
                <w:color w:val="000000"/>
                <w:lang w:val="en-US"/>
              </w:rPr>
              <w:t>HOUSE</w:t>
            </w:r>
            <w:r>
              <w:rPr>
                <w:color w:val="000000"/>
              </w:rPr>
              <w:t xml:space="preserve"> БД ФИАС, а при его отсутствии значение поля </w:t>
            </w:r>
            <w:r>
              <w:rPr>
                <w:color w:val="000000"/>
                <w:lang w:val="en-US"/>
              </w:rPr>
              <w:t>POSTALCODE</w:t>
            </w:r>
            <w:r>
              <w:rPr>
                <w:color w:val="000000"/>
              </w:rPr>
              <w:t xml:space="preserve"> из таблицы ADDROBJ БД ФИАС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K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д места жительства по справочнику ОКАТ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</w:rPr>
              <w:t xml:space="preserve">При заполнении из ФИАС используется значение поля  </w:t>
            </w:r>
            <w:r>
              <w:rPr>
                <w:color w:val="000000"/>
                <w:lang w:val="en-US"/>
              </w:rPr>
              <w:t>OKATO</w:t>
            </w:r>
            <w:r>
              <w:rPr>
                <w:color w:val="000000"/>
              </w:rPr>
              <w:t xml:space="preserve"> из таблицы ADDROBJ БД ФИАС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N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айон места жительства (наименова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</w:rPr>
              <w:t xml:space="preserve">При заполнении из ФИАС используется значение поля </w:t>
            </w:r>
            <w:r>
              <w:rPr>
                <w:color w:val="000000"/>
                <w:lang w:val="en-US"/>
              </w:rPr>
              <w:t>OFFNAME</w:t>
            </w:r>
            <w:r>
              <w:rPr>
                <w:color w:val="000000"/>
              </w:rPr>
              <w:t xml:space="preserve"> для уровня района из таблицы ADDROBJ БД ФИАС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P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ри заполнении из ФИАС используется значение поля OFFNAME для уровня населенного пункта из таблицы ADDROBJ БД ФИАС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аименование улицы места жи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</w:rPr>
              <w:t>При заполнении из ФИАС используется значение поля</w:t>
              <w:br/>
            </w:r>
            <w:r>
              <w:rPr>
                <w:color w:val="000000"/>
                <w:lang w:val="en-US"/>
              </w:rPr>
              <w:t>OFFNAME</w:t>
            </w:r>
            <w:r>
              <w:rPr>
                <w:color w:val="000000"/>
              </w:rPr>
              <w:t xml:space="preserve"> для уровня улицы из таблицы ADDROBJ БД ФИАС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омер дома места жи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</w:rPr>
              <w:t xml:space="preserve">При заполнении из ФИАС используется значение поля </w:t>
            </w:r>
            <w:r>
              <w:rPr>
                <w:color w:val="000000"/>
                <w:lang w:val="en-US"/>
              </w:rPr>
              <w:t>HOUSENUM</w:t>
            </w:r>
            <w:r>
              <w:rPr>
                <w:color w:val="000000"/>
              </w:rPr>
              <w:t xml:space="preserve"> из таблицы </w:t>
            </w:r>
            <w:r>
              <w:rPr>
                <w:color w:val="000000"/>
                <w:lang w:val="en-US"/>
              </w:rPr>
              <w:t>HOUSE</w:t>
            </w:r>
            <w:r>
              <w:rPr>
                <w:color w:val="000000"/>
              </w:rPr>
              <w:t xml:space="preserve"> БД ФИАС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OR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омер корпуса места жи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</w:rPr>
              <w:t xml:space="preserve">При заполнении из ФИАС используется значение поля </w:t>
            </w:r>
            <w:r>
              <w:rPr>
                <w:color w:val="000000"/>
                <w:lang w:val="en-US"/>
              </w:rPr>
              <w:t>BUILDNUM</w:t>
            </w:r>
            <w:r>
              <w:rPr>
                <w:color w:val="000000"/>
              </w:rPr>
              <w:t xml:space="preserve"> из таблицы </w:t>
            </w:r>
            <w:r>
              <w:rPr>
                <w:color w:val="000000"/>
                <w:lang w:val="en-US"/>
              </w:rPr>
              <w:t>HOUSE</w:t>
            </w:r>
            <w:r>
              <w:rPr>
                <w:color w:val="000000"/>
              </w:rPr>
              <w:t xml:space="preserve"> БД ФИАС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омер квартиры места жи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pacing w:before="40" w:after="40"/>
              <w:jc w:val="left"/>
              <w:rPr/>
            </w:pPr>
            <w:r>
              <w:rPr>
                <w:rStyle w:val="StrongEmphasis"/>
                <w:rFonts w:eastAsia="MS Mincho;Yu Gothic UI"/>
                <w:b w:val="false"/>
                <w:color w:val="000000"/>
              </w:rPr>
              <w:t>Событие страхования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INSURANCE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R_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color w:val="000000"/>
              </w:rPr>
              <w:t>Текущая территория страх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color w:val="000000"/>
              </w:rPr>
              <w:t>Код территории по ОКАТО из справочника регионов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EN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ействующий Единый номер полиса ОМ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Единый номер полиса должен быть присвоен каждому застрахованному лицу и однозначно идентифицировать застрахованное лицо в ЕРЗ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GRNS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ГРН СМ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ОГРН СМО текущего страхования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Информация о документе, подтверждающем факт страхования по ОМ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ER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N(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егистрация стадии изготовления поли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0– не зарегистрирован в РС ЕРЗ;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1– зарегистрирован в РС ЕРЗ;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2– зарегистрирован в ЦС ЕРЗ;</w:t>
            </w:r>
          </w:p>
          <w:p>
            <w:pPr>
              <w:pStyle w:val="13"/>
              <w:jc w:val="left"/>
              <w:rPr>
                <w:color w:val="000000"/>
              </w:rPr>
            </w:pPr>
            <w:r>
              <w:rPr>
                <w:color w:val="000000"/>
              </w:rPr>
              <w:t>3– сформирована заявка;</w:t>
            </w:r>
          </w:p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4– полис изготовлен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RDER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ведения о заяв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Заполняется при наличии сведений</w:t>
            </w:r>
          </w:p>
        </w:tc>
      </w:tr>
      <w:tr>
        <w:trPr/>
        <w:tc>
          <w:tcPr>
            <w:tcW w:w="102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Информация о документе, подтверждающем факт страхования по ОМС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POLI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(1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Тип документа, подтверждающего факт страхования по ОМ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Заполняется в соответствии с классификатором F008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омер документа, подтверждающего факт страхования по ОМ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ля полиса единого образца в поле «серия и номер» указывается номер бланка полиса.</w:t>
            </w:r>
          </w:p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Может не заполняться только в случае отсутствия сведений о номере бланка полиса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ерия документа, подтверждающего факт страхования по ОМ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казывается только в тех случаях, когда присутствует в документе, подтверждающем факт страхования по ОМС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B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ата выдачи документа, подтверждающего факт страхования по ОМ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</w:rPr>
              <w:t>Для случаев выдач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 руки полиса единого образца после временного свидетельства указывается дата выдачи полиса ОМС на руки.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Для случаев замены СМО без замены полиса указывается дата написания заявления о замене СМО.</w:t>
            </w:r>
          </w:p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ля случаев, когда полис единого образца не был востребован, дата выдачи не указывается.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лановая дата окончания действия документа, подтверждающего факт страхования по ОМ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ST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ата фактического прекращения действия документа, подтверждающего факт страхования по ОМС (дата снятия с учета застрахованного лиц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pacing w:before="40" w:after="40"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Сведения о заявке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ORDERZ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OR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омер заявки на изготовление поли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Номер заявки формируется ТФОМС, состоит из 15 знаков и имеет следующую фасетную структуру: СССССПППNNNNNNN, где 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Фасеты 1–5 (ССС СС) – реестровый номер СМО;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Фасеты 6–8 (ППП) – номер пункта выдачи в СМО;</w:t>
            </w:r>
          </w:p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Фасеты 9–15 (NNNNNNN) – номер заявки в пункте выдачи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OR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ата заявки на изготовление поли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R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color w:val="000000"/>
                <w:lang w:val="en-US"/>
              </w:rPr>
              <w:t>T(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омер короб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 xml:space="preserve">Таблица 7.1.3. Файл типа </w:t>
      </w:r>
      <w:r>
        <w:rPr>
          <w:lang w:val="en-US"/>
        </w:rPr>
        <w:t>E</w:t>
      </w:r>
      <w:r>
        <w:rPr/>
        <w:t>, файл</w:t>
      </w:r>
      <w:r>
        <w:rPr>
          <w:sz w:val="28"/>
        </w:rPr>
        <w:t xml:space="preserve"> </w:t>
      </w:r>
      <w:r>
        <w:rPr/>
        <w:t xml:space="preserve">с извещениями СМО на основании сведений о государственной регистрации заключения или расторжения брака, установления отцовства, перемены имени, содержащихся в ЕГР ЗАГС </w:t>
      </w:r>
    </w:p>
    <w:tbl>
      <w:tblPr>
        <w:tblW w:w="10415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1768"/>
        <w:gridCol w:w="75"/>
        <w:gridCol w:w="992"/>
        <w:gridCol w:w="67"/>
        <w:gridCol w:w="1843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й элем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AME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е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NAM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фай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CO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страховой медицинск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в соответствии с F00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ECORD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исей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AM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о застрахованных лицах, изменивших 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о застрахованных лицах, изменивших ФИ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записи ТФ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застрах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указывается в том виде, в котором оно записано в документе, удостоверяющем лич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видетельства о перемене имени, выданного ЗАГ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O_PRE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О застрахованного лица до их с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O_NE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О застрахованного лица после их с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, полученные из ЕГР ЗАГ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кущем страх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видетельства о перемене имени, выданного ЗАГ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S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NU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DA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О застрахованного лица до их сме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O_PR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(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(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О застрахованного лица после их сме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O_N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(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(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(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, полученные из ЕГР ЗАГ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YP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ежнего документа, удостоверяющего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S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прежнего документа, удостоверяющего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NU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ежнего документа, удостоверяющего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DA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режнего документа, удостоверяющего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X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ежнего документа, удостоверяющего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кумента. Обязательно для следующих документов в событиях страхования после 18.07.2013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Свидетельство о регистрации ходатайства о признании беженцем на территории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Вид на жительств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Удостоверение беженца в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Временное удостоверение личности гражданина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Разрешение на временное прожива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Свидетельство о предоставлении временного убежища на территории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Удостоверение сотрудника Евразийской экономической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Копия жалобы о лишении статуса бежен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Иной документ, соответствующий свидетельству о предоставлении убежища на территории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Сведения о трудовом договоре трудящегося государства - члена ЕАЭ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_V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выдавшего прежний 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кущем страхова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OL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, подтверждающего факт страхования по 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в соответствии с классификатором F008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OL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, подтверждающего факт страхования по 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иса единого образца в поле "серия и номер" указывается номер бланка полиса. Может не заполняться только в случае отсутствия сведений о номере бланка поли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, подтверждающего факт страхования по 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олько для полисов старого образца (при наличии в ДПФС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E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, подтверждающего факт страхования по 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омер полиса 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9"/>
        <w:tabs>
          <w:tab w:val="clear" w:pos="708"/>
          <w:tab w:val="left" w:pos="993" w:leader="none"/>
        </w:tabs>
        <w:spacing w:before="0" w:after="0"/>
        <w:ind w:left="6379" w:hanging="0"/>
        <w:jc w:val="both"/>
        <w:rPr>
          <w:b w:val="false"/>
          <w:b w:val="false"/>
        </w:rPr>
      </w:pPr>
      <w:r>
        <w:rPr>
          <w:b w:val="false"/>
          <w:lang w:val="ru-RU"/>
        </w:rPr>
        <w:t>П</w:t>
      </w:r>
      <w:r>
        <w:rPr>
          <w:b w:val="false"/>
        </w:rPr>
        <w:t xml:space="preserve">риложение </w:t>
      </w:r>
      <w:r>
        <w:rPr>
          <w:b w:val="false"/>
          <w:lang w:val="ru-RU"/>
        </w:rPr>
        <w:t xml:space="preserve">№ </w:t>
      </w:r>
      <w:r>
        <w:rPr>
          <w:b w:val="false"/>
        </w:rPr>
        <w:t>8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а файлов информационного взаимодействия между ТФОМС, МО и СМО при осуществлении подачи заявлений о новых записях о ЗЛ и изменении/корректировки существующих в формате XM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Таблица 8.1. Файл типа </w:t>
      </w:r>
      <w:r>
        <w:rPr>
          <w:lang w:val="en-US"/>
        </w:rPr>
        <w:t>Z</w:t>
      </w:r>
      <w:r>
        <w:rPr/>
        <w:t xml:space="preserve"> с информацией о заявлениях от ТФОМ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2552"/>
        <w:gridCol w:w="3118"/>
        <w:gridCol w:w="283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эле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en-US" w:eastAsia="ru-RU"/>
              </w:rPr>
            </w:pPr>
            <w:r>
              <w:rPr>
                <w:rFonts w:eastAsia="Calibri"/>
                <w:lang w:val="en-US"/>
              </w:rPr>
              <w:t>InputD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lang w:val="en-US" w:eastAsia="ru-RU"/>
              </w:rPr>
              <w:t>ExecutionMedicalInsurancePolicyReque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lang w:eastAsia="ru-RU"/>
              </w:rPr>
              <w:t>Заголовок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фай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формация о передаваемом файл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lang w:val="en-US" w:eastAsia="ru-RU"/>
              </w:rPr>
              <w:t>ExecutionMedicalInsurancePolicyRequ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orderI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regi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гион страх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Code_smo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д СМ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IssuingPointAddres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СМ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ApplicationFormDa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анные о З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анные о З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</w:rPr>
            </w:pPr>
            <w:r>
              <w:rPr>
                <w:lang w:eastAsia="ru-RU"/>
              </w:rPr>
              <w:t>ApplicationFormD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FI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BirthDa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о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Phot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GraphicSig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кан подпис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OperationTyp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ип оп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OldPoli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старого поли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Reas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д дейст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PoliceFor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ип поли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SM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д СМ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GEND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UserCategor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тегория З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Citizenshi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CitizenshipPla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регист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CitizenshipDa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егист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RegDa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егист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RegDateLivi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егистрации по месту жи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ая поч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PhoneNumb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н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IdentityDocum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ип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Snil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НИЛ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Docum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ип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RegResidentialAddres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val="ru-RU" w:eastAsia="ru-RU"/>
              </w:rPr>
              <w:t>Адрес регист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RegResidentialAddressSta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val="ru-RU" w:eastAsia="ru-RU"/>
              </w:rPr>
              <w:t>Адрес прожи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кумент удостоверяющий лич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</w:rPr>
            </w:pPr>
            <w:r>
              <w:rPr>
                <w:lang w:eastAsia="ru-RU"/>
              </w:rPr>
              <w:t>Docum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Typ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ип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ri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umb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ssueDa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выда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nil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НИЛ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Адрес регистраци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RegResidentialAddres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ullAddressTex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лный адре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gionNa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re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ou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l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варти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ostalInde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ек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Адрес прожива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RegResidentialAddressSta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ullAddressTex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лный адрес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993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gionNa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re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ou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l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варти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ostalInde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ек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tabs>
          <w:tab w:val="clear" w:pos="708"/>
          <w:tab w:val="left" w:pos="993" w:leader="none"/>
        </w:tabs>
        <w:spacing w:before="0" w:after="0"/>
        <w:ind w:left="6379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 xml:space="preserve">№ </w:t>
      </w:r>
      <w:r>
        <w:rPr>
          <w:b w:val="false"/>
        </w:rPr>
        <w:t>9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а файлов информационного взаимодействия между ТФОМС, МО и СМО при осуществлении обработке заявлений о выборе МО и медицинского работника для получения первичной медико-санитарной помощи в формате XM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Таблица 9.1. Файл типа </w:t>
      </w:r>
      <w:r>
        <w:rPr>
          <w:lang w:val="en-US"/>
        </w:rPr>
        <w:t>MM</w:t>
      </w:r>
      <w:r>
        <w:rPr/>
        <w:t xml:space="preserve"> со сведениями о прикреплении/откреплении застрахованного лица к медицинской организации от МО в ТФОМ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83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1418"/>
        <w:gridCol w:w="850"/>
        <w:gridCol w:w="992"/>
        <w:gridCol w:w="2821"/>
        <w:gridCol w:w="298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Содержание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рневой элемент (Сведения о прикреплении/откреплени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Calibri"/>
                <w:lang w:val="en-US"/>
              </w:rPr>
              <w:t>PRIKR_</w:t>
            </w:r>
            <w:r>
              <w:rPr>
                <w:rFonts w:eastAsia="Calibri"/>
              </w:rPr>
              <w:t>L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ZGL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/>
            </w:pPr>
            <w:r>
              <w:rPr>
                <w:lang w:eastAsia="ru-RU"/>
              </w:rPr>
              <w:t>Заголовок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файл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71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формация о передаваемом файл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99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PRIK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нные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71"/>
              <w:jc w:val="left"/>
              <w:rPr/>
            </w:pPr>
            <w:r>
              <w:rPr>
                <w:lang w:eastAsia="ru-RU"/>
              </w:rPr>
              <w:t xml:space="preserve">Содержит </w:t>
            </w:r>
            <w:r>
              <w:rPr>
                <w:lang w:val="ru-RU" w:eastAsia="ru-RU"/>
              </w:rPr>
              <w:t>сведения заявления о прикреплении к медицинской организации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99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ZGL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ERS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ерсия взаимодействи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71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Текущей редакции соответствует значение «</w:t>
            </w:r>
            <w:r>
              <w:rPr>
                <w:rFonts w:eastAsia="MS Mincho;Yu Gothic UI"/>
                <w:lang w:val="en-US"/>
              </w:rPr>
              <w:t>3.1</w:t>
            </w:r>
            <w:r>
              <w:rPr>
                <w:rFonts w:eastAsia="MS Mincho;Yu Gothic UI"/>
              </w:rPr>
              <w:t>»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99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71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формате ГГГГ-ММ-ДД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99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ILE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26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файл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71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файла без расширения.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анны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IK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PRIK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36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кальный 36 разрядный идентификатор GUI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LP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Реестровый номер медицинской организ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Код МО – юридического лица. Заполняется в соответствии с Региональным справочником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PU_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Код структурного подразделени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Заполняется в соответствии с Региональным справочником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S_V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участкового врач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S_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ИЛС медицинской сестр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PO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>Т(</w:t>
            </w:r>
            <w:r>
              <w:rPr>
                <w:lang w:val="en-US" w:eastAsia="ru-RU"/>
              </w:rPr>
              <w:t>10</w:t>
            </w:r>
            <w:r>
              <w:rPr>
                <w:lang w:eastAsia="ru-RU"/>
              </w:rPr>
              <w:t>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ия документа, подтверждающего факт страхования по ОМС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7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язателен для полиса ОМС старого образц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PO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2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7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документа, подтверждающего факт страхования по ОМС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71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ля полисов единого образца указывается ЕНП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(4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Фамилия застрахованног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 xml:space="preserve">Заполняется в соответствии с документом УД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 xml:space="preserve">OT (отчество) указывается при наличии в документе УДЛ.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(4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Имя застрахованног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(4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Отчество застрахованног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1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Пол застрахованног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Заполняется в соответствии с классификатором V005 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Дата рождения застрахованног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В формате ГГГГ-ММ-ДД Если в документе, удостоверяющем личность, не указан день рождения, то он принимается равным «01». Если в документе, удостоверяющем личность, не указан месяц рождения, то месяц рождения принимается равным «01» (январь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 xml:space="preserve">Если в документе, удостоверяющем личность, дата рождения не соответствует календарю, т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 xml:space="preserve">из такой даты должны быть удалены ошибочные элементы и указана часть даты рождения с точностью до года или до месяца (как описано выше).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Номер телефона застрахованног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Информация для страхового представителя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(10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Место рождения застрахованног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Место рождения указывается в том виде, в котором оно записано в предъявленном документе, удостоверяющем личность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СНИЛС застрахованног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СНИЛС с разделителями. Указывается при наличии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R_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АТО территории страховани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KATO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Код места жительства по ОКАТ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при наличии сведен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KATO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11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еста пребывания по ОКАТ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при наличии сведен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_RN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12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Район места жительства (наименование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руктурированны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P_NP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12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руктурированны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Обязателен для застрахованных проживающих в района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_ U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12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 места жительств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руктурированны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Обязателен для застрахованных проживающих в города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_D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1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Номер дома места жительств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руктурированны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Обязателен при заполнении P_U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_KOR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1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Номер корпуса места жительств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руктурированны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_K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T(1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артиры места жительств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руктурированны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YPE_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N(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Причина прикреплени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 xml:space="preserve">Заполняется при прикреплении застрахованн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1 - Смена места жительства или места пребы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Выбор 1 раз в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В связи с достижением 18 л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4 - Прикрепление по территориальному признаку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ATE_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Дата прикреплени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 xml:space="preserve">Заполняется при прикреплении застрахованн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те ГГГГ-ММ-ДД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YPE_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N(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реплени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 xml:space="preserve">Заполняется при откреплении застрахованн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1 - Смена места жительства или места пребы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Выбор 1 раз в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В связи с достижением 18 л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4 - Смерть застрахованн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5 - Ошибочное прикрепл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>6 – По заявлению застрахованног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9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ATE_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</w:rPr>
              <w:t>Дата откреплени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</w:rPr>
              <w:t xml:space="preserve">Заполняется при откреплении застрахованн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те ГГГГ-ММ-ДД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Таблица 9.2. Файл типа </w:t>
      </w:r>
      <w:r>
        <w:rPr>
          <w:lang w:val="en-US"/>
        </w:rPr>
        <w:t>VM</w:t>
      </w:r>
      <w:r>
        <w:rPr/>
        <w:t xml:space="preserve"> со сведениями о врачебных участках от МО в ТФОМ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48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1418"/>
        <w:gridCol w:w="1003"/>
        <w:gridCol w:w="992"/>
        <w:gridCol w:w="2821"/>
        <w:gridCol w:w="2984"/>
        <w:gridCol w:w="1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/>
            </w:pPr>
            <w:r>
              <w:rPr>
                <w:rFonts w:cs="Times New Roman" w:ascii="Times New Roman" w:hAnsi="Times New Roman"/>
              </w:rPr>
              <w:t>Содержание эле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/>
            </w:pPr>
            <w:r>
              <w:rPr>
                <w:rFonts w:cs="Times New Roman" w:ascii="Times New Roman" w:hAnsi="Times New Roman"/>
              </w:rPr>
              <w:t>Форма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Calibri"/>
                <w:lang w:val="en-US"/>
              </w:rPr>
              <w:t>SP_VU_</w:t>
            </w:r>
            <w:r>
              <w:rPr>
                <w:rFonts w:eastAsia="Calibri"/>
              </w:rPr>
              <w:t>L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2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ZGL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2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2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eastAsia="ru-RU"/>
              </w:rPr>
              <w:t>Заголовок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файл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3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формация о передаваемом файл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2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P_VU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2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2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нные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3"/>
              <w:jc w:val="left"/>
              <w:rPr/>
            </w:pPr>
            <w:r>
              <w:rPr>
                <w:lang w:eastAsia="ru-RU"/>
              </w:rPr>
              <w:t xml:space="preserve">Содержит </w:t>
            </w:r>
            <w:r>
              <w:rPr>
                <w:lang w:val="ru-RU" w:eastAsia="ru-RU"/>
              </w:rPr>
              <w:t>сведения о врачебном участке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ZGL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2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ERSIO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2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2"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5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ерсия взаимодействи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3"/>
              <w:jc w:val="left"/>
              <w:rPr>
                <w:lang w:eastAsia="ru-RU"/>
              </w:rPr>
            </w:pPr>
            <w:r>
              <w:rPr>
                <w:rFonts w:eastAsia="MS Mincho;Yu Gothic UI"/>
              </w:rPr>
              <w:t>Текущей редакции соответствует значение «</w:t>
            </w:r>
            <w:r>
              <w:rPr>
                <w:rFonts w:eastAsia="MS Mincho;Yu Gothic UI"/>
                <w:lang w:val="en-US"/>
              </w:rPr>
              <w:t>3.1</w:t>
            </w:r>
            <w:r>
              <w:rPr>
                <w:rFonts w:eastAsia="MS Mincho;Yu Gothic UI"/>
              </w:rPr>
              <w:t>»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2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AT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2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2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3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формате ГГГГ-ММ-ДД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ILENAM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2"/>
              <w:jc w:val="left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42"/>
              <w:jc w:val="left"/>
              <w:rPr/>
            </w:pP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(26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файл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3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 файла без расширения.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анны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_V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SPVU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/>
            </w:pPr>
            <w:r>
              <w:rPr>
                <w:rFonts w:cs="Times New Roman" w:ascii="Times New Roman" w:hAnsi="Times New Roman"/>
              </w:rPr>
              <w:t>T(36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кальный 36 разрядный идентификатор GUI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LPU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/>
            </w:pPr>
            <w:r>
              <w:rPr>
                <w:rFonts w:cs="Times New Roman" w:ascii="Times New Roman" w:hAnsi="Times New Roman"/>
              </w:rPr>
              <w:t>T(6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Реестровый номер медицинской организ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О – юридического лица. Заполняется в соответствии с Региональным справочником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PU_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/>
            </w:pPr>
            <w:r>
              <w:rPr>
                <w:rFonts w:cs="Times New Roman" w:ascii="Times New Roman" w:hAnsi="Times New Roman"/>
              </w:rPr>
              <w:t>T(6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Код структурного подразделени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в соответствии с Региональным справочником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S_V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/>
            </w:pPr>
            <w:r>
              <w:rPr>
                <w:rFonts w:cs="Times New Roman" w:ascii="Times New Roman" w:hAnsi="Times New Roman"/>
              </w:rPr>
              <w:t>T(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участкового врач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S_M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/>
            </w:pPr>
            <w:r>
              <w:rPr>
                <w:rFonts w:cs="Times New Roman" w:ascii="Times New Roman" w:hAnsi="Times New Roman"/>
              </w:rPr>
              <w:t>T(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медицинской сестр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/>
            </w:pPr>
            <w:r>
              <w:rPr>
                <w:rFonts w:cs="Times New Roman" w:ascii="Times New Roman" w:hAnsi="Times New Roman"/>
              </w:rPr>
              <w:t>Заполнение при обслуживании ФА/ФАП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/>
            </w:pPr>
            <w:r>
              <w:rPr>
                <w:rFonts w:eastAsia="Calibri" w:cs="Times New Roman" w:ascii="Times New Roman" w:hAnsi="Times New Roman"/>
              </w:rPr>
              <w:t>FAM_</w:t>
            </w:r>
            <w:r>
              <w:rPr>
                <w:rFonts w:eastAsia="Calibri" w:cs="Times New Roman" w:ascii="Times New Roman" w:hAnsi="Times New Roman"/>
                <w:lang w:val="en-US"/>
              </w:rPr>
              <w:t>V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/>
            </w:pPr>
            <w:r>
              <w:rPr>
                <w:rFonts w:cs="Times New Roman" w:ascii="Times New Roman" w:hAnsi="Times New Roman"/>
              </w:rPr>
              <w:t>T(4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участкового врач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M_</w:t>
            </w:r>
            <w:r>
              <w:rPr>
                <w:rFonts w:eastAsia="Calibri" w:cs="Times New Roman" w:ascii="Times New Roman" w:hAnsi="Times New Roman"/>
                <w:lang w:val="en-US"/>
              </w:rPr>
              <w:t>V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/>
            </w:pPr>
            <w:r>
              <w:rPr>
                <w:rFonts w:cs="Times New Roman" w:ascii="Times New Roman" w:hAnsi="Times New Roman"/>
              </w:rPr>
              <w:t>T(4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участкового врач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T_</w:t>
            </w:r>
            <w:r>
              <w:rPr>
                <w:rFonts w:eastAsia="Calibri" w:cs="Times New Roman" w:ascii="Times New Roman" w:hAnsi="Times New Roman"/>
                <w:lang w:val="en-US"/>
              </w:rPr>
              <w:t>V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/>
            </w:pPr>
            <w:r>
              <w:rPr>
                <w:rFonts w:cs="Times New Roman" w:ascii="Times New Roman" w:hAnsi="Times New Roman"/>
              </w:rPr>
              <w:t>T(4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участкового врач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_</w:t>
            </w:r>
            <w:r>
              <w:rPr>
                <w:rFonts w:eastAsia="Calibri" w:cs="Times New Roman" w:ascii="Times New Roman" w:hAnsi="Times New Roman"/>
                <w:lang w:val="en-US"/>
              </w:rPr>
              <w:t>V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1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 участкового врач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/>
            </w:pPr>
            <w:r>
              <w:rPr>
                <w:rFonts w:cs="Times New Roman" w:ascii="Times New Roman" w:hAnsi="Times New Roman"/>
              </w:rPr>
              <w:t>Заполняется в соответствии с классификатором V005 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_</w:t>
            </w:r>
            <w:r>
              <w:rPr>
                <w:rFonts w:eastAsia="Calibri" w:cs="Times New Roman" w:ascii="Times New Roman" w:hAnsi="Times New Roman"/>
                <w:lang w:val="en-US"/>
              </w:rPr>
              <w:t>V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Дата рождения участкового врач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ормате ГГГГ-ММ-Д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/>
            </w:pPr>
            <w:r>
              <w:rPr>
                <w:rFonts w:eastAsia="Calibri" w:cs="Times New Roman" w:ascii="Times New Roman" w:hAnsi="Times New Roman"/>
              </w:rPr>
              <w:t>FAM</w:t>
            </w:r>
            <w:r>
              <w:rPr>
                <w:rFonts w:eastAsia="Calibri" w:cs="Times New Roman" w:ascii="Times New Roman" w:hAnsi="Times New Roman"/>
                <w:lang w:val="en-US"/>
              </w:rPr>
              <w:t>_M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/>
            </w:pPr>
            <w:r>
              <w:rPr>
                <w:rFonts w:cs="Times New Roman" w:ascii="Times New Roman" w:hAnsi="Times New Roman"/>
              </w:rPr>
              <w:t>T(4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медицинской сестр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/>
            </w:pPr>
            <w:r>
              <w:rPr>
                <w:rFonts w:cs="Times New Roman" w:ascii="Times New Roman" w:hAnsi="Times New Roman"/>
              </w:rPr>
              <w:t>Заполнение при обслуживании ФА/ФАП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M</w:t>
            </w:r>
            <w:r>
              <w:rPr>
                <w:rFonts w:eastAsia="Calibri" w:cs="Times New Roman" w:ascii="Times New Roman" w:hAnsi="Times New Roman"/>
                <w:lang w:val="en-US"/>
              </w:rPr>
              <w:t>_M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/>
            </w:pPr>
            <w:r>
              <w:rPr>
                <w:rFonts w:cs="Times New Roman" w:ascii="Times New Roman" w:hAnsi="Times New Roman"/>
              </w:rPr>
              <w:t>T(4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медицинской сестр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/>
            </w:pPr>
            <w:r>
              <w:rPr>
                <w:rFonts w:cs="Times New Roman" w:ascii="Times New Roman" w:hAnsi="Times New Roman"/>
              </w:rPr>
              <w:t>Заполнение при обслуживании ФА/ФАП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T</w:t>
            </w:r>
            <w:r>
              <w:rPr>
                <w:rFonts w:eastAsia="Calibri" w:cs="Times New Roman" w:ascii="Times New Roman" w:hAnsi="Times New Roman"/>
                <w:lang w:val="en-US"/>
              </w:rPr>
              <w:t>_M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/>
            </w:pPr>
            <w:r>
              <w:rPr>
                <w:rFonts w:cs="Times New Roman" w:ascii="Times New Roman" w:hAnsi="Times New Roman"/>
              </w:rPr>
              <w:t>T(4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медицинской сестр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/>
            </w:pPr>
            <w:r>
              <w:rPr>
                <w:rFonts w:cs="Times New Roman" w:ascii="Times New Roman" w:hAnsi="Times New Roman"/>
              </w:rPr>
              <w:t>Заполнение при обслуживании ФА/ФАП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</w:t>
            </w:r>
            <w:r>
              <w:rPr>
                <w:rFonts w:eastAsia="Calibri" w:cs="Times New Roman" w:ascii="Times New Roman" w:hAnsi="Times New Roman"/>
                <w:lang w:val="en-US"/>
              </w:rPr>
              <w:t>_M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1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 медицинской сестр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/>
            </w:pPr>
            <w:r>
              <w:rPr>
                <w:rFonts w:cs="Times New Roman" w:ascii="Times New Roman" w:hAnsi="Times New Roman"/>
              </w:rPr>
              <w:t>Заполнение при обслуживании ФА/ФАП в соответствии с классификатором V005 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</w:t>
            </w:r>
            <w:r>
              <w:rPr>
                <w:rFonts w:eastAsia="Calibri" w:cs="Times New Roman" w:ascii="Times New Roman" w:hAnsi="Times New Roman"/>
                <w:lang w:val="en-US"/>
              </w:rPr>
              <w:t>_M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Дата рождения медицинской сестр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ормате ГГГГ-ММ-Д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/>
            </w:pPr>
            <w:r>
              <w:rPr>
                <w:rFonts w:cs="Times New Roman" w:ascii="Times New Roman" w:hAnsi="Times New Roman"/>
              </w:rPr>
              <w:t>Заполнение при обслуживании ФА/ФАП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PRV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(4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Специальность </w:t>
            </w:r>
            <w:r>
              <w:rPr>
                <w:rFonts w:cs="Times New Roman" w:ascii="Times New Roman" w:hAnsi="Times New Roman"/>
              </w:rPr>
              <w:t>участкового врач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Классификатор медицинских специальностей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21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kern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ATEBEG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те ГГГГ-ММ-ДД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ATEEN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ключени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те ГГГГ-ММ-Д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"/>
              <w:rPr/>
            </w:pPr>
            <w:r>
              <w:rPr>
                <w:rFonts w:cs="Times New Roman" w:ascii="Times New Roman" w:hAnsi="Times New Roman"/>
              </w:rPr>
              <w:t>Заполняется при исключении из справочника участкового врача/ медицинской сестры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tabs>
          <w:tab w:val="clear" w:pos="708"/>
          <w:tab w:val="left" w:pos="993" w:leader="none"/>
        </w:tabs>
        <w:spacing w:before="0" w:after="0"/>
        <w:ind w:left="6379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 xml:space="preserve">№ </w:t>
      </w:r>
      <w:r>
        <w:rPr>
          <w:b w:val="false"/>
        </w:rPr>
        <w:t>10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а файлов информационного взаимодействия между ТФОМС, МО и СМО при осуществлении обработке заявлений о выборе МО и медицинского работника для получения первичной медико-санитарной помощи в формате XM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Таблица 10.1. Файл типа </w:t>
      </w:r>
      <w:r>
        <w:rPr>
          <w:lang w:val="en-US"/>
        </w:rPr>
        <w:t>PM</w:t>
      </w:r>
      <w:r>
        <w:rPr/>
        <w:t xml:space="preserve"> со сведениями результатах обработки файла о прикреплении/откреплении застрахованного лица к медицинской организации от ТФОМС в М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7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1418"/>
        <w:gridCol w:w="992"/>
        <w:gridCol w:w="992"/>
        <w:gridCol w:w="2821"/>
        <w:gridCol w:w="2984"/>
        <w:gridCol w:w="1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/>
            </w:pPr>
            <w:r>
              <w:rPr>
                <w:rFonts w:cs="Times New Roman" w:ascii="Times New Roman" w:hAnsi="Times New Roman"/>
              </w:rPr>
              <w:t>Содержание эле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5"/>
              <w:rPr/>
            </w:pPr>
            <w:r>
              <w:rPr>
                <w:rFonts w:cs="Times New Roman" w:ascii="Times New Roman" w:hAnsi="Times New Roman"/>
              </w:rPr>
              <w:t>Форма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6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</w:tr>
      <w:tr>
        <w:trPr/>
        <w:tc>
          <w:tcPr>
            <w:tcW w:w="106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рневой элемент (Сведения о прикреплении/откреплени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Calibri"/>
                <w:lang w:val="en-US"/>
              </w:rPr>
              <w:t>PROTOKOL_PRIK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2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PRIK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2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5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8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нные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76"/>
              <w:jc w:val="left"/>
              <w:rPr/>
            </w:pPr>
            <w:r>
              <w:rPr>
                <w:lang w:eastAsia="ru-RU"/>
              </w:rPr>
              <w:t xml:space="preserve">Содержит </w:t>
            </w:r>
            <w:r>
              <w:rPr>
                <w:lang w:val="ru-RU" w:eastAsia="ru-RU"/>
              </w:rPr>
              <w:t>сведения заявления о прикреплении к медицинской организации</w:t>
            </w:r>
          </w:p>
        </w:tc>
      </w:tr>
      <w:tr>
        <w:trPr/>
        <w:tc>
          <w:tcPr>
            <w:tcW w:w="106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анны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IK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PRIK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5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(36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8"/>
              <w:rPr/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кальный 36 разрядный идентификатор GUI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2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PO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2"/>
              <w:jc w:val="left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5"/>
              <w:jc w:val="left"/>
              <w:rPr/>
            </w:pPr>
            <w:r>
              <w:rPr>
                <w:lang w:eastAsia="ru-RU"/>
              </w:rPr>
              <w:t>Т(</w:t>
            </w:r>
            <w:r>
              <w:rPr>
                <w:lang w:val="en-US" w:eastAsia="ru-RU"/>
              </w:rPr>
              <w:t>10</w:t>
            </w:r>
            <w:r>
              <w:rPr>
                <w:lang w:eastAsia="ru-RU"/>
              </w:rPr>
              <w:t>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8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ия документа, подтверждающего факт страхования по ОМС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язателен для полиса ОМС старого образц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2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NPO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2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5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(2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8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документа, подтверждающего факт страхования по ОМС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76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ля полисов единого образца указывается ЕНП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2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5"/>
              <w:jc w:val="left"/>
              <w:rPr/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(25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8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Комментарий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76"/>
              <w:jc w:val="left"/>
              <w:rPr>
                <w:rFonts w:eastAsia="MS Mincho;Yu Gothic UI"/>
                <w:szCs w:val="24"/>
                <w:lang w:val="ru-RU"/>
              </w:rPr>
            </w:pPr>
            <w:r>
              <w:rPr>
                <w:rFonts w:eastAsia="MS Mincho;Yu Gothic UI"/>
                <w:szCs w:val="24"/>
                <w:lang w:val="ru-RU"/>
              </w:rPr>
              <w:t>Результа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Таблица 10.2. Файл типа VM со сведениями о результатах обработки файла о врачебных участках от ТФОМС в М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7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1418"/>
        <w:gridCol w:w="992"/>
        <w:gridCol w:w="992"/>
        <w:gridCol w:w="2821"/>
        <w:gridCol w:w="2984"/>
        <w:gridCol w:w="1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/>
            </w:pPr>
            <w:r>
              <w:rPr>
                <w:rFonts w:cs="Times New Roman" w:ascii="Times New Roman" w:hAnsi="Times New Roman"/>
              </w:rPr>
              <w:t>Содержание эле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5"/>
              <w:rPr/>
            </w:pPr>
            <w:r>
              <w:rPr>
                <w:rFonts w:cs="Times New Roman" w:ascii="Times New Roman" w:hAnsi="Times New Roman"/>
              </w:rPr>
              <w:t>Форма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</w:tr>
      <w:tr>
        <w:trPr/>
        <w:tc>
          <w:tcPr>
            <w:tcW w:w="106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8"/>
              <w:jc w:val="left"/>
              <w:rPr>
                <w:lang w:val="en-US" w:eastAsia="ru-RU"/>
              </w:rPr>
            </w:pPr>
            <w:r>
              <w:rPr>
                <w:rFonts w:eastAsia="Calibri"/>
                <w:lang w:val="en-US"/>
              </w:rPr>
              <w:t>SP_VU_</w:t>
            </w:r>
            <w:r>
              <w:rPr>
                <w:rFonts w:eastAsia="Calibri"/>
              </w:rPr>
              <w:t>L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2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P_V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2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5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20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нные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left"/>
              <w:rPr/>
            </w:pPr>
            <w:r>
              <w:rPr>
                <w:lang w:eastAsia="ru-RU"/>
              </w:rPr>
              <w:t xml:space="preserve">Содержит </w:t>
            </w:r>
            <w:r>
              <w:rPr>
                <w:lang w:val="ru-RU" w:eastAsia="ru-RU"/>
              </w:rPr>
              <w:t>сведения о врачебном участке</w:t>
            </w:r>
          </w:p>
        </w:tc>
      </w:tr>
      <w:tr>
        <w:trPr/>
        <w:tc>
          <w:tcPr>
            <w:tcW w:w="106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анны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8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_V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2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DSPV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5"/>
              <w:rPr/>
            </w:pPr>
            <w:r>
              <w:rPr>
                <w:rFonts w:cs="Times New Roman" w:ascii="Times New Roman" w:hAnsi="Times New Roman"/>
              </w:rPr>
              <w:t>T(36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00"/>
              <w:rPr/>
            </w:pPr>
            <w:r>
              <w:rPr>
                <w:rFonts w:cs="Times New Roman" w:ascii="Times New Roman" w:hAnsi="Times New Roman"/>
              </w:rPr>
              <w:t>Уникальный идентификатор запис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кальный 36 разрядный идентификатор GUI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8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62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5"/>
              <w:jc w:val="left"/>
              <w:rPr/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(250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20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Комментарий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left"/>
              <w:rPr>
                <w:rFonts w:eastAsia="MS Mincho;Yu Gothic UI"/>
                <w:szCs w:val="24"/>
                <w:lang w:val="ru-RU"/>
              </w:rPr>
            </w:pPr>
            <w:r>
              <w:rPr>
                <w:rFonts w:eastAsia="MS Mincho;Yu Gothic UI"/>
                <w:szCs w:val="24"/>
                <w:lang w:val="ru-RU"/>
              </w:rPr>
              <w:t>Результат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tabs>
          <w:tab w:val="clear" w:pos="708"/>
          <w:tab w:val="left" w:pos="993" w:leader="none"/>
        </w:tabs>
        <w:spacing w:before="0" w:after="0"/>
        <w:ind w:left="5812" w:firstLine="567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 xml:space="preserve">№ </w:t>
      </w:r>
      <w:r>
        <w:rPr>
          <w:b w:val="false"/>
        </w:rPr>
        <w:t>11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Структура файлов информационного взаимодействия между ТФОМС, МО и СМО при осуществлении планирования ЗЛ подлежащих диспансерному наблюдению в текущем году в формате XML</w:t>
      </w:r>
      <w:r>
        <w:rPr>
          <w:rFonts w:cs="Times New Roman" w:ascii="Times New Roman" w:hAnsi="Times New Roman"/>
        </w:rPr>
        <w:t>.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Таблица 11.1. </w:t>
      </w:r>
      <w:r>
        <w:rPr/>
        <w:t>Файл со сведениями о застрахованных лицах, подлежащих диспансерному наблюдению в текущем год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3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8"/>
        <w:gridCol w:w="1783"/>
        <w:gridCol w:w="850"/>
        <w:gridCol w:w="1134"/>
        <w:gridCol w:w="2268"/>
        <w:gridCol w:w="2268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ле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ONLIST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невой эле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ERS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D</w:t>
            </w:r>
            <w:r>
              <w:rPr>
                <w:rFonts w:cs="Times New Roman" w:ascii="Times New Roman" w:hAnsi="Times New Roman"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lang w:val="en-US"/>
              </w:rPr>
              <w:t>PA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(3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нтификатор паци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PO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(1,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полиса ОМ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PO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ия полиса ОМ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типа полиса 1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PO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2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полиса ОМ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Для полисов ОМС единого образца проставляется ЕНП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4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4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4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(1,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2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bCs/>
              </w:rPr>
              <w:t>З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естр.  номер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 xml:space="preserve">М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естр. номер С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пансерное наблюдение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O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U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3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/>
            </w:pPr>
            <w:r>
              <w:rPr>
                <w:rFonts w:cs="Times New Roman" w:ascii="Times New Roman" w:hAnsi="Times New Roman"/>
                <w:bCs/>
              </w:rPr>
              <w:t>Уникальный идентификатор карты ДН в регионе (в разных выгрузках для одной и той же карты он должен совпадать, можно НомерКартыДН_Код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ARDN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5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/>
            </w:pPr>
            <w:r>
              <w:rPr>
                <w:rFonts w:cs="Times New Roman" w:ascii="Times New Roman" w:hAnsi="Times New Roman"/>
                <w:bCs/>
              </w:rPr>
              <w:t>Номер контрольной карты диспансерного наблю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S</w:t>
            </w:r>
            <w:r>
              <w:rPr>
                <w:rFonts w:cs="Times New Roman" w:ascii="Times New Roman" w:hAnsi="Times New Roman"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lang w:val="en-US"/>
              </w:rPr>
              <w:t>V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>(1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/>
            </w:pPr>
            <w:r>
              <w:rPr>
                <w:rFonts w:cs="Times New Roman" w:ascii="Times New Roman" w:hAnsi="Times New Roman"/>
                <w:bCs/>
              </w:rPr>
              <w:t>СНИЛС врача, к которому прикреп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IO</w:t>
            </w:r>
            <w:r>
              <w:rPr>
                <w:rFonts w:cs="Times New Roman" w:ascii="Times New Roman" w:hAnsi="Times New Roman"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V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12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 врач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ST_V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Т(2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лжности врач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PEC_V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/>
            </w:pPr>
            <w:r>
              <w:rPr>
                <w:rFonts w:cs="Times New Roman" w:ascii="Times New Roman" w:hAnsi="Times New Roman"/>
                <w:bCs/>
              </w:rPr>
              <w:t>Код специальности врача (V021 Классификатор медицинских специальностей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/>
            </w:pPr>
            <w:r>
              <w:rPr>
                <w:rFonts w:cs="Times New Roman" w:ascii="Times New Roman" w:hAnsi="Times New Roman"/>
                <w:bCs/>
              </w:rPr>
              <w:t>Диагноз по которому взят на диспансерное наблю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зывается код диагноза из МКБ-10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PROFIL</w:t>
            </w:r>
            <w:r>
              <w:rPr>
                <w:rFonts w:cs="Times New Roman" w:ascii="Times New Roman" w:hAnsi="Times New Roman"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lang w:val="en-US"/>
              </w:rPr>
              <w:t>Z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(1,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/>
            </w:pPr>
            <w:r>
              <w:rPr>
                <w:rFonts w:cs="Times New Roman" w:ascii="Times New Roman" w:hAnsi="Times New Roman"/>
                <w:bCs/>
              </w:rPr>
              <w:t>Профиль заболе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- Онкологические заболева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- Заболевания эндокринной системы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- Бронхолегочные заболева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- Болезни системы кровообращ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- Прочие неинфекционные заболевания.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IAG_D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установления диагно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E_DN_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/>
            </w:pPr>
            <w:r>
              <w:rPr>
                <w:rFonts w:cs="Times New Roman" w:ascii="Times New Roman" w:hAnsi="Times New Roman"/>
                <w:bCs/>
              </w:rPr>
              <w:t>Дата начала диспансерного наблю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E_DN_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окончания диспансерного наблю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OP_D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чина прекращения диспансерного наблюдени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Обязательно к заполнению при наличии даты окончания диспансерного наблю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– выздоровление (по умолчанию)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 - выбытие из района обслуживания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- смерть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_Z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(1,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/>
            </w:pPr>
            <w:r>
              <w:rPr>
                <w:rFonts w:cs="Times New Roman" w:ascii="Times New Roman" w:hAnsi="Times New Roman"/>
                <w:bCs/>
              </w:rPr>
              <w:t>Характер заболе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Cs/>
              </w:rPr>
              <w:t>1 – Впервые в жизни установленное хроническо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 – Ранее известно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оническое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R_Z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а здо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чение II,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>-б (взрослы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M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(25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2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LAN_D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диспансерного наблю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Обязательно к заполнению при пустой дате окончания диспансерного наблюдения (</w:t>
            </w:r>
            <w:r>
              <w:rPr>
                <w:rFonts w:cs="Times New Roman" w:ascii="Times New Roman" w:hAnsi="Times New Roman"/>
                <w:bCs/>
                <w:lang w:val="en-US"/>
              </w:rPr>
              <w:t>DATE</w:t>
            </w:r>
            <w:r>
              <w:rPr>
                <w:rFonts w:cs="Times New Roman" w:ascii="Times New Roman" w:hAnsi="Times New Roman"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lang w:val="en-US"/>
              </w:rPr>
              <w:t>DN</w:t>
            </w:r>
            <w:r>
              <w:rPr>
                <w:rFonts w:cs="Times New Roman" w:ascii="Times New Roman" w:hAnsi="Times New Roman"/>
                <w:bCs/>
              </w:rPr>
              <w:t>_2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LAN_D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D_D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N(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,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/>
            </w:pPr>
            <w:r>
              <w:rPr>
                <w:rFonts w:cs="Times New Roman" w:ascii="Times New Roman" w:hAnsi="Times New Roman"/>
                <w:bCs/>
              </w:rPr>
              <w:t>Порядковый номер диспансерного наблюдения 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YE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(4,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год диспансерного наблю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ONT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(2,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месяц диспансерного наблюд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Обязательно для заполнения одно из полей. В случае заполнения обоих полей приоритетом считается плановая дата.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ая дата диспансерного наблюд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lang w:val="en-US"/>
              </w:rPr>
              <w:t>D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(1,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 диспансерного наблю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на прие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 – на  дому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34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tabs>
          <w:tab w:val="clear" w:pos="708"/>
          <w:tab w:val="left" w:pos="993" w:leader="none"/>
        </w:tabs>
        <w:spacing w:before="0" w:after="0"/>
        <w:ind w:left="5812" w:firstLine="567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 xml:space="preserve">№ </w:t>
      </w:r>
      <w:r>
        <w:rPr>
          <w:b w:val="false"/>
        </w:rPr>
        <w:t>12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а файлов информационного взаимодействия между ТФОМС, МО и СМО при осуществлении информирования ЗЛ о возможности прохождения профилактических мероприятий и диспансерного наблюдения в формате XM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Таблица 12.1. Файл со сведениями об информировании застрахованных лиц для загрузки сведений об информировании застрахованных лиц о возможности прохождения профилактических мероприятий и диспансерного наблю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27"/>
        <w:gridCol w:w="849"/>
        <w:gridCol w:w="927"/>
        <w:gridCol w:w="2268"/>
        <w:gridCol w:w="2503"/>
      </w:tblGrid>
      <w:tr>
        <w:trPr>
          <w:tblHeader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элеме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NFO_LI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GL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й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даваемом файл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о случаях информирования застрахованных лиц</w:t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головок файл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GL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VERS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с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Текущей редакции соответствует значение «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.0»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FILE_D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ормирования фай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ате ГГГГ-ММ-Д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FILE_NA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фай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файла без расширения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3"/>
              <w:jc w:val="left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ZAP_COU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3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4"/>
              <w:jc w:val="left"/>
              <w:rPr/>
            </w:pPr>
            <w:r>
              <w:rPr>
                <w:sz w:val="22"/>
                <w:lang w:val="en-US"/>
              </w:rPr>
              <w:t>N(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69"/>
              <w:jc w:val="left"/>
              <w:rPr>
                <w:sz w:val="22"/>
              </w:rPr>
            </w:pPr>
            <w:r>
              <w:rPr>
                <w:sz w:val="22"/>
              </w:rPr>
              <w:t>Количество случае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Указывается количество случаев, включённых в файл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CO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фай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од (например, порядковый номер)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CODE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SM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 страховой медицинской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МО – юридического лица. Заполняется в соответствии со справочником F002</w:t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_ZA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запис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порядковому номеру запис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3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/>
              </w:rPr>
              <w:t>INFO_D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3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4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69"/>
              <w:jc w:val="left"/>
              <w:rPr>
                <w:sz w:val="22"/>
              </w:rPr>
            </w:pPr>
            <w:r>
              <w:rPr>
                <w:sz w:val="22"/>
              </w:rPr>
              <w:t>Дата случая информир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ате ГГГГ-ММ-Д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3"/>
              <w:jc w:val="left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F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3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4"/>
              <w:jc w:val="left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69"/>
              <w:jc w:val="left"/>
              <w:rPr/>
            </w:pPr>
            <w:r>
              <w:rPr>
                <w:sz w:val="22"/>
              </w:rPr>
              <w:t>Фамил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страхованного л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3"/>
              <w:jc w:val="left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I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3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4"/>
              <w:jc w:val="left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69"/>
              <w:jc w:val="left"/>
              <w:rPr>
                <w:sz w:val="22"/>
              </w:rPr>
            </w:pPr>
            <w:r>
              <w:rPr>
                <w:sz w:val="22"/>
              </w:rPr>
              <w:t>Имя застрахованного л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3"/>
              <w:jc w:val="left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3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4"/>
              <w:jc w:val="left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69"/>
              <w:jc w:val="left"/>
              <w:rPr>
                <w:sz w:val="22"/>
              </w:rPr>
            </w:pPr>
            <w:r>
              <w:rPr>
                <w:sz w:val="22"/>
              </w:rPr>
              <w:t>Отчество застрахованного л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3"/>
              <w:jc w:val="left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3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4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69"/>
              <w:jc w:val="left"/>
              <w:rPr>
                <w:sz w:val="22"/>
              </w:rPr>
            </w:pPr>
            <w:r>
              <w:rPr>
                <w:sz w:val="22"/>
              </w:rPr>
              <w:t>Пол застрахованного л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в соответствии с классификатором V0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жской, 2-Женски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3"/>
              <w:jc w:val="left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D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3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4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69"/>
              <w:jc w:val="left"/>
              <w:rPr>
                <w:sz w:val="22"/>
              </w:rPr>
            </w:pPr>
            <w:r>
              <w:rPr>
                <w:sz w:val="22"/>
              </w:rPr>
              <w:t>Дата рождения застрахованного л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EN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(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П Застрахованного л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SPOLIC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поли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NPOLIC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ли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CODE_M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М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прикрепления, указывается в соответствии с реестром МО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испансер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тор типов диспансериз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PE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ый случай информир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полнено – значит для автоматического определения системо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PURPO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нформир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информирования коды из справочника «Цели информирования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Согласия на информирование код 5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3"/>
              <w:jc w:val="left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METHO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3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4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69"/>
              <w:jc w:val="left"/>
              <w:rPr>
                <w:sz w:val="22"/>
              </w:rPr>
            </w:pPr>
            <w:r>
              <w:rPr>
                <w:sz w:val="22"/>
              </w:rPr>
              <w:t>Способ информир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Коды из справочника «Способ информирования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RESUL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информир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информирования - коды из справочника «Результат информирования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Согласия на информирование - код 51 (согласен), 52 (не согласен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SMO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EMPLOYE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представителя СМ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представителя СМО, осуществлявшего информирован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COM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Примеч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PROF_DISE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/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Профиль заболе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Для информирования с целью 34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1 - Онкологические заболе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2 - Заболевания энодкринной систе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3 - Бронхолегочные заболе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4 - Болезни системы кровообращ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5 - Прочие неинфекционные заболева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ANSW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Ответы на вопросы для сбора статист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ы на вопросы для сбора статистик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ANSW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3"/>
              <w:jc w:val="left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ZAP_ANSW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3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4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169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69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Записи с ответами на вопросы для сбора статистик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ZAP_ANSW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3"/>
              <w:jc w:val="left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QUES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3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04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169"/>
              <w:jc w:val="left"/>
              <w:rPr>
                <w:sz w:val="22"/>
              </w:rPr>
            </w:pPr>
            <w:r>
              <w:rPr>
                <w:sz w:val="22"/>
              </w:rPr>
              <w:t>Код вопро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spacing w:before="0" w:after="0"/>
              <w:ind w:firstLine="33"/>
              <w:jc w:val="left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ANSW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т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правочники для проставления кодов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Таблица 12.2. Справочник «Цель информирования» (элемент PURPOSE)</w:t>
      </w:r>
    </w:p>
    <w:tbl>
      <w:tblPr>
        <w:tblW w:w="102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25"/>
        <w:gridCol w:w="25"/>
      </w:tblGrid>
      <w:tr>
        <w:trPr>
          <w:trHeight w:val="300" w:hRule="atLeast"/>
        </w:trPr>
        <w:tc>
          <w:tcPr>
            <w:tcW w:w="10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ирование о возможности прохождения диспансеризации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 возможности прохождения профилактического осмот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ное информирование о диспансериз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ное информирование о профилактическом осмот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 необходимости прохождения профилактических мероприятий в рамках 2 этап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 возможности прохождения диспансеризации с периодичностью 1 раз в 2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ное информирование о диспансеризации с периодичностью 1 раз в 2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 необходимости прохождения диспансерного наблю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ное информирование о необходимости прохождения диспансерного наблю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по углубленной диспансериз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по углубленной диспансеризации(повторно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по диспансеризации для оценки репродуктивного здоровья (первый этап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по диспансеризации для оценки репродуктивного здоровья (второй этап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аблица 12.3. Справочник «Способ информирования» (элемент METHOD)</w:t>
      </w:r>
    </w:p>
    <w:tbl>
      <w:tblPr>
        <w:tblW w:w="102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25"/>
        <w:gridCol w:w="25"/>
      </w:tblGrid>
      <w:tr>
        <w:trPr>
          <w:trHeight w:val="300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ный обзво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MS </w:t>
            </w:r>
            <w:r>
              <w:rPr>
                <w:rFonts w:cs="Times New Roman" w:ascii="Times New Roman" w:hAnsi="Times New Roman"/>
                <w:color w:val="000000"/>
              </w:rPr>
              <w:t>рассыл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е уведом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ный обх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ая рассыл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бмена текстовыми сообщениями для мобильных платформ (мессенджеры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редством ЕПГ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Таблица 12.</w:t>
      </w:r>
      <w:r>
        <w:rPr>
          <w:lang w:val="ru-RU"/>
        </w:rPr>
        <w:t>4</w:t>
      </w:r>
      <w:r>
        <w:rPr/>
        <w:t>. Справочник «Результат информирования» (элемент RESULT)</w:t>
      </w:r>
    </w:p>
    <w:tbl>
      <w:tblPr>
        <w:tblW w:w="102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18"/>
      </w:tblGrid>
      <w:tr>
        <w:trPr>
          <w:trHeight w:val="300" w:hRule="atLeast"/>
        </w:trPr>
        <w:tc>
          <w:tcPr>
            <w:tcW w:w="10225" w:type="dxa"/>
            <w:gridSpan w:val="2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нформирован(а) о возможности прохождения профилактических мероприят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результата (недоступен, указаны неверные контактные данные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азалс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информирован(а) о возможности прохождения диспансерного наблюд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>Таблица 12.5. Справочник «Классы МКБ10»</w:t>
      </w:r>
    </w:p>
    <w:tbl>
      <w:tblPr>
        <w:tblW w:w="102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26"/>
      </w:tblGrid>
      <w:tr>
        <w:trPr>
          <w:trHeight w:val="300" w:hRule="atLeast"/>
        </w:trPr>
        <w:tc>
          <w:tcPr>
            <w:tcW w:w="10233" w:type="dxa"/>
            <w:gridSpan w:val="3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кологические заболе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евания эндокринной систе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онхолегочные заболева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зни системы кровообращ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инфекционные заболе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89"/>
        <w:tabs>
          <w:tab w:val="clear" w:pos="708"/>
          <w:tab w:val="left" w:pos="993" w:leader="none"/>
        </w:tabs>
        <w:spacing w:before="0" w:after="0"/>
        <w:ind w:left="5812" w:firstLine="567"/>
        <w:jc w:val="both"/>
        <w:rPr>
          <w:b w:val="false"/>
          <w:b w:val="false"/>
        </w:rPr>
      </w:pPr>
      <w:r>
        <w:br w:type="page"/>
      </w:r>
      <w:r>
        <w:rPr>
          <w:b w:val="false"/>
        </w:rPr>
        <w:t xml:space="preserve">Приложение </w:t>
      </w:r>
      <w:r>
        <w:rPr>
          <w:b w:val="false"/>
          <w:lang w:val="ru-RU"/>
        </w:rPr>
        <w:t xml:space="preserve">№ </w:t>
      </w:r>
      <w:r>
        <w:rPr>
          <w:b w:val="false"/>
        </w:rPr>
        <w:t>13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left="581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дуль интеграции предназначен для передачи данных от МИС МО в систему мониторинга госпитал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Таблица 13.1. Описание формата выгрузки данных для мониторинга госпитализации.</w:t>
      </w:r>
    </w:p>
    <w:p>
      <w:pPr>
        <w:pStyle w:val="Style87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17"/>
        <w:gridCol w:w="3831"/>
        <w:gridCol w:w="567"/>
        <w:gridCol w:w="567"/>
        <w:gridCol w:w="1137"/>
        <w:gridCol w:w="848"/>
      </w:tblGrid>
      <w:tr>
        <w:trPr>
          <w:tblHeader w:val="true"/>
          <w:trHeight w:val="155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Поле(те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Родительский Элемент (тег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Описание (ссылка на правило запол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Обяз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Повторяем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ип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/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Длина, знаков</w:t>
            </w:r>
          </w:p>
        </w:tc>
      </w:tr>
      <w:tr>
        <w:trPr>
          <w:trHeight w:val="48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40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Группировочный тег, объединяет все записи ре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360" w:leader="none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Reques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Атрибут, значение которого используется для авторизац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86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rals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es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Группировочный тег,  содержит в себе данные направления на госпитализ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Идентификатор направления в ИС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15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Номер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_Refer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та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ServiceKi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Тип медицинской помощи: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 - Планово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3 - Неотлож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MO_Sourc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МО, направившей на госпитализацию (справочник МО ФФОМ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7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DepartmentSourc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подразделения, направившего на госпитализацию (справочник подразделений в АИ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41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MO_D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МО, куда направлен пациент (справочник F00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DepartmentDes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подразделения, куда направлен пациент (справочник подразделений в АИ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02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TypeOM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Тип полиса ОМ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.Полис ОМС старого образца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2.Временное свидетельство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3.Полис ОМС единого обра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InsuranceSe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ерия полиса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InsurancePol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Номер полиса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4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страховой медицинской оргнанизации (далее СМО) (справочник F002 ФФОМ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0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Reg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КАТО Региона, субъекта РФ, в котором застрахован гражда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9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Фамилия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1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Имя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3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Patrony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тчество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8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_Ge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Пол застрахованного лица 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( 1 – мужской, 0 – жен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_Birth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та рождения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MK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диагноза по МКБ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Pro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профиля медицинской помощи (справочник медицинской помощи, который используется в системе АИС региона. Может быть v002 или v020 ФФОМ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HospitalBra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Наименование отделения (профиля медицинской помощ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53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Doctor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мед.работника, направившего паци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Do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ФИО направившего вр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13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_Plan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Плановая дата госпит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условия оказания МП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-Стационар круглосуточны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-Дневное пребывание (в стационар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Дневной стационар (в поликлинике)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Д-Стационар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sp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  <w:b/>
                <w:b/>
                <w:color w:val="A31515"/>
              </w:rPr>
            </w:pPr>
            <w:r>
              <w:rPr>
                <w:rFonts w:cs="Times New Roman" w:ascii="Times New Roman" w:hAnsi="Times New Roman"/>
                <w:b/>
                <w:color w:val="A315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hanging="0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es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Группировочный тег,  содержит в себе данные о госпит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Идентификатор факта госпитализации в ИС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7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_Emerge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Экстренная госпитализация: 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 – экстренная, 0 - пла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Номер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1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_Refer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та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ServiceKi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Тип медицинской помощи: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 – Планово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2 - Экстренно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3 - Неотлож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MO_Sour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МО, направившей на госпитализацию (справочник МО ФФОМ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DepartmentSourc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подразделения, направившего на госпитализацию (справочник подразделений в АИ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MO_D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МО госпитализации (справочник МО ФФОМ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DepartmentDes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подразделения госпитализации (справочник подразделений в АИ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9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_DateHo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та госпит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_TimeHo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Время госпит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Врем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TypeOM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Тип полиса ОМ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0"/>
              </w:rPr>
              <w:t>1 - Полис ОМС старого образца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0"/>
              </w:rPr>
              <w:t>2 - Временное свидетельство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0"/>
              </w:rPr>
              <w:t>3 - Полис ОМС единого обра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InsuranceSe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ерия по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InsurancePol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Номер по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40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СМО (справочник F002 ФФОМ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9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Reg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КАТО Региона, субъекта РФ, в котором застрахован гражда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Фамилия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Имя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5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Patrony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тчество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54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_Ge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Пол застрахованного лица 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( 1 – мужской, 0 – жен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_Birth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та рождения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Pro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профиля медицинской помощи (справочник медицинской помощи, который используется в системе АИС региона. Может быть v002 или v020 ФФОМ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HospitalBra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Наименование отделения (профиля медицинской помощ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27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Card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арты стац.бо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MKB_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иагноз приемного от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02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MP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условия оказания МП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-Стационар круглосуточны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-Дневное пребывание (в стационар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Дневной стационар (в поликлинике)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Д-Стационар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spLeav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es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Группировочный тег,  содержит в себе данные о выписке из стацион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Leav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Идентификатор карты выбывшего из стационара в ИС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1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Leav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Номер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5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_Refer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Leav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та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ServiceKind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Leav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дицинской помощ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  <w:t>Плано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Экстрен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  <w:tab/>
              <w:t>Неотлож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Leav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МО (справочник МО ФФОМ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4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Departmen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Leav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подразделения (справочник подразделений в АИ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3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_DateHo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Leav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та/время госпит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/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/Врем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_DateLe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Leav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та/время выбытия из стацион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/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/Врем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Profil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Leav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профиля медицинской помощи (справочник медицинской помощи, который используется в системе АИС региона. Может быть v002 или v020 ФФОМ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HospitalBra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Leav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Наименование отделения (профиля медицинской помощ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49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Card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Leav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Номер карты выбывшего из стацион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5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Leav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Фамилия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Leav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Имя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5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Patrony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Leav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тчество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102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MP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Leav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условия оказания МП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-Стационар круглосуточны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-Дневное пребывание (в стационар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Дневной стационар (в поликлинике)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Д-Стационар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1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F_</w:t>
            </w:r>
            <w:r>
              <w:rPr>
                <w:rFonts w:cs="Times New Roman" w:ascii="Times New Roman" w:hAnsi="Times New Roman"/>
                <w:lang w:val="en-US"/>
              </w:rPr>
              <w:t>TreatmentResul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Leav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результата обращения граждан за медицинской помощью (справочник V009 ФФОМС,  тег IDRM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Cance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es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Группировочный тег,  содержит в себе данные об аннулировании направления (отказа в госпит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Canc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Идентификатор талона приемного покоя в ИС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9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Canc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Номер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_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Canc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Canc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СМО (справочник F002 ФФОМ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5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MO_St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Canc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МО (справочник МО ФФОМС) при  аннулировании направления в МО стацон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84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MO_Po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Canc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МО (справочник МО ФФОМС) при аннулировании направления в МО амбулаторной 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8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Departmen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Canc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подразделения (справочник подразделений в АИС) при аннулировании в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02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CancelRea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Canc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Причина аннулирования направления: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eastAsia="Times" w:cs="Times New Roman" w:ascii="Times New Roman" w:hAnsi="Times New Roman"/>
                <w:sz w:val="20"/>
              </w:rPr>
              <w:t>1.Неявка пациента на госпитализацию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eastAsia="Times" w:cs="Times New Roman" w:ascii="Times New Roman" w:hAnsi="Times New Roman"/>
                <w:sz w:val="20"/>
              </w:rPr>
              <w:t>2.Непредоставление необходимого пакета документов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eastAsia="Times" w:cs="Times New Roman" w:ascii="Times New Roman" w:hAnsi="Times New Roman"/>
                <w:sz w:val="20"/>
              </w:rPr>
              <w:t>3.Инициативный отказ от госпитализации пациентов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eastAsia="Times" w:cs="Times New Roman" w:ascii="Times New Roman" w:hAnsi="Times New Roman"/>
                <w:sz w:val="20"/>
              </w:rPr>
              <w:t>4.Смерть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eastAsia="Times" w:cs="Times New Roman" w:ascii="Times New Roman" w:hAnsi="Times New Roman"/>
                <w:sz w:val="20"/>
              </w:rPr>
              <w:t>5.Прочие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0"/>
              </w:rPr>
              <w:t>6.Отсутствуют медицинские показ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DopReasonCance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Canc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полнительная причина аннулирования направления. Указывается в случае значения основной причины аннулирования – Прочие. Возможные значения: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eastAsia="Times" w:cs="Times New Roman" w:ascii="Times New Roman" w:hAnsi="Times New Roman"/>
                <w:sz w:val="20"/>
              </w:rPr>
              <w:t>1. Госпитализирован ранее экстренно до срока плановой госпитализации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0"/>
              </w:rPr>
              <w:t>2. Направление выписано повторно/ошибочно, проведен консультативный прием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0"/>
              </w:rPr>
              <w:t>3. Госпитализирован с оплатой из иных источников (ВМП; на платной основе; ДМС; по бюджету (паллиативное отделение, койки сестринского ухода))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0"/>
              </w:rPr>
              <w:t>4. Отправлен в специализированную МО (туберкулез, психиатрия/наркология, венерология)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0"/>
              </w:rPr>
              <w:t>5. Имеются медицинские противопоказания к госпитализации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0"/>
              </w:rPr>
              <w:t>6. Изменение даты плановой госпитализации по инициативе пациента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0"/>
              </w:rPr>
              <w:t>7. Госпитализирован с другим (номерным) направлением (в иные условия (дн. стационар); по иному профилю)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0"/>
              </w:rPr>
              <w:t>8. Госпитализация в дневной/круглосуточный стацио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CancelN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Canc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Причина отказа в госпит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>
          <w:trHeight w:val="15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Canc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Фамилия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5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Canc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Имя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Patrony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Canc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тчество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ospStat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eques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уппировочный тег,  содержит в себе данные о свободных кой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Груп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_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Sta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Sta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МО (справочник МО ФФОМ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Depart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Sta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подразделения (справочник подразделений в АИ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Pro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Sta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профиля медицинской помощи (справочник медицинской помощи, который используется в системе АИС региона. Может быть v002 или v020 ФФОМ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Sta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условия оказания МП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-Стационар круглосуточны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-Дневное пребывание (в стационар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Дневной стационар (в поликлинике)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Д-Стационар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Pati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Sta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остояло паци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Чис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PatientsN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Sta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Поступило паци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Чис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PatientsLe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Sta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Выбыло паци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Чис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PatientsPlan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Sta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Планируется госпитал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Чис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Available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Sta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личество свободных к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Чис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Availabl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Sta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личество коек для записи муж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Чис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Available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Sta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личество коек для записи жен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Чис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AvailableChild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Sta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личество коек для записи дет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Чис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PatientsExecutionVol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Sta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Исполнение объемов по количеству госпитал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Чис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ExecutionVol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Sta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Исполнение объемов по количеству койко-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Чис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sil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es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Группировочный тег,  содержит в себе данные о телемедицинской консультации (ТМ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Идентификатор ТМК в ИС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_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та ТМ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F_MO_</w:t>
            </w:r>
            <w:r>
              <w:rPr>
                <w:rFonts w:cs="Times New Roman" w:ascii="Times New Roman" w:hAnsi="Times New Roman"/>
                <w:lang w:val="en-US"/>
              </w:rPr>
              <w:t>Refer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МО (справочник МО ФФОМС) направишей на ТМ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МО (справочник МО ФФОМС) проводившей ТМ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Фамилия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Имя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Patrony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тчество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_Ge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Пол застрахованного лица 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( 1 – мужской, 0 – жен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_Birth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та рождения застрахова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MK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диагноза по МКБ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TypeOM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Тип полиса ОМС: 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 - Полис ОМС старого образца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2 - Временное свидетельство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3 - Полис ОМС единого обра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InsuranceSe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ерия по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InsurancePol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Номер по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_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СМО (справочник F002 ФФОМ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D_</w:t>
            </w:r>
            <w:r>
              <w:rPr>
                <w:rFonts w:cs="Times New Roman" w:ascii="Times New Roman" w:hAnsi="Times New Roman"/>
                <w:lang w:val="en-US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Плановая дата выполнения рекоменд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C_</w:t>
            </w:r>
            <w:r>
              <w:rPr>
                <w:rFonts w:cs="Times New Roman" w:ascii="Times New Roman" w:hAnsi="Times New Roman"/>
                <w:lang w:val="en-US"/>
              </w:rPr>
              <w:t>Recomend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_F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Фактическая дата выполнения рекоменд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39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C_</w:t>
            </w:r>
            <w:r>
              <w:rPr>
                <w:rFonts w:cs="Times New Roman" w:ascii="Times New Roman" w:hAnsi="Times New Roman"/>
                <w:lang w:val="en-US"/>
              </w:rPr>
              <w:t>Res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6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42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9"/>
        <w:tabs>
          <w:tab w:val="clear" w:pos="708"/>
          <w:tab w:val="left" w:pos="993" w:leader="none"/>
        </w:tabs>
        <w:spacing w:before="0" w:after="0"/>
        <w:ind w:left="6379" w:hanging="0"/>
        <w:jc w:val="both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lang w:val="ru-RU"/>
        </w:rPr>
        <w:t xml:space="preserve"> №</w:t>
      </w:r>
      <w:r>
        <w:rPr>
          <w:b w:val="false"/>
        </w:rPr>
        <w:t xml:space="preserve"> 14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дуль интеграции предназначен для передачи данных от МИС МО о картах ДН, а также о запланированных профилактических мероприятиях, ведущихся в МО в модуль Информационное обеспечение профилактических мероприят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Таблица 14.1. Описание формата выгрузки данных карт диспансерного наблюдения.</w:t>
      </w:r>
    </w:p>
    <w:p>
      <w:pPr>
        <w:pStyle w:val="Style87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850"/>
        <w:gridCol w:w="5103"/>
        <w:gridCol w:w="425"/>
        <w:gridCol w:w="426"/>
        <w:gridCol w:w="850"/>
        <w:gridCol w:w="577"/>
      </w:tblGrid>
      <w:tr>
        <w:trPr>
          <w:tblHeader w:val="true"/>
          <w:trHeight w:val="198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Поле(те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Родительский Элемент (те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Описание (ссылка на правило заполн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Обяза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Повторя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Тип дан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Длина, знаков</w:t>
            </w:r>
          </w:p>
        </w:tc>
      </w:tr>
      <w:tr>
        <w:trPr>
          <w:trHeight w:val="48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Группировочный тег, объединяет все записи ре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e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Requ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Атрибут, значение которого используется для авторизации 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Стро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8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Statu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Постоянное значение, используется для определения типа передаваемых данных. Всегда передавать </w:t>
            </w: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spensaryCard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Группировочный тег,  содержит в себе данные карт диспансерного наблю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firstLine="567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pensaryC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Порядковый номер карты ДН в выгруз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ryCardID_InM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Целочисленный идентификатор карты ДН в М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GUI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 идентификатор карты ДН в М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82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NU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Номер карты 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57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Фамилия застрахованного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Имя застрахованного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4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NYMI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тчество застрахованного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54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DAT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та рождения застрахованного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Пол застрахованного лица ( 1 – мужской, 2 – жен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P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Единый номер пол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9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S_S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ерия полиса О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S_NU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Номер полиса О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страховой медицинской оргнанизации (далее СМО) (справочник F002 ФФОМ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медицинской организации (далее СМО) (справочник F002 ФФОМ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_SNIL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мед.работника, ведущего карту 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5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_FI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 xml:space="preserve">ФИО </w:t>
            </w:r>
            <w:r>
              <w:rPr>
                <w:rFonts w:eastAsia="Times" w:cs="Times New Roman" w:ascii="Times New Roman" w:hAnsi="Times New Roman"/>
              </w:rPr>
              <w:t>мед.работника, ведущего карт 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>
          <w:trHeight w:val="5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_POS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color w:val="000000"/>
              </w:rPr>
              <w:t>Код должности врача. Региональный справочник. Значения находятся в Информационное сопровождение профилактических мероприятий – Справочники - Должности (dbo.CS_Position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_SPE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Код специальности (Справочник V021 ФФОМ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_CON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Диагноз выявлен (1- При Обращении за лечением, 2 - При Профилактическом осмотр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_STAT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color w:val="000000"/>
              </w:rPr>
              <w:t>Диагноз установлен (1 - Впервые, 2 - Повтор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DAT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Дата/время создания карты 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/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Врем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DATED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Дата начала 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DATED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Дата окончания 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REASO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color w:val="000000"/>
              </w:rPr>
              <w:t>Причина закрытия карты ДН (1 - Выздоровление, 2 - Выбытие из района обслуживания, 3 - Смер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Примеч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>
          <w:trHeight w:val="5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color w:val="000000"/>
              </w:rPr>
              <w:t>Группа диспансерного наблюдения (не использует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e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ведения о диагнозах в карте 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ryPlan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ведения о планах на 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ryVisit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ведения о посещениях в рамках 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ведения о диагнозе в карте 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iagnoses.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М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писание диагно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53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_DAT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та установления диагноза 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_DATE_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Дата окончания действия записи о диагноз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_SNIL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врача установившего диагно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_SE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иагноз установлен (1 - Впервые, 2 - Повтор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ensaryPl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ведения о плановой дате на 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_DA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ryPlans.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Плановая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_DAT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Место планового посещения (1 - Медицинская организация, 2 - На дом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ensaryVisi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ведения о посещении в рамках 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_CO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ispensaryVisits.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 посещения. (V009 Классификатор результатов обращения за медицинской помощь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_DAT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16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156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</w:r>
      <w:r>
        <w:br w:type="page"/>
      </w:r>
    </w:p>
    <w:p>
      <w:pPr>
        <w:pStyle w:val="Heading4"/>
        <w:rPr/>
      </w:pPr>
      <w:r>
        <w:rPr/>
        <w:t>Таблица 14.2. Описание формата выгрузки данных о запланированных профилактических мероприят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1078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850"/>
        <w:gridCol w:w="5103"/>
        <w:gridCol w:w="425"/>
        <w:gridCol w:w="426"/>
        <w:gridCol w:w="850"/>
        <w:gridCol w:w="577"/>
      </w:tblGrid>
      <w:tr>
        <w:trPr>
          <w:tblHeader w:val="true"/>
          <w:trHeight w:val="198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</w:t>
            </w:r>
          </w:p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Поле(те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Родительский Элемент (те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Описание (ссылка на правило заполн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Обяза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Повторя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Тип дан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Длина, знаков</w:t>
            </w:r>
          </w:p>
        </w:tc>
      </w:tr>
      <w:tr>
        <w:trPr>
          <w:trHeight w:val="48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snapToGrid w:val="false"/>
              <w:ind w:right="57" w:firstLine="35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Группировочный тег, объединяет все записи ре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snapToGrid w:val="false"/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e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35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Requ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Атрибут, значение которого используется для авторизации 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Стро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8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Statu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snapToGrid w:val="false"/>
              <w:ind w:right="57" w:firstLine="35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Постоянное значение, используется для определения типа передаваемых данных. Всегда передавать </w:t>
            </w: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snapToGrid w:val="false"/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Pla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snapToGrid w:val="false"/>
              <w:ind w:left="113" w:right="57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Группировочный тег,  содержит в себе данные по плановым мероприят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snapToGrid w:val="false"/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35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P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медицинской оргнанизации (далее СМО) (справочник F003 ФФОМ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7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A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Год профмероприятия (2023,2024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7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Месяц профмероприятия (1-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TYP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Тип профмероприятия </w:t>
            </w:r>
            <w:r>
              <w:rPr>
                <w:rFonts w:cs="Times New Roman" w:ascii="Times New Roman" w:hAnsi="Times New Roman"/>
                <w:kern w:val="2"/>
              </w:rPr>
              <w:t>по классификатору V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7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/>
            </w:pPr>
            <w:r>
              <w:rPr>
                <w:rFonts w:cs="Times New Roman" w:ascii="Times New Roman" w:hAnsi="Times New Roman"/>
              </w:rPr>
              <w:t>DispPlanI</w:t>
            </w:r>
            <w:r>
              <w:rPr>
                <w:rFonts w:cs="Times New Roman" w:ascii="Times New Roman" w:hAnsi="Times New Roman"/>
                <w:lang w:val="en-US"/>
              </w:rPr>
              <w:t>te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Группировочный тег, содержит в себе данные о застрахованных лицах, включенных в плановый спис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snapToGrid w:val="false"/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PlanIt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35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Plan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Группировочный тег,  содержит в себе данные по плановым мероприят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snapToGrid w:val="false"/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Фамилия застрахованного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Имя застрахованного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4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NYMI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тчество застрахованного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54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DAT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та рождения застрахованного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snapToGrid w:val="false"/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Пол застрахованного лица ( 1 – мужской, 2 – жен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Цел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snapToGrid w:val="false"/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P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Единый номер полиса. Обязательно указание или ЕНП или номера пол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9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S_S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ерия полиса О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S_NU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Номер полиса ОМС. Обязательно указание или ЕНП или номера пол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7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нтакты/телеф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>
          <w:trHeight w:val="5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естровый номер страховой медицинской оргнанизации (далее СМО) (справочник F002 ФФОМ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ECT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д (Номер)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та проф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snapToGrid w:val="false"/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ISPGROUP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firstLine="142"/>
              <w:rPr/>
            </w:pPr>
            <w:r>
              <w:rPr>
                <w:rFonts w:eastAsia="Times" w:cs="Times New Roman" w:ascii="Times New Roman" w:hAnsi="Times New Roman"/>
                <w:color w:val="000000"/>
              </w:rPr>
              <w:t xml:space="preserve">Группа диспансеризации для УД1, обязательно при </w:t>
            </w:r>
            <w:r>
              <w:rPr>
                <w:rFonts w:eastAsia="Times" w:cs="Times New Roman" w:ascii="Times New Roman" w:hAnsi="Times New Roman"/>
                <w:color w:val="000000"/>
                <w:lang w:val="en-US"/>
              </w:rPr>
              <w:t>DISPTYPE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 = «УД1». Возможные значения </w:t>
            </w:r>
          </w:p>
          <w:p>
            <w:pPr>
              <w:pStyle w:val="Normal"/>
              <w:ind w:right="57" w:firstLine="142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1 - Лица, перенесшие COVID-19, с коморбидным фоном</w:t>
            </w:r>
          </w:p>
          <w:p>
            <w:pPr>
              <w:pStyle w:val="Normal"/>
              <w:ind w:right="57" w:firstLine="142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2 - Лица, перенесшие COVID-19</w:t>
            </w:r>
          </w:p>
          <w:p>
            <w:pPr>
              <w:pStyle w:val="Normal"/>
              <w:ind w:right="57" w:firstLine="142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3 - Лица, не обращавшиеся в МО более 2 лет</w:t>
            </w:r>
          </w:p>
          <w:p>
            <w:pPr>
              <w:pStyle w:val="Normal"/>
              <w:ind w:right="57" w:firstLine="142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4.1 - Иные граждане, не проходившие ДИСП, с коморбидным фоном</w:t>
            </w:r>
          </w:p>
          <w:p>
            <w:pPr>
              <w:pStyle w:val="Normal"/>
              <w:ind w:right="57" w:firstLine="142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4.2 - Иные граждане, не проходившие ДИСП, без заболеваний</w:t>
            </w:r>
          </w:p>
          <w:p>
            <w:pPr>
              <w:pStyle w:val="Normal"/>
              <w:ind w:right="57" w:firstLine="142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4.3 - Иные граждане, кому положено прохождение ДИСП</w:t>
            </w:r>
          </w:p>
          <w:p>
            <w:pPr>
              <w:pStyle w:val="Normal"/>
              <w:ind w:right="57" w:firstLine="142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5 - Иные гражд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4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</w:tabs>
              <w:ind w:righ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ата/Время передается в формате yyyy-mm-ddThh:mi:ss, например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onsolas" w:ascii="Consolas" w:hAnsi="Consolas"/>
          <w:sz w:val="19"/>
          <w:szCs w:val="19"/>
        </w:rPr>
        <w:t>2018-01-15</w:t>
      </w:r>
      <w:r>
        <w:rPr>
          <w:rFonts w:cs="Consolas" w:ascii="Consolas" w:hAnsi="Consolas"/>
          <w:sz w:val="19"/>
          <w:szCs w:val="19"/>
          <w:lang w:val="en-US"/>
        </w:rPr>
        <w:t>T</w:t>
      </w:r>
      <w:r>
        <w:rPr>
          <w:rFonts w:cs="Consolas" w:ascii="Consolas" w:hAnsi="Consolas"/>
          <w:sz w:val="19"/>
          <w:szCs w:val="19"/>
        </w:rPr>
        <w:t>17:38:00 – 17:38 15 января 2018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Consolas" w:ascii="Consolas" w:hAnsi="Consolas"/>
          <w:sz w:val="19"/>
          <w:szCs w:val="19"/>
        </w:rPr>
        <w:t>2018-02-13</w:t>
      </w:r>
      <w:r>
        <w:rPr>
          <w:rFonts w:cs="Consolas" w:ascii="Consolas" w:hAnsi="Consolas"/>
          <w:sz w:val="19"/>
          <w:szCs w:val="19"/>
          <w:lang w:val="en-US"/>
        </w:rPr>
        <w:t>T</w:t>
      </w:r>
      <w:r>
        <w:rPr>
          <w:rFonts w:cs="Consolas" w:ascii="Consolas" w:hAnsi="Consolas"/>
          <w:sz w:val="19"/>
          <w:szCs w:val="19"/>
        </w:rPr>
        <w:t>00:00:00 – 13 февраля 2018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ата передается в формате yyyy-mm-dd, например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2018-01-15 – 15 января 2018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2018-02-13 – 13 февраля 2018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ремя передается в формате hh24: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mi</w:t>
      </w:r>
      <w:r>
        <w:rPr>
          <w:rFonts w:cs="Times New Roman" w:ascii="Times New Roman" w:hAnsi="Times New Roman"/>
          <w:bCs/>
          <w:sz w:val="27"/>
          <w:szCs w:val="27"/>
        </w:rPr>
        <w:t>: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ss</w:t>
      </w:r>
      <w:r>
        <w:rPr>
          <w:rFonts w:cs="Times New Roman" w:ascii="Times New Roman" w:hAnsi="Times New Roman"/>
          <w:bCs/>
          <w:sz w:val="27"/>
          <w:szCs w:val="27"/>
        </w:rPr>
        <w:t xml:space="preserve">, например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17:38:00 – 17 часов 38 мину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05:12:00 – 5 часов 12 минут</w:t>
      </w:r>
      <w:r>
        <w:br w:type="page"/>
      </w:r>
    </w:p>
    <w:p>
      <w:pPr>
        <w:pStyle w:val="Style89"/>
        <w:tabs>
          <w:tab w:val="clear" w:pos="708"/>
          <w:tab w:val="left" w:pos="993" w:leader="none"/>
        </w:tabs>
        <w:spacing w:before="0" w:after="0"/>
        <w:ind w:left="5812" w:firstLine="567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 xml:space="preserve">№ </w:t>
      </w:r>
      <w:r>
        <w:rPr>
          <w:b w:val="false"/>
        </w:rPr>
        <w:t>15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left="581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Модуль интеграции, предназначенный для определения страховой принадлежности</w:t>
      </w:r>
      <w:r>
        <w:rPr>
          <w:rFonts w:cs="Times New Roman" w:ascii="Times New Roman" w:hAnsi="Times New Roman"/>
        </w:rPr>
        <w:t>.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Таблица 15.1. Описание формата выгрузки данных </w:t>
      </w:r>
      <w:r>
        <w:rPr>
          <w:lang w:val="ru-RU"/>
        </w:rPr>
        <w:t>ЗЛ</w:t>
      </w:r>
      <w:r>
        <w:rPr/>
        <w:t>.</w:t>
      </w:r>
    </w:p>
    <w:p>
      <w:pPr>
        <w:pStyle w:val="Style87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992"/>
        <w:gridCol w:w="4820"/>
        <w:gridCol w:w="567"/>
        <w:gridCol w:w="567"/>
        <w:gridCol w:w="850"/>
        <w:gridCol w:w="708"/>
      </w:tblGrid>
      <w:tr>
        <w:trPr>
          <w:tblHeader w:val="true"/>
          <w:trHeight w:val="198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</w:t>
            </w:r>
          </w:p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Поле(те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Родительский Элемент (те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Описание (ссылка на правило запол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Обяз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Повторя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Тип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/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Длина, знаков</w:t>
            </w:r>
          </w:p>
        </w:tc>
      </w:tr>
      <w:tr>
        <w:trPr>
          <w:trHeight w:val="48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su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Группировочный тег, объединяет все записи ре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hanging="0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57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Get</w:t>
            </w:r>
            <w:r>
              <w:rPr>
                <w:rFonts w:cs="Times New Roman" w:ascii="Times New Roman" w:hAnsi="Times New Roman"/>
                <w:lang w:val="en-US"/>
              </w:rPr>
              <w:t>Insu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hanging="0"/>
              <w:jc w:val="both"/>
              <w:rPr>
                <w:rFonts w:ascii="Times New Roman" w:hAnsi="Times New Roman" w:eastAsia="Times" w:cs="Times New Roman"/>
                <w:b/>
                <w:b/>
                <w:szCs w:val="16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</w:rPr>
              <w:t>Requ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Постоянное значение, используется для определения типа передаваемых дан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0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+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ind w:right="57" w:hanging="0"/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Text"/>
              <w:tabs>
                <w:tab w:val="clear" w:pos="708"/>
                <w:tab w:val="left" w:pos="90" w:leader="none"/>
                <w:tab w:val="left" w:pos="993" w:leader="none"/>
              </w:tabs>
              <w:snapToGrid w:val="false"/>
              <w:ind w:right="57" w:firstLine="567"/>
              <w:jc w:val="both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econdN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  <w:lang w:val="en-US"/>
              </w:rPr>
            </w:pPr>
            <w:r>
              <w:rPr>
                <w:rFonts w:eastAsia="Times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FirstNam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  <w:lang w:val="en-US"/>
              </w:rPr>
            </w:pPr>
            <w:r>
              <w:rPr>
                <w:rFonts w:eastAsia="Times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atronymicNam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  <w:lang w:val="en-US"/>
              </w:rPr>
            </w:pPr>
            <w:r>
              <w:rPr>
                <w:rFonts w:eastAsia="Times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irthDa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  <w:lang w:val="en-US"/>
              </w:rPr>
            </w:pPr>
            <w:r>
              <w:rPr>
                <w:rFonts w:eastAsia="Times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0</w:t>
            </w:r>
          </w:p>
        </w:tc>
      </w:tr>
      <w:tr>
        <w:trPr>
          <w:trHeight w:val="86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Times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lang w:val="en-US"/>
              </w:rPr>
              <w:t>E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eastAsia="Times" w:cs="Times New Roman"/>
                <w:b/>
                <w:b/>
                <w:lang w:val="en-US"/>
              </w:rPr>
            </w:pPr>
            <w:r>
              <w:rPr>
                <w:rFonts w:eastAsia="Times" w:cs="Times New Roman" w:ascii="Times New Roman" w:hAnsi="Times New Roman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Единый номер по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6</w:t>
            </w:r>
          </w:p>
        </w:tc>
      </w:tr>
      <w:tr>
        <w:trPr>
          <w:trHeight w:val="86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Times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lang w:val="en-US"/>
              </w:rPr>
              <w:t>PassportS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Серия по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</w:t>
            </w:r>
          </w:p>
        </w:tc>
      </w:tr>
      <w:tr>
        <w:trPr>
          <w:trHeight w:val="86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/>
              </w:rPr>
              <w:t>Passport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Номер по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6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Таблица 15.2. Описание формата ответа выгрузки данных ЗЛ.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740</wp:posOffset>
                </wp:positionV>
                <wp:extent cx="5575300" cy="628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insuranceStatuses": [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fio": "Магомедов Магомед Магомедович"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fam": "Магомедов"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im": "Магомед"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ot": "Магомедович"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dr": "2021-04-21"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w": 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л (1-м, 2-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doctype": 14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docser": "82 00"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docnum": "997006"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snils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date_begin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date_end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"active": 0",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ктив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"vpolis": 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"spolis": nul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"npolis": 1234567890123456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"enp": 123456789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smo": "0550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namSmok": "ФИЛИАЛ АО \"МАКС-М\" В Г.МАХАЧКАЛА, КОД - 05501"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eenom: "050123", - реестровый номер МО прикре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adres": "ПОЛИКЛИНИКА , врач - МАГОМЕДОВА З."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ss_vr", - СНИЛС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date_p - Дата прикреп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terSt": "82000"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name": "Республика Дагестан"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]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result": 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description": n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95pt;mso-wrap-distance-left:0pt;mso-wrap-distance-right:9pt;mso-wrap-distance-top:0pt;mso-wrap-distance-bottom:0pt;margin-top:9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{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insuranceStatuses": [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{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fio": "Магомедов Магомед Магомедович"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fam": "Магомедов"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im": "Магомед"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ot": "Магомедович"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dr": "2021-04-21"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w": 1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л (1-м, 2-ж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doctype": 14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docser": "82 00"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docnum": "997006"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snils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date_begin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date_end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"active": 0",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актив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(1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, 0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"vpolis": 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"spolis": null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"npolis": 1234567890123456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"enp": 123456789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4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smo": "0550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namSmok": "ФИЛИАЛ АО \"МАКС-М\" В Г.МАХАЧКАЛА, КОД - 05501"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eenom: "050123", - реестровый номер МО прикрепл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adres": "ПОЛИКЛИНИКА , врач - МАГОМЕДОВА З."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ss_vr", - СНИЛС врач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date_p - Дата прикрепления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terSt": "82000"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name": "Республика Дагестан"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}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]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result": 0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description": nul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89"/>
        <w:spacing w:before="240" w:after="0"/>
        <w:ind w:left="5664" w:firstLine="708"/>
        <w:rPr>
          <w:b w:val="false"/>
          <w:b w:val="false"/>
        </w:rPr>
      </w:pPr>
      <w:r>
        <w:rPr>
          <w:b w:val="false"/>
        </w:rPr>
        <w:t>Приложение № 16</w:t>
      </w:r>
    </w:p>
    <w:p>
      <w:pPr>
        <w:pStyle w:val="Normal"/>
        <w:tabs>
          <w:tab w:val="clear" w:pos="708"/>
          <w:tab w:val="left" w:pos="993" w:leader="none"/>
        </w:tabs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между участниками обязательного медицинского страхования при ведении персонифицированного учета медицинской помощи, оказанной застрахованным лицам в сфере обязательного медицинского страхования на территор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справочная информац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формационного взаимодействия при осуществлении персонифицированного учета медицинской помощи, оказанной застрахованным гражданам, используются классификаторы, справочники и кодификаторы (далее НСИ) и региональные справочники, а также классификаторы и кодификато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СИ федерального уровня имеют структуры, установленные Федеральным фондом ОМС, за исключением случаев, описанных в настоящем приложе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НСИ Регионального уровня имеют структуры, описанные в настоящем приложе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справочников с региональными дополнениями ТФОМС РД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53"/>
        <w:gridCol w:w="802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993" w:leader="none"/>
              </w:tabs>
              <w:suppressAutoHyphens w:val="true"/>
              <w:ind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009_reg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КСЛП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06_reg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тор условий оказания медицинской помощи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09_reg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тор результатов обращения за медицинской помощью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V010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reg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тор способов оплаты медицинской помощи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12_reg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тор исходов заболевания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19_reg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тор методов высокотехнологичной медицинской помощи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_MED_DEV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лантируемые и вспомогательные устройства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01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видов медицинского вмешательства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FS011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подразделений М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  <w:rFonts w:cs="Times New Roman"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suff w:val="space"/>
      <w:lvlText w:val="Таблица Б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Таблица %1"/>
      <w:lvlJc w:val="left"/>
      <w:pPr>
        <w:tabs>
          <w:tab w:val="num" w:pos="1361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Таблица %1"/>
      <w:lvlJc w:val="left"/>
      <w:pPr>
        <w:tabs>
          <w:tab w:val="num" w:pos="708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8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891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87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8622" w:hanging="1584"/>
      </w:pPr>
      <w:rPr>
        <w:rFonts w:cs="Times New Roman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  <w:rFonts w:cs="Times New Roman"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720" w:hanging="360"/>
      </w:pPr>
      <w:rPr>
        <w:i w:val="false"/>
        <w:b/>
        <w:vanish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Таблица %1"/>
      <w:lvlJc w:val="left"/>
      <w:pPr>
        <w:tabs>
          <w:tab w:val="num" w:pos="708"/>
        </w:tabs>
        <w:ind w:left="0" w:hanging="0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2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2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2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2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vanish/>
    </w:rPr>
  </w:style>
  <w:style w:type="character" w:styleId="WW8Num17z1">
    <w:name w:val="WW8Num17z1"/>
    <w:qFormat/>
    <w:rPr>
      <w:rFonts w:cs="Times New Roman"/>
      <w:b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8">
    <w:name w:val="WW8Num19z8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alibri" w:hAnsi="Calibri" w:cs="Calibri"/>
      <w:color w:val="000000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 w:val="false"/>
      <w:i w:val="false"/>
      <w:iCs/>
    </w:rPr>
  </w:style>
  <w:style w:type="character" w:styleId="WW8Num39z1">
    <w:name w:val="WW8Num39z1"/>
    <w:qFormat/>
    <w:rPr>
      <w:rFonts w:cs="Times New Roman"/>
      <w:b/>
      <w:bCs/>
      <w:i w:val="false"/>
      <w:iCs w:val="false"/>
    </w:rPr>
  </w:style>
  <w:style w:type="character" w:styleId="WW8Num39z2">
    <w:name w:val="WW8Num3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vanish/>
    </w:rPr>
  </w:style>
  <w:style w:type="character" w:styleId="WW8Num46z1">
    <w:name w:val="WW8Num46z1"/>
    <w:qFormat/>
    <w:rPr>
      <w:rFonts w:cs="Times New Roman"/>
      <w:b/>
      <w:i w:val="false"/>
      <w:vanish w:val="false"/>
    </w:rPr>
  </w:style>
  <w:style w:type="character" w:styleId="WW8Num46z2">
    <w:name w:val="WW8Num46z2"/>
    <w:qFormat/>
    <w:rPr>
      <w:rFonts w:cs="Times New Roman"/>
    </w:rPr>
  </w:style>
  <w:style w:type="character" w:styleId="WW8NumSt1z0">
    <w:name w:val="WW8NumSt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St1z1">
    <w:name w:val="WW8NumSt1z1"/>
    <w:qFormat/>
    <w:rPr>
      <w:rFonts w:cs="Times New Roman"/>
    </w:rPr>
  </w:style>
  <w:style w:type="character" w:styleId="WW8NumSt25z0">
    <w:name w:val="WW8NumSt25z0"/>
    <w:qFormat/>
    <w:rPr>
      <w:rFonts w:cs="Times New Roman"/>
      <w:b/>
      <w:bCs/>
      <w:i w:val="false"/>
      <w:iCs w:val="false"/>
    </w:rPr>
  </w:style>
  <w:style w:type="character" w:styleId="WW8NumSt35z0">
    <w:name w:val="WW8NumSt35z0"/>
    <w:qFormat/>
    <w:rPr>
      <w:b w:val="false"/>
      <w:i w:val="false"/>
    </w:rPr>
  </w:style>
  <w:style w:type="character" w:styleId="WW8NumSt42z0">
    <w:name w:val="WW8NumSt42z0"/>
    <w:qFormat/>
    <w:rPr>
      <w:b w:val="false"/>
      <w:bCs w:val="false"/>
      <w:i w:val="false"/>
      <w:iCs/>
    </w:rPr>
  </w:style>
  <w:style w:type="character" w:styleId="WW8NumSt42z1">
    <w:name w:val="WW8NumSt42z1"/>
    <w:qFormat/>
    <w:rPr>
      <w:b w:val="false"/>
      <w:bCs/>
      <w:i w:val="false"/>
      <w:iCs w:val="false"/>
    </w:rPr>
  </w:style>
  <w:style w:type="character" w:styleId="WW8NumSt42z2">
    <w:name w:val="WW8NumSt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St42z3">
    <w:name w:val="WW8NumSt4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Char">
    <w:name w:val="МОЙ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OTRNormal">
    <w:name w:val="OTR_Normal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Д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Красная строка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Красная строка 2 Знак"/>
    <w:basedOn w:val="Style14"/>
    <w:qFormat/>
    <w:rPr/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Подпись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Приветств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Прощ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HTML7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HTML8">
    <w:name w:val="Цитата HTML"/>
    <w:qFormat/>
    <w:rPr>
      <w:rFonts w:cs="Times New Roman"/>
      <w:i/>
      <w:iCs/>
    </w:rPr>
  </w:style>
  <w:style w:type="character" w:styleId="Style19">
    <w:name w:val="Шапка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  <w:kern w:val="2"/>
      <w:sz w:val="20"/>
      <w:szCs w:val="20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Style22">
    <w:name w:val="Термин"/>
    <w:qFormat/>
    <w:rPr>
      <w:rFonts w:cs="Times New Roman"/>
      <w:b/>
      <w:i/>
    </w:rPr>
  </w:style>
  <w:style w:type="character" w:styleId="Xml">
    <w:name w:val="xml-схема Знак"/>
    <w:qFormat/>
    <w:rPr>
      <w:rFonts w:ascii="Courier New" w:hAnsi="Courier New" w:cs="Courier New"/>
      <w:kern w:val="2"/>
      <w:sz w:val="24"/>
      <w:szCs w:val="24"/>
      <w:lang w:val="en-US" w:eastAsia="en-US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23">
    <w:name w:val="Серый"/>
    <w:qFormat/>
    <w:rPr>
      <w:rFonts w:cs="Times New Roman"/>
      <w:color w:val="808080"/>
    </w:rPr>
  </w:style>
  <w:style w:type="character" w:styleId="Style24">
    <w:name w:val="Подпись на полях Знак"/>
    <w:qFormat/>
    <w:rPr>
      <w:rFonts w:ascii="Arial" w:hAnsi="Arial" w:cs="Arial"/>
      <w:kern w:val="2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5">
    <w:name w:val="Надстрочный"/>
    <w:qFormat/>
    <w:rPr>
      <w:rFonts w:cs="Times New Roman"/>
      <w:vertAlign w:val="superscript"/>
    </w:rPr>
  </w:style>
  <w:style w:type="character" w:styleId="Style26">
    <w:name w:val="Подстрочный"/>
    <w:qFormat/>
    <w:rPr>
      <w:rFonts w:cs="Times New Roman"/>
      <w:vertAlign w:val="subscript"/>
    </w:rPr>
  </w:style>
  <w:style w:type="character" w:styleId="Style27">
    <w:name w:val="Серый курсив"/>
    <w:qFormat/>
    <w:rPr>
      <w:rFonts w:cs="Times New Roman"/>
      <w:i/>
      <w:color w:val="808080"/>
    </w:rPr>
  </w:style>
  <w:style w:type="character" w:styleId="Style28">
    <w:name w:val="Конец вложения Знак"/>
    <w:qFormat/>
    <w:rPr>
      <w:rFonts w:ascii="Times New Roman" w:hAnsi="Times New Roman" w:cs="Times New Roman"/>
      <w:kern w:val="2"/>
      <w:sz w:val="2"/>
      <w:szCs w:val="2"/>
    </w:rPr>
  </w:style>
  <w:style w:type="character" w:styleId="Style29">
    <w:name w:val="Подчёркнутый"/>
    <w:qFormat/>
    <w:rPr>
      <w:rFonts w:cs="Times New Roman"/>
      <w:u w:val="single"/>
    </w:rPr>
  </w:style>
  <w:style w:type="character" w:styleId="23">
    <w:name w:val="Основной текст 2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16"/>
      <w:szCs w:val="16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Style31">
    <w:name w:val="Текст примечания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32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HTML9">
    <w:name w:val="Код HTML"/>
    <w:qFormat/>
    <w:rPr>
      <w:rFonts w:ascii="Consolas" w:hAnsi="Consolas" w:cs="Times New Roman"/>
      <w:sz w:val="20"/>
    </w:rPr>
  </w:style>
  <w:style w:type="character" w:styleId="Style34">
    <w:name w:val="Подчёркивание"/>
    <w:qFormat/>
    <w:rPr>
      <w:rFonts w:cs="Times New Roman"/>
      <w:u w:val="single"/>
    </w:rPr>
  </w:style>
  <w:style w:type="character" w:styleId="Style35">
    <w:name w:val="Список таблиц Знак"/>
    <w:qFormat/>
    <w:rPr>
      <w:kern w:val="2"/>
      <w:sz w:val="24"/>
      <w:szCs w:val="24"/>
      <w:lang w:val="en-US"/>
    </w:rPr>
  </w:style>
  <w:style w:type="character" w:styleId="11">
    <w:name w:val="Обычный без отступа1 Знак"/>
    <w:qFormat/>
    <w:rPr>
      <w:rFonts w:ascii="Times New Roman" w:hAnsi="Times New Roman" w:cs="Times New Roman"/>
      <w:kern w:val="2"/>
      <w:sz w:val="24"/>
    </w:rPr>
  </w:style>
  <w:style w:type="character" w:styleId="T1">
    <w:name w:val="t1"/>
    <w:qFormat/>
    <w:rPr>
      <w:rFonts w:cs="Times New Roman"/>
      <w:color w:val="990000"/>
    </w:rPr>
  </w:style>
  <w:style w:type="character" w:styleId="Htmlattributename">
    <w:name w:val="html-attribute-name"/>
    <w:qFormat/>
    <w:rPr/>
  </w:style>
  <w:style w:type="character" w:styleId="Style36">
    <w:name w:val="Слабое выделение"/>
    <w:qFormat/>
    <w:rPr>
      <w:i/>
      <w:color w:val="5A5A5A"/>
    </w:rPr>
  </w:style>
  <w:style w:type="character" w:styleId="Plsqlnumber">
    <w:name w:val="plsql-number"/>
    <w:qFormat/>
    <w:rPr/>
  </w:style>
  <w:style w:type="character" w:styleId="24">
    <w:name w:val="Стиль2 Знак"/>
    <w:qFormat/>
    <w:rPr>
      <w:rFonts w:ascii="Arial" w:hAnsi="Arial" w:cs="Times New Roman"/>
      <w:b/>
      <w:kern w:val="2"/>
      <w:sz w:val="24"/>
      <w:szCs w:val="24"/>
      <w:lang w:val="en-US"/>
    </w:rPr>
  </w:style>
  <w:style w:type="character" w:styleId="Plsqlseparator">
    <w:name w:val="plsql-separator"/>
    <w:qFormat/>
    <w:rPr/>
  </w:style>
  <w:style w:type="character" w:styleId="25">
    <w:name w:val="Цитата 2 Знак"/>
    <w:qFormat/>
    <w:rPr>
      <w:i/>
      <w:sz w:val="24"/>
      <w:szCs w:val="24"/>
    </w:rPr>
  </w:style>
  <w:style w:type="character" w:styleId="Style37">
    <w:name w:val="Выделенная цитата Знак"/>
    <w:qFormat/>
    <w:rPr>
      <w:b/>
      <w:i/>
      <w:sz w:val="24"/>
    </w:rPr>
  </w:style>
  <w:style w:type="character" w:styleId="Style38">
    <w:name w:val="Сильное выделение"/>
    <w:qFormat/>
    <w:rPr>
      <w:b/>
      <w:i/>
      <w:sz w:val="24"/>
      <w:szCs w:val="24"/>
      <w:u w:val="single"/>
    </w:rPr>
  </w:style>
  <w:style w:type="character" w:styleId="Style39">
    <w:name w:val="Слабая ссылка"/>
    <w:qFormat/>
    <w:rPr>
      <w:sz w:val="24"/>
      <w:szCs w:val="24"/>
      <w:u w:val="single"/>
    </w:rPr>
  </w:style>
  <w:style w:type="character" w:styleId="Style40">
    <w:name w:val="Сильная ссылка"/>
    <w:qFormat/>
    <w:rPr>
      <w:b/>
      <w:sz w:val="24"/>
      <w:u w:val="single"/>
    </w:rPr>
  </w:style>
  <w:style w:type="character" w:styleId="Style4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33">
    <w:name w:val="Стиль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43">
    <w:name w:val="Замещающий текст"/>
    <w:qFormat/>
    <w:rPr>
      <w:color w:val="808080"/>
    </w:rPr>
  </w:style>
  <w:style w:type="character" w:styleId="Style44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45">
    <w:name w:val="_Основной с красной строки Знак"/>
    <w:qFormat/>
    <w:rPr>
      <w:rFonts w:ascii="Times New Roman" w:hAnsi="Times New Roman" w:cs="Times New Roman"/>
      <w:sz w:val="24"/>
      <w:szCs w:val="24"/>
    </w:rPr>
  </w:style>
  <w:style w:type="character" w:styleId="34">
    <w:name w:val="_Заголовок 3 Знак"/>
    <w:qFormat/>
    <w:rPr>
      <w:rFonts w:ascii="Times New Roman" w:hAnsi="Times New Roman" w:cs="Times New Roman"/>
      <w:b/>
      <w:bCs/>
      <w:sz w:val="28"/>
      <w:szCs w:val="26"/>
      <w:lang w:val="en-US"/>
    </w:rPr>
  </w:style>
  <w:style w:type="character" w:styleId="12">
    <w:name w:val="Стиль1 Знак"/>
    <w:qFormat/>
    <w:rPr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41">
    <w:name w:val="Стиль4 Знак"/>
    <w:qFormat/>
    <w:rPr>
      <w:rFonts w:ascii="Cambria" w:hAnsi="Cambria" w:cs="Cambria"/>
      <w:b/>
      <w:bCs/>
      <w:kern w:val="2"/>
      <w:sz w:val="24"/>
      <w:szCs w:val="24"/>
    </w:rPr>
  </w:style>
  <w:style w:type="character" w:styleId="51">
    <w:name w:val="Стиль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Стиль6 Знак"/>
    <w:qFormat/>
    <w:rPr>
      <w:rFonts w:ascii="Times New Roman" w:hAnsi="Times New Roman" w:cs="Arial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Xmlatt">
    <w:name w:val="xml-att"/>
    <w:qFormat/>
    <w:rPr/>
  </w:style>
  <w:style w:type="character" w:styleId="Xmlattval">
    <w:name w:val="xml-att-val"/>
    <w:qFormat/>
    <w:rPr/>
  </w:style>
  <w:style w:type="character" w:styleId="Style46">
    <w:name w:val="ГОСТ Символ полужирный"/>
    <w:qFormat/>
    <w:rPr>
      <w:rFonts w:ascii="Times New Roman" w:hAnsi="Times New Roman" w:cs="Times New Roman"/>
      <w:b/>
      <w:bCs w:val="false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spacing w:lineRule="auto" w:line="360" w:before="40" w:after="40"/>
      <w:ind w:left="283" w:hanging="283"/>
      <w:jc w:val="both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tabs>
        <w:tab w:val="clear" w:pos="708"/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1" w:leader="none"/>
        <w:tab w:val="left" w:pos="1985" w:leader="none"/>
        <w:tab w:val="left" w:pos="2160" w:leader="none"/>
        <w:tab w:val="left" w:pos="2268" w:leader="none"/>
        <w:tab w:val="left" w:pos="2552" w:leader="none"/>
        <w:tab w:val="left" w:pos="2835" w:leader="none"/>
        <w:tab w:val="left" w:pos="2880" w:leader="none"/>
        <w:tab w:val="left" w:pos="3119" w:leader="none"/>
        <w:tab w:val="left" w:pos="3402" w:leader="none"/>
        <w:tab w:val="left" w:pos="3600" w:leader="none"/>
        <w:tab w:val="left" w:pos="3686" w:leader="none"/>
        <w:tab w:val="left" w:pos="4320" w:leader="none"/>
        <w:tab w:val="left" w:pos="5040" w:leader="none"/>
        <w:tab w:val="left" w:pos="5760" w:leader="none"/>
        <w:tab w:val="left" w:pos="7938" w:leader="none"/>
        <w:tab w:val="left" w:pos="8222" w:leader="none"/>
        <w:tab w:val="left" w:pos="8505" w:leader="none"/>
        <w:tab w:val="left" w:pos="8789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Список таблиц В"/>
    <w:basedOn w:val="Normal"/>
    <w:next w:val="Style48"/>
    <w:qFormat/>
    <w:pPr>
      <w:keepNext w:val="true"/>
      <w:keepLines/>
      <w:tabs>
        <w:tab w:val="clear" w:pos="708"/>
        <w:tab w:val="left" w:pos="1418" w:leader="none"/>
      </w:tabs>
      <w:suppressAutoHyphens w:val="true"/>
      <w:spacing w:before="240" w:after="240"/>
    </w:pPr>
    <w:rPr>
      <w:kern w:val="2"/>
    </w:rPr>
  </w:style>
  <w:style w:type="paragraph" w:styleId="26">
    <w:name w:val="МОЙ2"/>
    <w:basedOn w:val="Heading2"/>
    <w:qFormat/>
    <w:pPr>
      <w:numPr>
        <w:ilvl w:val="0"/>
        <w:numId w:val="22"/>
      </w:numPr>
    </w:pPr>
    <w:rPr/>
  </w:style>
  <w:style w:type="paragraph" w:styleId="Style48">
    <w:name w:val="Обычный (веб)"/>
    <w:basedOn w:val="Normal"/>
    <w:qFormat/>
    <w:pPr/>
    <w:rPr/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7">
    <w:name w:val="Стиль Основной текст с отступом + Первая строка:  1.27 см"/>
    <w:basedOn w:val="Normal"/>
    <w:qFormat/>
    <w:pPr>
      <w:spacing w:before="60" w:after="60"/>
      <w:ind w:firstLine="720"/>
      <w:jc w:val="both"/>
    </w:pPr>
    <w:rPr>
      <w:szCs w:val="20"/>
    </w:rPr>
  </w:style>
  <w:style w:type="paragraph" w:styleId="Style49">
    <w:name w:val="Абзац ОТР"/>
    <w:basedOn w:val="Normal"/>
    <w:qFormat/>
    <w:pPr>
      <w:ind w:firstLine="709"/>
      <w:jc w:val="both"/>
    </w:pPr>
    <w:rPr/>
  </w:style>
  <w:style w:type="paragraph" w:styleId="Style50">
    <w:name w:val="Список таблиц Б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708"/>
        <w:tab w:val="left" w:pos="1418" w:leader="none"/>
      </w:tabs>
      <w:suppressAutoHyphens w:val="true"/>
      <w:spacing w:before="360" w:after="2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5103" w:leader="none"/>
        <w:tab w:val="right" w:pos="10206" w:leader="none"/>
      </w:tabs>
      <w:spacing w:lineRule="auto" w:line="360" w:before="40" w:after="40"/>
      <w:jc w:val="center"/>
    </w:pPr>
    <w:rPr>
      <w:rFonts w:ascii="Times New Roman" w:hAnsi="Times New Roman" w:cs="Times New Roman"/>
      <w:kern w:val="2"/>
      <w:lang w:val="en-US"/>
    </w:rPr>
  </w:style>
  <w:style w:type="paragraph" w:styleId="1new">
    <w:name w:val="Заголовок 1 new"/>
    <w:basedOn w:val="Heading1"/>
    <w:next w:val="Style75"/>
    <w:qFormat/>
    <w:pPr>
      <w:keepLines/>
      <w:numPr>
        <w:ilvl w:val="0"/>
        <w:numId w:val="18"/>
      </w:numPr>
      <w:tabs>
        <w:tab w:val="clear" w:pos="708"/>
        <w:tab w:val="left" w:pos="926" w:leader="none"/>
        <w:tab w:val="right" w:pos="10206" w:leader="none"/>
      </w:tabs>
      <w:suppressAutoHyphens w:val="true"/>
      <w:spacing w:before="360" w:after="360"/>
      <w:contextualSpacing/>
      <w:jc w:val="center"/>
      <w:outlineLvl w:val="9"/>
    </w:pPr>
    <w:rPr>
      <w:rFonts w:eastAsia="MS Mincho;Yu Gothic UI"/>
      <w:bCs w:val="false"/>
      <w:kern w:val="2"/>
      <w:sz w:val="26"/>
      <w:szCs w:val="24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284" w:leader="none"/>
        <w:tab w:val="right" w:pos="10206" w:leader="dot"/>
      </w:tabs>
      <w:suppressAutoHyphens w:val="true"/>
      <w:spacing w:lineRule="auto" w:line="360" w:before="120" w:after="40"/>
      <w:ind w:left="284" w:right="592" w:hanging="284"/>
    </w:pPr>
    <w:rPr>
      <w:caps/>
      <w:kern w:val="2"/>
      <w:szCs w:val="30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851" w:leader="none"/>
        <w:tab w:val="right" w:pos="10206" w:leader="dot"/>
      </w:tabs>
      <w:suppressAutoHyphens w:val="true"/>
      <w:spacing w:lineRule="auto" w:line="360" w:before="60" w:after="40"/>
      <w:ind w:left="850" w:right="592" w:hanging="561"/>
    </w:pPr>
    <w:rPr>
      <w:kern w:val="2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left" w:pos="1560" w:leader="none"/>
        <w:tab w:val="right" w:pos="10206" w:leader="dot"/>
      </w:tabs>
      <w:suppressAutoHyphens w:val="true"/>
      <w:spacing w:lineRule="auto" w:line="360" w:before="40" w:after="40"/>
      <w:ind w:left="1560" w:right="590" w:hanging="709"/>
    </w:pPr>
    <w:rPr>
      <w:i/>
      <w:kern w:val="2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8"/>
        <w:tab w:val="left" w:pos="2410" w:leader="none"/>
        <w:tab w:val="right" w:pos="10206" w:leader="dot"/>
      </w:tabs>
      <w:suppressAutoHyphens w:val="true"/>
      <w:spacing w:lineRule="auto" w:line="360" w:before="60" w:after="40"/>
      <w:ind w:left="2410" w:right="592" w:hanging="839"/>
    </w:pPr>
    <w:rPr>
      <w:i/>
      <w:iCs/>
      <w:kern w:val="2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3119" w:leader="none"/>
        <w:tab w:val="right" w:pos="10206" w:leader="dot"/>
      </w:tabs>
      <w:spacing w:lineRule="auto" w:line="360" w:before="40" w:after="40"/>
      <w:ind w:left="3119" w:right="592" w:hanging="709"/>
    </w:pPr>
    <w:rPr>
      <w:i/>
      <w:iCs/>
      <w:kern w:val="2"/>
      <w:sz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960" w:firstLine="709"/>
    </w:pPr>
    <w:rPr>
      <w:kern w:val="2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200" w:firstLine="709"/>
    </w:pPr>
    <w:rPr>
      <w:kern w:val="2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440" w:firstLine="709"/>
    </w:pPr>
    <w:rPr>
      <w:kern w:val="2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680" w:firstLine="709"/>
    </w:pPr>
    <w:rPr>
      <w:kern w:val="2"/>
      <w:sz w:val="18"/>
    </w:rPr>
  </w:style>
  <w:style w:type="paragraph" w:styleId="Style51">
    <w:name w:val="Титульный лист"/>
    <w:basedOn w:val="Normal"/>
    <w:qFormat/>
    <w:pPr>
      <w:spacing w:before="120" w:after="120"/>
      <w:jc w:val="center"/>
    </w:pPr>
    <w:rPr>
      <w:kern w:val="2"/>
      <w:sz w:val="28"/>
      <w:szCs w:val="28"/>
    </w:rPr>
  </w:style>
  <w:style w:type="paragraph" w:styleId="Style52">
    <w:name w:val="Заголовок без номера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true"/>
      <w:spacing w:lineRule="auto" w:line="360" w:before="360" w:after="240"/>
      <w:ind w:hanging="0"/>
      <w:contextualSpacing/>
      <w:jc w:val="center"/>
      <w:outlineLvl w:val="9"/>
    </w:pPr>
    <w:rPr>
      <w:kern w:val="2"/>
      <w:sz w:val="26"/>
      <w:szCs w:val="24"/>
    </w:rPr>
  </w:style>
  <w:style w:type="paragraph" w:styleId="NewHead1">
    <w:name w:val="NewHead 1"/>
    <w:basedOn w:val="Style52"/>
    <w:next w:val="Normal"/>
    <w:qFormat/>
    <w:pPr/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lineRule="auto" w:line="360" w:before="40" w:after="40"/>
      <w:ind w:left="720" w:firstLine="709"/>
      <w:contextualSpacing/>
      <w:jc w:val="both"/>
    </w:pPr>
    <w:rPr>
      <w:kern w:val="2"/>
    </w:rPr>
  </w:style>
  <w:style w:type="paragraph" w:styleId="Style53">
    <w:name w:val="Текст выноски"/>
    <w:basedOn w:val="Normal"/>
    <w:qFormat/>
    <w:pPr>
      <w:ind w:firstLine="709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54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cs="Arial"/>
      <w:kern w:val="2"/>
      <w:sz w:val="20"/>
    </w:rPr>
  </w:style>
  <w:style w:type="paragraph" w:styleId="Style55">
    <w:name w:val="Список рисунков"/>
    <w:basedOn w:val="Normal"/>
    <w:next w:val="Normal"/>
    <w:qFormat/>
    <w:pPr>
      <w:keepLines/>
      <w:numPr>
        <w:ilvl w:val="0"/>
        <w:numId w:val="14"/>
      </w:numPr>
      <w:spacing w:before="240" w:after="360"/>
      <w:jc w:val="center"/>
    </w:pPr>
    <w:rPr>
      <w:kern w:val="2"/>
    </w:rPr>
  </w:style>
  <w:style w:type="paragraph" w:styleId="27">
    <w:name w:val="Заголовок приложения 2"/>
    <w:basedOn w:val="Heading2"/>
    <w:next w:val="Normal"/>
    <w:qFormat/>
    <w:pPr>
      <w:keepLines/>
      <w:numPr>
        <w:ilvl w:val="0"/>
        <w:numId w:val="18"/>
      </w:numPr>
      <w:tabs>
        <w:tab w:val="clear" w:pos="708"/>
        <w:tab w:val="left" w:pos="926" w:leader="none"/>
      </w:tabs>
      <w:spacing w:lineRule="auto" w:line="360" w:before="280" w:after="240"/>
      <w:ind w:left="0" w:hanging="0"/>
    </w:pPr>
    <w:rPr>
      <w:iCs w:val="false"/>
      <w:kern w:val="2"/>
      <w:sz w:val="24"/>
      <w:szCs w:val="30"/>
    </w:rPr>
  </w:style>
  <w:style w:type="paragraph" w:styleId="13">
    <w:name w:val="Обычный без отступа1"/>
    <w:basedOn w:val="Normal"/>
    <w:qFormat/>
    <w:pPr>
      <w:spacing w:before="40" w:after="40"/>
      <w:jc w:val="both"/>
    </w:pPr>
    <w:rPr>
      <w:rFonts w:ascii="Times New Roman" w:hAnsi="Times New Roman" w:cs="Times New Roman"/>
      <w:kern w:val="2"/>
      <w:szCs w:val="20"/>
      <w:lang w:val="en-US"/>
    </w:rPr>
  </w:style>
  <w:style w:type="paragraph" w:styleId="Style56">
    <w:name w:val="Название объекта"/>
    <w:basedOn w:val="Normal"/>
    <w:next w:val="Normal"/>
    <w:qFormat/>
    <w:pPr>
      <w:spacing w:lineRule="auto" w:line="360" w:before="40" w:after="40"/>
      <w:jc w:val="both"/>
    </w:pPr>
    <w:rPr>
      <w:b/>
      <w:bCs/>
      <w:kern w:val="2"/>
    </w:rPr>
  </w:style>
  <w:style w:type="paragraph" w:styleId="Style57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kern w:val="2"/>
    </w:rPr>
  </w:style>
  <w:style w:type="paragraph" w:styleId="35">
    <w:name w:val="Заголовок приложения 3"/>
    <w:basedOn w:val="Heading3"/>
    <w:next w:val="Normal"/>
    <w:qFormat/>
    <w:pPr>
      <w:numPr>
        <w:ilvl w:val="0"/>
        <w:numId w:val="18"/>
      </w:numPr>
      <w:tabs>
        <w:tab w:val="clear" w:pos="708"/>
        <w:tab w:val="left" w:pos="926" w:leader="none"/>
      </w:tabs>
      <w:spacing w:lineRule="auto" w:line="360" w:before="280" w:after="40"/>
      <w:ind w:left="0" w:hanging="0"/>
    </w:pPr>
    <w:rPr>
      <w:rFonts w:cs="Times New Roman"/>
      <w:kern w:val="2"/>
      <w:sz w:val="24"/>
      <w:szCs w:val="24"/>
    </w:rPr>
  </w:style>
  <w:style w:type="paragraph" w:styleId="Style58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kern w:val="2"/>
    </w:rPr>
  </w:style>
  <w:style w:type="paragraph" w:styleId="42">
    <w:name w:val="Заголовок приложения 4"/>
    <w:basedOn w:val="Normal"/>
    <w:next w:val="Normal"/>
    <w:qFormat/>
    <w:pPr>
      <w:numPr>
        <w:ilvl w:val="0"/>
        <w:numId w:val="18"/>
      </w:numPr>
      <w:spacing w:lineRule="auto" w:line="360" w:before="280" w:after="40"/>
      <w:jc w:val="both"/>
      <w:outlineLvl w:val="3"/>
    </w:pPr>
    <w:rPr>
      <w:kern w:val="2"/>
    </w:rPr>
  </w:style>
  <w:style w:type="paragraph" w:styleId="52">
    <w:name w:val="Заголовок приложения 5"/>
    <w:basedOn w:val="Heading5"/>
    <w:qFormat/>
    <w:pPr>
      <w:numPr>
        <w:ilvl w:val="0"/>
        <w:numId w:val="18"/>
      </w:numPr>
      <w:ind w:left="0" w:hanging="0"/>
    </w:pPr>
    <w:rPr/>
  </w:style>
  <w:style w:type="paragraph" w:styleId="10">
    <w:name w:val="Обычный10 без отступа"/>
    <w:basedOn w:val="Normal"/>
    <w:qFormat/>
    <w:pPr>
      <w:spacing w:before="40" w:after="40"/>
      <w:jc w:val="both"/>
    </w:pPr>
    <w:rPr>
      <w:kern w:val="2"/>
      <w:sz w:val="20"/>
    </w:rPr>
  </w:style>
  <w:style w:type="paragraph" w:styleId="Style59">
    <w:name w:val="Формула"/>
    <w:basedOn w:val="Normal"/>
    <w:qFormat/>
    <w:pPr>
      <w:spacing w:lineRule="auto" w:line="360" w:before="240" w:after="240"/>
      <w:jc w:val="center"/>
    </w:pPr>
    <w:rPr>
      <w:i/>
      <w:iCs/>
      <w:kern w:val="2"/>
    </w:rPr>
  </w:style>
  <w:style w:type="paragraph" w:styleId="Style60">
    <w:name w:val="Рисунок"/>
    <w:basedOn w:val="Normal"/>
    <w:next w:val="Style55"/>
    <w:qFormat/>
    <w:pPr>
      <w:keepNext w:val="true"/>
      <w:spacing w:before="120" w:after="40"/>
      <w:jc w:val="center"/>
    </w:pPr>
    <w:rPr>
      <w:kern w:val="2"/>
    </w:rPr>
  </w:style>
  <w:style w:type="paragraph" w:styleId="14">
    <w:name w:val="Заголовок 1 без оглавления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240" w:after="240"/>
      <w:contextualSpacing/>
      <w:jc w:val="center"/>
      <w:outlineLvl w:val="9"/>
    </w:pPr>
    <w:rPr>
      <w:kern w:val="2"/>
      <w:sz w:val="26"/>
      <w:szCs w:val="24"/>
    </w:rPr>
  </w:style>
  <w:style w:type="paragraph" w:styleId="36">
    <w:name w:val="Заголовок 3 без оглавления"/>
    <w:basedOn w:val="Heading3"/>
    <w:qFormat/>
    <w:pPr>
      <w:keepNext w:val="false"/>
      <w:numPr>
        <w:ilvl w:val="0"/>
        <w:numId w:val="22"/>
      </w:numPr>
      <w:spacing w:lineRule="auto" w:line="360" w:before="280" w:after="40"/>
      <w:ind w:left="0" w:firstLine="709"/>
    </w:pPr>
    <w:rPr>
      <w:rFonts w:cs="Times New Roman"/>
      <w:b w:val="false"/>
      <w:bCs w:val="false"/>
      <w:kern w:val="2"/>
      <w:sz w:val="24"/>
      <w:szCs w:val="24"/>
    </w:rPr>
  </w:style>
  <w:style w:type="paragraph" w:styleId="43">
    <w:name w:val="Заголовок 4 без оглавления"/>
    <w:basedOn w:val="Heading4"/>
    <w:qFormat/>
    <w:pPr>
      <w:keepNext w:val="false"/>
      <w:numPr>
        <w:ilvl w:val="0"/>
        <w:numId w:val="0"/>
      </w:numPr>
      <w:spacing w:lineRule="auto" w:line="360" w:before="280" w:after="40"/>
      <w:ind w:left="0" w:firstLine="709"/>
      <w:outlineLvl w:val="9"/>
    </w:pPr>
    <w:rPr>
      <w:i/>
      <w:kern w:val="2"/>
      <w:szCs w:val="24"/>
    </w:rPr>
  </w:style>
  <w:style w:type="paragraph" w:styleId="28">
    <w:name w:val="Заголовок 2 без оглавления"/>
    <w:basedOn w:val="Heading2"/>
    <w:qFormat/>
    <w:pPr>
      <w:keepNext w:val="false"/>
      <w:numPr>
        <w:ilvl w:val="0"/>
        <w:numId w:val="22"/>
      </w:numPr>
      <w:spacing w:lineRule="auto" w:line="360" w:before="280" w:after="60"/>
      <w:ind w:left="0" w:firstLine="709"/>
    </w:pPr>
    <w:rPr>
      <w:b w:val="false"/>
      <w:iCs w:val="false"/>
      <w:kern w:val="2"/>
      <w:sz w:val="24"/>
      <w:szCs w:val="30"/>
    </w:rPr>
  </w:style>
  <w:style w:type="paragraph" w:styleId="HTML10">
    <w:name w:val="Адрес HTML"/>
    <w:basedOn w:val="Normal"/>
    <w:qFormat/>
    <w:pPr>
      <w:spacing w:lineRule="auto" w:line="360" w:before="40" w:after="40"/>
      <w:ind w:firstLine="709"/>
      <w:jc w:val="both"/>
    </w:pPr>
    <w:rPr>
      <w:rFonts w:ascii="Times New Roman" w:hAnsi="Times New Roman" w:cs="Times New Roman"/>
      <w:i/>
      <w:iCs/>
      <w:kern w:val="2"/>
      <w:lang w:val="en-US"/>
    </w:rPr>
  </w:style>
  <w:style w:type="paragraph" w:styleId="Addressee">
    <w:name w:val="Envelope Address"/>
    <w:basedOn w:val="Normal"/>
    <w:pPr>
      <w:spacing w:lineRule="auto" w:line="360" w:before="40" w:after="40"/>
      <w:ind w:left="2880" w:firstLine="709"/>
      <w:jc w:val="both"/>
    </w:pPr>
    <w:rPr>
      <w:rFonts w:ascii="Arial" w:hAnsi="Arial" w:cs="Arial"/>
      <w:kern w:val="2"/>
    </w:rPr>
  </w:style>
  <w:style w:type="paragraph" w:styleId="Style61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rFonts w:ascii="Times New Roman" w:hAnsi="Times New Roman" w:cs="Times New Roman"/>
      <w:kern w:val="2"/>
      <w:lang w:val="en-US"/>
    </w:rPr>
  </w:style>
  <w:style w:type="paragraph" w:styleId="Style62">
    <w:name w:val="Красная строка"/>
    <w:basedOn w:val="Normal"/>
    <w:qFormat/>
    <w:pPr>
      <w:spacing w:lineRule="auto" w:line="360" w:before="40" w:after="120"/>
      <w:ind w:firstLine="210"/>
      <w:jc w:val="both"/>
    </w:pPr>
    <w:rPr>
      <w:rFonts w:ascii="Times New Roman" w:hAnsi="Times New Roman" w:cs="Times New Roman"/>
      <w:kern w:val="2"/>
      <w:lang w:val="en-US"/>
    </w:rPr>
  </w:style>
  <w:style w:type="paragraph" w:styleId="TextBodyIndent">
    <w:name w:val="Body Text Indent"/>
    <w:basedOn w:val="Normal"/>
    <w:pPr>
      <w:spacing w:lineRule="auto" w:line="360" w:before="40" w:after="120"/>
      <w:ind w:left="283" w:firstLine="709"/>
      <w:jc w:val="both"/>
    </w:pPr>
    <w:rPr>
      <w:rFonts w:ascii="Times New Roman" w:hAnsi="Times New Roman" w:cs="Times New Roman"/>
      <w:kern w:val="2"/>
      <w:lang w:val="en-US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63">
    <w:name w:val="Маркированный список"/>
    <w:basedOn w:val="Normal"/>
    <w:qFormat/>
    <w:pPr>
      <w:numPr>
        <w:ilvl w:val="0"/>
        <w:numId w:val="11"/>
      </w:numPr>
      <w:spacing w:lineRule="auto" w:line="360" w:before="40" w:after="40"/>
      <w:jc w:val="both"/>
    </w:pPr>
    <w:rPr>
      <w:kern w:val="2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lineRule="auto" w:line="360" w:before="40" w:after="40"/>
      <w:jc w:val="both"/>
    </w:pPr>
    <w:rPr>
      <w:kern w:val="2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lineRule="auto" w:line="360" w:before="40" w:after="40"/>
      <w:jc w:val="both"/>
    </w:pPr>
    <w:rPr>
      <w:kern w:val="2"/>
    </w:rPr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  <w:spacing w:lineRule="auto" w:line="360" w:before="40" w:after="40"/>
      <w:jc w:val="both"/>
    </w:pPr>
    <w:rPr>
      <w:kern w:val="2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360" w:before="40" w:after="40"/>
      <w:jc w:val="both"/>
    </w:pPr>
    <w:rPr>
      <w:kern w:val="2"/>
    </w:rPr>
  </w:style>
  <w:style w:type="paragraph" w:styleId="Style64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 w:before="40" w:after="40"/>
      <w:ind w:left="360" w:hanging="360"/>
      <w:jc w:val="both"/>
    </w:pPr>
    <w:rPr>
      <w:kern w:val="2"/>
    </w:rPr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spacing w:lineRule="auto" w:line="360" w:before="40" w:after="40"/>
      <w:jc w:val="both"/>
    </w:pPr>
    <w:rPr>
      <w:kern w:val="2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360" w:before="40" w:after="40"/>
      <w:jc w:val="both"/>
    </w:pPr>
    <w:rPr>
      <w:kern w:val="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lineRule="auto" w:line="360" w:before="40" w:after="40"/>
      <w:jc w:val="both"/>
    </w:pPr>
    <w:rPr>
      <w:kern w:val="2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360" w:before="40" w:after="40"/>
      <w:jc w:val="both"/>
    </w:pPr>
    <w:rPr>
      <w:kern w:val="2"/>
    </w:rPr>
  </w:style>
  <w:style w:type="paragraph" w:styleId="Sender">
    <w:name w:val="Envelope Return"/>
    <w:basedOn w:val="Normal"/>
    <w:pPr>
      <w:spacing w:lineRule="auto" w:line="360" w:before="40" w:after="40"/>
      <w:ind w:firstLine="709"/>
      <w:jc w:val="both"/>
    </w:pPr>
    <w:rPr>
      <w:rFonts w:ascii="Arial" w:hAnsi="Arial" w:cs="Arial"/>
      <w:kern w:val="2"/>
      <w:sz w:val="20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40" w:after="120"/>
      <w:ind w:left="283" w:firstLine="709"/>
      <w:jc w:val="both"/>
    </w:pPr>
    <w:rPr>
      <w:rFonts w:ascii="Times New Roman" w:hAnsi="Times New Roman" w:cs="Times New Roman"/>
      <w:kern w:val="2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360" w:before="40" w:after="120"/>
      <w:ind w:left="283" w:firstLine="709"/>
      <w:jc w:val="both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gnature">
    <w:name w:val="Signature"/>
    <w:basedOn w:val="Normal"/>
    <w:pPr>
      <w:spacing w:lineRule="auto" w:line="360" w:before="40" w:after="40"/>
      <w:ind w:left="4252" w:firstLine="709"/>
      <w:jc w:val="both"/>
    </w:pPr>
    <w:rPr>
      <w:rFonts w:ascii="Times New Roman" w:hAnsi="Times New Roman" w:cs="Times New Roman"/>
      <w:kern w:val="2"/>
      <w:lang w:val="en-US"/>
    </w:rPr>
  </w:style>
  <w:style w:type="paragraph" w:styleId="Style65">
    <w:name w:val="Приветствие"/>
    <w:basedOn w:val="Normal"/>
    <w:next w:val="Normal"/>
    <w:qFormat/>
    <w:pPr>
      <w:spacing w:lineRule="auto" w:line="360" w:before="40" w:after="40"/>
      <w:ind w:firstLine="709"/>
      <w:jc w:val="both"/>
    </w:pPr>
    <w:rPr>
      <w:rFonts w:ascii="Times New Roman" w:hAnsi="Times New Roman" w:cs="Times New Roman"/>
      <w:kern w:val="2"/>
      <w:lang w:val="en-US"/>
    </w:rPr>
  </w:style>
  <w:style w:type="paragraph" w:styleId="Style66">
    <w:name w:val="Продолжение списка"/>
    <w:basedOn w:val="Normal"/>
    <w:qFormat/>
    <w:pPr>
      <w:spacing w:lineRule="auto" w:line="360" w:before="40" w:after="120"/>
      <w:ind w:left="283" w:firstLine="709"/>
      <w:jc w:val="both"/>
    </w:pPr>
    <w:rPr>
      <w:kern w:val="2"/>
    </w:rPr>
  </w:style>
  <w:style w:type="paragraph" w:styleId="213">
    <w:name w:val="Продолжение списка 2"/>
    <w:basedOn w:val="Normal"/>
    <w:qFormat/>
    <w:pPr>
      <w:spacing w:lineRule="auto" w:line="360" w:before="40" w:after="120"/>
      <w:ind w:left="566" w:firstLine="709"/>
      <w:jc w:val="both"/>
    </w:pPr>
    <w:rPr>
      <w:kern w:val="2"/>
    </w:rPr>
  </w:style>
  <w:style w:type="paragraph" w:styleId="310">
    <w:name w:val="Продолжение списка 3"/>
    <w:basedOn w:val="Normal"/>
    <w:qFormat/>
    <w:pPr>
      <w:spacing w:lineRule="auto" w:line="360" w:before="40" w:after="120"/>
      <w:ind w:left="849" w:firstLine="709"/>
      <w:jc w:val="both"/>
    </w:pPr>
    <w:rPr>
      <w:kern w:val="2"/>
    </w:rPr>
  </w:style>
  <w:style w:type="paragraph" w:styleId="46">
    <w:name w:val="Продолжение списка 4"/>
    <w:basedOn w:val="Normal"/>
    <w:qFormat/>
    <w:pPr>
      <w:spacing w:lineRule="auto" w:line="360" w:before="40" w:after="120"/>
      <w:ind w:left="1132" w:firstLine="709"/>
      <w:jc w:val="both"/>
    </w:pPr>
    <w:rPr>
      <w:kern w:val="2"/>
    </w:rPr>
  </w:style>
  <w:style w:type="paragraph" w:styleId="55">
    <w:name w:val="Продолжение списка 5"/>
    <w:basedOn w:val="Normal"/>
    <w:qFormat/>
    <w:pPr>
      <w:spacing w:lineRule="auto" w:line="360" w:before="40" w:after="120"/>
      <w:ind w:left="1415" w:firstLine="709"/>
      <w:jc w:val="both"/>
    </w:pPr>
    <w:rPr>
      <w:kern w:val="2"/>
    </w:rPr>
  </w:style>
  <w:style w:type="paragraph" w:styleId="Style67">
    <w:name w:val="Прощание"/>
    <w:basedOn w:val="Normal"/>
    <w:qFormat/>
    <w:pPr>
      <w:spacing w:lineRule="auto" w:line="360" w:before="40" w:after="40"/>
      <w:ind w:left="4252" w:firstLine="709"/>
      <w:jc w:val="both"/>
    </w:pPr>
    <w:rPr>
      <w:rFonts w:ascii="Times New Roman" w:hAnsi="Times New Roman" w:cs="Times New Roman"/>
      <w:kern w:val="2"/>
      <w:lang w:val="en-US"/>
    </w:rPr>
  </w:style>
  <w:style w:type="paragraph" w:styleId="214">
    <w:name w:val="Список 2"/>
    <w:basedOn w:val="Normal"/>
    <w:qFormat/>
    <w:pPr>
      <w:spacing w:lineRule="auto" w:line="360" w:before="40" w:after="40"/>
      <w:ind w:left="566" w:hanging="283"/>
      <w:jc w:val="both"/>
    </w:pPr>
    <w:rPr>
      <w:kern w:val="2"/>
    </w:rPr>
  </w:style>
  <w:style w:type="paragraph" w:styleId="311">
    <w:name w:val="Список 3"/>
    <w:basedOn w:val="Normal"/>
    <w:qFormat/>
    <w:pPr>
      <w:spacing w:lineRule="auto" w:line="360" w:before="40" w:after="40"/>
      <w:ind w:left="849" w:hanging="283"/>
      <w:jc w:val="both"/>
    </w:pPr>
    <w:rPr>
      <w:kern w:val="2"/>
    </w:rPr>
  </w:style>
  <w:style w:type="paragraph" w:styleId="47">
    <w:name w:val="Список 4"/>
    <w:basedOn w:val="Normal"/>
    <w:qFormat/>
    <w:pPr>
      <w:spacing w:lineRule="auto" w:line="360" w:before="40" w:after="40"/>
      <w:ind w:left="1132" w:hanging="283"/>
      <w:jc w:val="both"/>
    </w:pPr>
    <w:rPr>
      <w:kern w:val="2"/>
    </w:rPr>
  </w:style>
  <w:style w:type="paragraph" w:styleId="56">
    <w:name w:val="Список 5"/>
    <w:basedOn w:val="Normal"/>
    <w:qFormat/>
    <w:pPr>
      <w:spacing w:lineRule="auto" w:line="360" w:before="40" w:after="40"/>
      <w:ind w:left="1415" w:hanging="283"/>
      <w:jc w:val="both"/>
    </w:pPr>
    <w:rPr>
      <w:kern w:val="2"/>
    </w:rPr>
  </w:style>
  <w:style w:type="paragraph" w:styleId="HTML11">
    <w:name w:val="Стандартный HTML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68">
    <w:name w:val="Цитата"/>
    <w:basedOn w:val="Normal"/>
    <w:qFormat/>
    <w:pPr>
      <w:spacing w:lineRule="auto" w:line="360" w:before="40" w:after="120"/>
      <w:ind w:left="1440" w:right="1440" w:firstLine="709"/>
      <w:jc w:val="both"/>
    </w:pPr>
    <w:rPr>
      <w:kern w:val="2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hanging="1134"/>
      <w:jc w:val="both"/>
    </w:pPr>
    <w:rPr>
      <w:rFonts w:ascii="Arial" w:hAnsi="Arial" w:cs="Arial"/>
      <w:kern w:val="2"/>
      <w:lang w:val="en-US"/>
    </w:rPr>
  </w:style>
  <w:style w:type="paragraph" w:styleId="Style70">
    <w:name w:val="Электронная подпись"/>
    <w:basedOn w:val="Normal"/>
    <w:qFormat/>
    <w:pPr>
      <w:spacing w:lineRule="auto" w:line="360" w:before="40" w:after="40"/>
      <w:ind w:firstLine="709"/>
      <w:jc w:val="both"/>
    </w:pPr>
    <w:rPr>
      <w:rFonts w:ascii="Times New Roman" w:hAnsi="Times New Roman" w:cs="Times New Roman"/>
      <w:kern w:val="2"/>
      <w:lang w:val="en-US"/>
    </w:rPr>
  </w:style>
  <w:style w:type="paragraph" w:styleId="Style71">
    <w:name w:val="Текст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72">
    <w:name w:val="Список таблиц"/>
    <w:basedOn w:val="13"/>
    <w:next w:val="Normal"/>
    <w:qFormat/>
    <w:pPr>
      <w:keepNext w:val="true"/>
      <w:numPr>
        <w:ilvl w:val="0"/>
        <w:numId w:val="16"/>
      </w:numPr>
      <w:spacing w:before="280" w:after="120"/>
    </w:pPr>
    <w:rPr>
      <w:rFonts w:ascii="Calibri" w:hAnsi="Calibri" w:cs="Calibri"/>
      <w:szCs w:val="24"/>
    </w:rPr>
  </w:style>
  <w:style w:type="paragraph" w:styleId="Xml1">
    <w:name w:val="xml-схем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rFonts w:ascii="Courier New" w:hAnsi="Courier New" w:cs="Courier New"/>
      <w:kern w:val="2"/>
      <w:lang w:val="en-US" w:eastAsia="en-US"/>
    </w:rPr>
  </w:style>
  <w:style w:type="paragraph" w:styleId="Style73">
    <w:name w:val="По центру"/>
    <w:basedOn w:val="Normal"/>
    <w:qFormat/>
    <w:pPr>
      <w:spacing w:lineRule="auto" w:line="360" w:before="40" w:after="40"/>
      <w:jc w:val="center"/>
    </w:pPr>
    <w:rPr>
      <w:kern w:val="2"/>
    </w:rPr>
  </w:style>
  <w:style w:type="paragraph" w:styleId="15">
    <w:name w:val="По центру1"/>
    <w:basedOn w:val="13"/>
    <w:qFormat/>
    <w:pPr>
      <w:jc w:val="center"/>
    </w:pPr>
    <w:rPr/>
  </w:style>
  <w:style w:type="paragraph" w:styleId="101">
    <w:name w:val="По центру10"/>
    <w:basedOn w:val="10"/>
    <w:qFormat/>
    <w:pPr>
      <w:jc w:val="center"/>
    </w:pPr>
    <w:rPr/>
  </w:style>
  <w:style w:type="paragraph" w:styleId="TOCHeading">
    <w:name w:val="TOC Heading"/>
    <w:basedOn w:val="NewHead1"/>
    <w:next w:val="Normal"/>
    <w:qFormat/>
    <w:pPr/>
    <w:rPr/>
  </w:style>
  <w:style w:type="paragraph" w:styleId="Style74">
    <w:name w:val="Список таблиц приложения"/>
    <w:basedOn w:val="Style72"/>
    <w:next w:val="Normal"/>
    <w:qFormat/>
    <w:pPr>
      <w:numPr>
        <w:ilvl w:val="0"/>
        <w:numId w:val="20"/>
      </w:numPr>
      <w:tabs>
        <w:tab w:val="clear" w:pos="708"/>
        <w:tab w:val="left" w:pos="992" w:leader="none"/>
      </w:tabs>
      <w:ind w:firstLine="709"/>
      <w:jc w:val="left"/>
    </w:pPr>
    <w:rPr/>
  </w:style>
  <w:style w:type="paragraph" w:styleId="62">
    <w:name w:val="Заголовок приложения 6"/>
    <w:basedOn w:val="Normal"/>
    <w:qFormat/>
    <w:pPr>
      <w:numPr>
        <w:ilvl w:val="0"/>
        <w:numId w:val="18"/>
      </w:numPr>
      <w:spacing w:lineRule="auto" w:line="360" w:before="280" w:after="40"/>
      <w:jc w:val="both"/>
      <w:outlineLvl w:val="5"/>
    </w:pPr>
    <w:rPr>
      <w:kern w:val="2"/>
    </w:rPr>
  </w:style>
  <w:style w:type="paragraph" w:styleId="Style75">
    <w:name w:val="Нумератор таблиц приложения"/>
    <w:basedOn w:val="Normal"/>
    <w:next w:val="Normal"/>
    <w:qFormat/>
    <w:pPr>
      <w:numPr>
        <w:ilvl w:val="0"/>
        <w:numId w:val="20"/>
      </w:numPr>
      <w:spacing w:lineRule="auto" w:line="360" w:before="40" w:after="40"/>
      <w:jc w:val="both"/>
    </w:pPr>
    <w:rPr>
      <w:kern w:val="2"/>
    </w:rPr>
  </w:style>
  <w:style w:type="paragraph" w:styleId="Style76">
    <w:name w:val="Нумератор рисунков приложения"/>
    <w:basedOn w:val="Normal"/>
    <w:next w:val="Normal"/>
    <w:qFormat/>
    <w:pPr>
      <w:numPr>
        <w:ilvl w:val="0"/>
        <w:numId w:val="13"/>
      </w:numPr>
      <w:spacing w:lineRule="auto" w:line="360" w:before="40" w:after="40"/>
      <w:jc w:val="both"/>
    </w:pPr>
    <w:rPr>
      <w:kern w:val="2"/>
    </w:rPr>
  </w:style>
  <w:style w:type="paragraph" w:styleId="Style77">
    <w:name w:val="Список рисунков приложения"/>
    <w:basedOn w:val="Style55"/>
    <w:next w:val="Normal"/>
    <w:qFormat/>
    <w:pPr>
      <w:numPr>
        <w:ilvl w:val="0"/>
        <w:numId w:val="13"/>
      </w:numPr>
      <w:tabs>
        <w:tab w:val="clear" w:pos="708"/>
        <w:tab w:val="left" w:pos="1786" w:leader="none"/>
      </w:tabs>
      <w:ind w:left="709" w:firstLine="709"/>
    </w:pPr>
    <w:rPr/>
  </w:style>
  <w:style w:type="paragraph" w:styleId="Style78">
    <w:name w:val="Подпись на полях"/>
    <w:basedOn w:val="Normal"/>
    <w:qFormat/>
    <w:pPr>
      <w:jc w:val="both"/>
    </w:pPr>
    <w:rPr>
      <w:rFonts w:ascii="Arial" w:hAnsi="Arial" w:cs="Arial"/>
      <w:kern w:val="2"/>
      <w:sz w:val="16"/>
      <w:szCs w:val="16"/>
      <w:lang w:val="en-US"/>
    </w:rPr>
  </w:style>
  <w:style w:type="paragraph" w:styleId="Style79">
    <w:name w:val="Конец вложения"/>
    <w:basedOn w:val="Normal"/>
    <w:qFormat/>
    <w:pPr>
      <w:spacing w:lineRule="auto" w:line="360" w:before="40" w:after="40"/>
      <w:ind w:firstLine="709"/>
      <w:jc w:val="both"/>
    </w:pPr>
    <w:rPr>
      <w:rFonts w:ascii="Times New Roman" w:hAnsi="Times New Roman" w:cs="Times New Roman"/>
      <w:kern w:val="2"/>
      <w:sz w:val="2"/>
      <w:szCs w:val="2"/>
      <w:lang w:val="en-US"/>
    </w:rPr>
  </w:style>
  <w:style w:type="paragraph" w:styleId="Style80">
    <w:name w:val="Заголовок таблицы ссылок"/>
    <w:basedOn w:val="Normal"/>
    <w:next w:val="Normal"/>
    <w:qFormat/>
    <w:pPr>
      <w:spacing w:lineRule="auto" w:line="360" w:before="120" w:after="40"/>
      <w:ind w:firstLine="709"/>
      <w:jc w:val="both"/>
    </w:pPr>
    <w:rPr>
      <w:rFonts w:ascii="Cambria" w:hAnsi="Cambria" w:cs="Cambria"/>
      <w:b/>
      <w:bCs/>
      <w:kern w:val="2"/>
    </w:rPr>
  </w:style>
  <w:style w:type="paragraph" w:styleId="215">
    <w:name w:val="Основной текст 2"/>
    <w:basedOn w:val="Normal"/>
    <w:qFormat/>
    <w:pPr>
      <w:spacing w:lineRule="auto" w:line="480" w:before="40" w:after="120"/>
      <w:ind w:firstLine="709"/>
      <w:jc w:val="both"/>
    </w:pPr>
    <w:rPr>
      <w:rFonts w:ascii="Times New Roman" w:hAnsi="Times New Roman" w:cs="Times New Roman"/>
      <w:kern w:val="2"/>
      <w:lang w:val="en-US"/>
    </w:rPr>
  </w:style>
  <w:style w:type="paragraph" w:styleId="312">
    <w:name w:val="Основной текст 3"/>
    <w:basedOn w:val="Normal"/>
    <w:qFormat/>
    <w:pPr>
      <w:spacing w:lineRule="auto" w:line="360" w:before="40" w:after="120"/>
      <w:ind w:firstLine="709"/>
      <w:jc w:val="both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81">
    <w:name w:val="Текст примечания"/>
    <w:basedOn w:val="Normal"/>
    <w:qFormat/>
    <w:pPr>
      <w:spacing w:before="40" w:after="40"/>
      <w:ind w:firstLine="709"/>
      <w:jc w:val="both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82">
    <w:name w:val="Схема документа"/>
    <w:basedOn w:val="Normal"/>
    <w:qFormat/>
    <w:pPr>
      <w:ind w:firstLine="709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83">
    <w:name w:val="Тема примечания"/>
    <w:basedOn w:val="Style81"/>
    <w:next w:val="Style81"/>
    <w:qFormat/>
    <w:pPr/>
    <w:rPr>
      <w:b/>
      <w:bCs/>
    </w:rPr>
  </w:style>
  <w:style w:type="paragraph" w:styleId="Style84">
    <w:name w:val="Обычный отступ"/>
    <w:basedOn w:val="Normal"/>
    <w:qFormat/>
    <w:pPr>
      <w:spacing w:lineRule="auto" w:line="360" w:before="40" w:after="40"/>
      <w:ind w:left="708" w:firstLine="709"/>
      <w:jc w:val="both"/>
    </w:pPr>
    <w:rPr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MS Gothic" w:cs="FreeSans;MS Gothic"/>
      <w:kern w:val="2"/>
      <w:lang w:eastAsia="zh-CN" w:bidi="hi-IN"/>
    </w:rPr>
  </w:style>
  <w:style w:type="paragraph" w:styleId="16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Без интервала"/>
    <w:basedOn w:val="Normal"/>
    <w:qFormat/>
    <w:pPr/>
    <w:rPr>
      <w:szCs w:val="32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6">
    <w:name w:val="Стиль2"/>
    <w:basedOn w:val="Heading"/>
    <w:qFormat/>
    <w:pPr>
      <w:spacing w:lineRule="auto" w:line="240" w:before="120" w:after="60"/>
      <w:ind w:firstLine="709"/>
      <w:jc w:val="left"/>
    </w:pPr>
    <w:rPr>
      <w:rFonts w:ascii="Arial" w:hAnsi="Arial" w:cs="Arial"/>
      <w:bCs w:val="false"/>
      <w:sz w:val="24"/>
      <w:szCs w:val="24"/>
    </w:rPr>
  </w:style>
  <w:style w:type="paragraph" w:styleId="217">
    <w:name w:val="Цитата 2"/>
    <w:basedOn w:val="Normal"/>
    <w:next w:val="Normal"/>
    <w:qFormat/>
    <w:pPr/>
    <w:rPr>
      <w:i/>
      <w:lang w:val="en-US"/>
    </w:rPr>
  </w:style>
  <w:style w:type="paragraph" w:styleId="Style8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8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313">
    <w:name w:val="Стиль3"/>
    <w:basedOn w:val="Heading4"/>
    <w:qFormat/>
    <w:pPr>
      <w:numPr>
        <w:ilvl w:val="0"/>
        <w:numId w:val="0"/>
      </w:numPr>
      <w:spacing w:before="120" w:after="120"/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9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91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7">
    <w:name w:val="_Заголовок 1"/>
    <w:basedOn w:val="Heading1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200" w:after="200"/>
      <w:ind w:left="360" w:hanging="0"/>
      <w:outlineLvl w:val="9"/>
    </w:pPr>
    <w:rPr>
      <w:rFonts w:ascii="Times New Roman Полужирный;Times New Roman" w:hAnsi="Times New Roman Полужирный;Times New Roman" w:cs="Times New Roman Полужирный;Times New Roman"/>
      <w:caps/>
      <w:sz w:val="36"/>
    </w:rPr>
  </w:style>
  <w:style w:type="paragraph" w:styleId="314">
    <w:name w:val="_Заголовок 3"/>
    <w:basedOn w:val="Heading3"/>
    <w:qFormat/>
    <w:pPr>
      <w:widowControl w:val="false"/>
      <w:numPr>
        <w:ilvl w:val="0"/>
        <w:numId w:val="10"/>
      </w:numPr>
      <w:spacing w:lineRule="atLeast" w:line="360" w:before="120" w:after="120"/>
      <w:ind w:hanging="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18">
    <w:name w:val="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19">
    <w:name w:val="Обычный без отступа1 без отрыва"/>
    <w:basedOn w:val="13"/>
    <w:next w:val="13"/>
    <w:qFormat/>
    <w:pPr>
      <w:keepNext w:val="true"/>
    </w:pPr>
    <w:rPr>
      <w:rFonts w:ascii="Times New Roman" w:hAnsi="Times New Roman" w:cs="Times New Roman"/>
      <w:szCs w:val="24"/>
      <w:lang w:val="ru-RU"/>
    </w:rPr>
  </w:style>
  <w:style w:type="paragraph" w:styleId="Gmailm3823981518223986372gmailm8425881826260863443m8589614470023768625gmailm8154866638178678732gmail1">
    <w:name w:val="gmail-m_3823981518223986372gmail-m_8425881826260863443m_8589614470023768625gmail-m_8154866638178678732gmail-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222222"/>
    </w:rPr>
  </w:style>
  <w:style w:type="paragraph" w:styleId="Xl72">
    <w:name w:val="xl72"/>
    <w:basedOn w:val="Normal"/>
    <w:qFormat/>
    <w:pPr>
      <w:shd w:fill="FFFFFF" w:val="clear"/>
      <w:spacing w:before="280" w:after="280"/>
      <w:jc w:val="both"/>
    </w:pPr>
    <w:rPr>
      <w:rFonts w:ascii="Times New Roman" w:hAnsi="Times New Roman" w:cs="Times New Roman"/>
    </w:rPr>
  </w:style>
  <w:style w:type="paragraph" w:styleId="48">
    <w:name w:val="Стиль4"/>
    <w:basedOn w:val="216"/>
    <w:qFormat/>
    <w:pPr/>
    <w:rPr>
      <w:rFonts w:ascii="Cambria" w:hAnsi="Cambria" w:cs="Cambria"/>
      <w:bCs/>
    </w:rPr>
  </w:style>
  <w:style w:type="paragraph" w:styleId="57">
    <w:name w:val="Стиль5"/>
    <w:basedOn w:val="Heading4"/>
    <w:qFormat/>
    <w:pPr>
      <w:numPr>
        <w:ilvl w:val="0"/>
        <w:numId w:val="0"/>
      </w:numPr>
      <w:ind w:firstLine="708"/>
      <w:outlineLvl w:val="9"/>
    </w:pPr>
    <w:rPr>
      <w:rFonts w:ascii="Times New Roman" w:hAnsi="Times New Roman" w:cs="Times New Roman"/>
      <w:sz w:val="24"/>
      <w:szCs w:val="24"/>
    </w:rPr>
  </w:style>
  <w:style w:type="paragraph" w:styleId="63">
    <w:name w:val="Стиль6"/>
    <w:basedOn w:val="Heading3"/>
    <w:qFormat/>
    <w:pPr>
      <w:numPr>
        <w:ilvl w:val="0"/>
        <w:numId w:val="0"/>
      </w:numPr>
      <w:ind w:firstLine="708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1B1F7326535A458743C6EDF5B31A7862483D8AE6EC7708514D8A84CA2s1K" TargetMode="External"/><Relationship Id="rId3" Type="http://schemas.openxmlformats.org/officeDocument/2006/relationships/hyperlink" Target="consultantplus://offline/ref=4081B1F7326535A458743C6EDF5B31A7862484D9A76AC7708514D8A84C21D8D101E44510B198A4EFAAs5K" TargetMode="External"/><Relationship Id="rId4" Type="http://schemas.openxmlformats.org/officeDocument/2006/relationships/hyperlink" Target="consultantplus://offline/ref=4081B1F7326535A458743C6EDF5B31A7862484D9A76AC7708514D8A84C21D8D101E44510B198A4EFAAs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9:00Z</dcterms:created>
  <dc:creator>User</dc:creator>
  <dc:description/>
  <cp:keywords/>
  <dc:language>en-US</dc:language>
  <cp:lastModifiedBy>Абакар Г. Ибрагимов</cp:lastModifiedBy>
  <cp:lastPrinted>2023-03-27T15:54:00Z</cp:lastPrinted>
  <dcterms:modified xsi:type="dcterms:W3CDTF">2024-05-17T09:59:00Z</dcterms:modified>
  <cp:revision>2</cp:revision>
  <dc:subject/>
  <dc:title>Приложение №1</dc:title>
</cp:coreProperties>
</file>