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спорт ______________ выдан 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рес регистрации: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мер телефона:________________, адрес электронной почты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.07.2006 № 152-ФЗ «О персональных данных», даю свое согласие Федеральному фонду обязательного медицинского страхования, находящемуся по адресу г. Москва, Муниципальный округ Тверской, ул. Новослободская, д 37, к.4А, на автоматизированную, а также без использования средств автоматизации, обработку моих персональных данных, включающих фамилию, имя, отчество, дату рождения, реквизиты документа, удостоверяющего личность, страховой номер индивидуального лицевого счета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 (СНИЛС), идентификационный номер налогоплательщика эксперта в соответствии со свидетельством о постановке на учет в налоговом органе (ИНН), реквизиты документа о высшем медицинском образовании, сведения о наличии ученой степени доктора медицинских наук и (или) кандидата медицинских наук, реквизиты свидетельства о подготовке по вопросам экспертной деятельности в сфере обязательного медицинского страхования, сведения о профессиональной деятельности, номер (номера) контактных телефонов и адрес электронной почты, сведения о рекомендации (рекомендациях), сертификат или свидетельство об аккредитации, в целях осуществления действий по подключению и работе в государственной информационной системе обязательного медицинского страхования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оставляю Федеральному фонду обязательного медицинского страхования 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частия меня в качестве одной из сторон соглашений (договоров) персональные данные, в объеме, предусмотренном настоящим Согласием, разрешаю использовать в качестве общедоступных в целях обработки в составе государственной информационной системы обязательного медицинского страхования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рок действия настоящего согласия – период времени до истечения установленных нормативными актами сроков хранения соответствующей информации или документов, размещенных в государственной информационной системе обязательного медицинского страхования с использованием моей электронной подпис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 В случае отзыва согласия на обработку моих персональных данных Федеральный фонд обязательного медицинского страхования вправе не прекращать их обработку до окончания срока действия настоящего соглас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__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lang w:val="en-US"/>
        </w:rPr>
        <w:t xml:space="preserve">  </w:t>
      </w:r>
      <w:r>
        <w:rPr>
          <w:color w:val="000000"/>
          <w:sz w:val="18"/>
        </w:rPr>
        <w:t xml:space="preserve">                                                                                </w:t>
      </w:r>
      <w:r>
        <w:rPr>
          <w:color w:val="000000"/>
          <w:sz w:val="18"/>
        </w:rPr>
        <w:tab/>
      </w:r>
      <w:r>
        <w:rPr>
          <w:bCs/>
          <w:i/>
          <w:color w:val="000000"/>
          <w:sz w:val="18"/>
        </w:rPr>
        <w:t>Подпись                         Расшифровка подписи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1:00Z</dcterms:created>
  <dc:creator>assistentus.ru</dc:creator>
  <dc:description/>
  <cp:keywords/>
  <dc:language>en-US</dc:language>
  <cp:lastModifiedBy>Дмитрий Алексеев О.</cp:lastModifiedBy>
  <dcterms:modified xsi:type="dcterms:W3CDTF">2021-09-22T12:36:00Z</dcterms:modified>
  <cp:revision>6</cp:revision>
  <dc:subject/>
  <dc:title>Согласие на обработку персональных данных, бланк для заполнения</dc:title>
</cp:coreProperties>
</file>